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عْط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عطي</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 w:val="36"/>
                <w:szCs w:val="36"/>
                <w:rtl w:val="true"/>
                <w:lang w:bidi="ar-EG"/>
              </w:rPr>
              <w:t>و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اسْمِ الَّذِي سَمِعَ فِي السَّ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لِاسْمِكَ، فَمَا تَ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هُ مِنْ خَلَّاقٍ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طَاءُ مِنْ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بَاتِهِ، وَالْكَرْ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مِنْ صِفَاتِهِ، وَالْجُ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اتِهِ،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جُودًا وَكَرَمًا وَعَ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مِنْ أَسْمَاءِ اللَّ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الدِّينِ، وَإِنَّمَا أَنَا قَاسِمٌ،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طِ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عْطِي عَلَى الْحَقِيقَةِ لِكُلِّ الْخَلِيقَةِ، لَا مَانِعَ لِمَا أَعْطَى، وَلَا مُعْطِيَ لِمَا مَنَعَ؛ فَعَطَ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جُودِ، لَيْسَ لَهُ 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مُقَ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يُ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كَمَالُ الْكَرَمِ وَالْجُ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نَا إِذَا أَعْطَى؛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ذَا مَنَعَ فَ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وَ مَانِعٌ مُعْطٍ فَهَذَا 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لِ لِلْمَنَّ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طِي بِرَحْمَتِهِ وَيَمْنَعُ 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سُلْطَ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عَطَ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لْخَلَائِقِ أَجْمَعِينَ؛ 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أَمَرَهُمْ فِي دُنْيَا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عَطَاءُ رَبِّكَ مَحْظُ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 </w:t>
      </w:r>
      <w:bookmarkStart w:id="16" w:name="_Hlk42253912"/>
      <w:r>
        <w:rPr>
          <w:rFonts w:ascii="Traditional Arabic" w:hAnsi="Traditional Arabic" w:cs="Traditional Arabic"/>
          <w:b/>
          <w:b/>
          <w:bCs/>
          <w:sz w:val="36"/>
          <w:sz w:val="36"/>
          <w:szCs w:val="36"/>
          <w:rtl w:val="true"/>
        </w:rPr>
        <w:t>أَعْطَى كُلَّ شَيْءٍ خَلْقَهُ ثُمَّ هَدَى</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طَاءٌ خَاصٌّ فِي الدُّنْيَا وَالْآخِرَ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بِيَائِهِ وَرُسُلِهِ وَعِبَادِهِ الصَّالِحِينَ؛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لَهُمْ فِي الدُّنْيَا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وَى، وَ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هُدَى الْمُ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عْظَمُ الْعَطَايَا فِي الدُّنْيَا، رَوَى الْحَاكِمُ فِي الْمُسْتَدْرَكِ وَصَحَّحَهُ الذَّهَبِ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طِي الدُّنْيَا لِمَنْ يُحِبُّ وَمَنْ لَا يُحِبُّ، وَلَا يُعْطِ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يُحِ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فِي الْآخِرَةِ فَهِيَ الْعَطِيَّةُ الْكُبْرَى فِي جَنَّاتِهِ الْعُلَا الَّتِي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زَاءً مِنْ رَبِّكَ عَطَاءً حِ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ى وَالْبَهَ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رَبِّ الْعَالَمِينَ، وَ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وَجْهِهِ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لَذَّةَ النَّظَرِ إِلَى وَجْهِكَ الْكَرِي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كَرِيمٌ يُحِبُّ الْكُرَمَاءَ، وَهُوَ الْمُعْطِي وَيُحِبُّ أَهْلَ الْعَطَاءِ؛ وَلِذَلِكَ سَادَ النَّاسُ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عِنْدَ أَبِي دَا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دِي ثَلَاثَ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 اللَّهِ الْعُلْيَا، وَ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طِي الَّتِي تَلِيهَا، وَ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ئِلِ السُّفْلَى، فَأَعْطِ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تَعْ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عَ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لْكُرَمَاءِ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نْدِ مَلِكِ الْمُلُو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هُ حَتَّى يُرْضِ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سَوْفَ يُعْطِيكَ رَبُّكَ فَ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مَّا أَعْطَاهُ اللَّهُ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رُ الْكَوْثَ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عْطَيْنَاكَ 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عَنِ الْكَوْ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نِيهِ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 خَيْرٌ كَثِيرٌ، هُوَ حَوْضٌ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لَيْهِ أُمَّتِي يَوْمَ الْقِيَامَةِ، آنِ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جُ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مَنْ يُعْطِي الْمُنَى بِخَوَ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فْسِ لَمْ يَنْطِقْ بِهِنَّ لِسَ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لَا شَيْءَ يَحْجُبُ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رُّ أَجْمَعُ عِنْدَهُ إِعْلَ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هُوَ لَا يَزَالُ وَرِزْ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 بِهِ عَلَيْهِ ضَمَ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طِنَا وَلَا تَحْرِمْنَا، وَجُدْ عَلَيْنَا وَلَا تَرُدَّنَا خَائِبِينَ؛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1:00Z</dcterms:created>
  <dc:creator>عبدالله بن مشبب القحطاني</dc:creator>
  <dc:description/>
  <dc:language>en-US</dc:language>
  <cp:lastModifiedBy>c.expert</cp:lastModifiedBy>
  <cp:lastPrinted>2018-02-22T14:05:00Z</cp:lastPrinted>
  <dcterms:modified xsi:type="dcterms:W3CDTF">2021-03-04T07:11:00Z</dcterms:modified>
  <cp:revision>3</cp:revision>
  <dc:subject>1/حقيقة اسم الله المعطي ودلائله وثمرة الإيمان به.</dc:subject>
  <dc:title>المعْطي -جل جلاله-</dc:title>
</cp:coreProperties>
</file>