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اه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تمر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بل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شت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ز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ذ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اه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اص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دي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51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ي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ر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ك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 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زَل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رَج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ب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ر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لِ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ج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كْب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ظ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عَ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ظ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عِز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غْو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َ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مْل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ت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ه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ب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ن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طط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ي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ف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ذ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أط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ن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ط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ل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ص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ز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ط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حْسِ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9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2-02T09:32:00Z</dcterms:modified>
  <cp:revision>3</cp:revision>
  <dc:subject>1/ قدم الصراع بين الحق والباطل واستمراره 2/ قصة الصراع بين آدم –عليه السلام- وإبليس 3/ أوقات يشتد ويزداد فيها الصراع بين الحق والباطل 4/ مقارعة أهل الحق للباطل وبعض النماذج في ذلك 5/ وجوب الوقوف أمام دعاة الشر والرذيلة 6/ معركة أهل الحق مع المجاهرين بالمعاصي والأخذ على أيديهم</dc:subject>
  <dc:title>المعركة مع المجاهرين</dc:title>
</cp:coreProperties>
</file>