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جد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ك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211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ش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ذ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ت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ت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.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بْتَغ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وَسِيل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اهِ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ْ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د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ك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ذ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ال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ظ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فسد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ع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ه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الق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ح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غب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وا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وائ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ر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جد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ي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اوغ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ن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ريات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غْوَيْتَ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أَقْعُد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رَاط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سْتَقِ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آتِيَ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دِي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ْف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مَان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مَائِل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ج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ْثَر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ك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6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عِد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مَنِّي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ِدُ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ُرُور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2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ي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خد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ت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ال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رك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و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فساد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ف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و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د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سْتَفْزِز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ْتَطَع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صَوْت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جْلِب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خَيْ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جِ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شَارِك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مْو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وْل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ِد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ِدُ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ُرُور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س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خ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بارز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زع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رج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كز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صي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درح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ص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ب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درج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اط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ت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جي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د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و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خد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عو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ث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ْطَا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ف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ِيل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س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تج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ص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س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صو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ص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ا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قه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ا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تنص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نز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واط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مات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ذ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اح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تنص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شر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ر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ز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ع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فت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ط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س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ق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لا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س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رو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ن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ح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ع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وك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لاً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ز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وا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ن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ك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د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آثم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ب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ن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نقلو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ت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اع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ت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دو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بط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زل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رج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ر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ص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وب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اسَمَ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صِح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ف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دَلَّا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غُرُور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2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ر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قع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ئ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برئاً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َمَثَ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إِنْس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ْف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رِي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َا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الَ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اض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غو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و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و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يه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وي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تق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ا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ه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در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ق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دا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تائ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د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ؤ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ص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س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د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ذ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د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و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د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اً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ْتِنَن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ْرَ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و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َنَّة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َاط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لِي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مِن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غ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ه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بُ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دُو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ِي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أ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ْبُدُو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رَا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تَق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ض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ِبِلّ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قِ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ّـ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6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ا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ي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ركها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اء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شاء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ت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ش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و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اع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ا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بير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وا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ساد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الد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وق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ي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ض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م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ش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جد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رج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ي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عِيف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ْطَان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جز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غ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ين</w:t>
      </w:r>
      <w:r>
        <w:rPr>
          <w:b w:val="false"/>
          <w:bCs w:val="false"/>
          <w:szCs w:val="36"/>
          <w:rtl w:val="true"/>
        </w:rPr>
        <w:t>: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ِعِزَّت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أُغْوِيَ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مَع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خْلَص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ص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82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8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لا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ح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لا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ل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س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ط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ث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ف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ذ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ن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ض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مْ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د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وَعَدْت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خْلَفْت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ْط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َوْت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سْتَجَب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لُومُو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ُو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ُصْرِخ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ُصْرِخِ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َر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شْرَكْتُمُ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ال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َا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براهي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2</w:t>
      </w:r>
      <w:r>
        <w:rPr>
          <w:b w:val="false"/>
          <w:bCs w:val="false"/>
          <w:szCs w:val="36"/>
          <w:rtl w:val="true"/>
        </w:rPr>
        <w:t>].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د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ان…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ف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ك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غ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ذ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معون</w:t>
      </w:r>
      <w:r>
        <w:rPr>
          <w:b w:val="false"/>
          <w:bCs w:val="false"/>
          <w:szCs w:val="36"/>
          <w:rtl w:val="true"/>
        </w:rPr>
        <w:t>..</w:t>
      </w:r>
      <w:r>
        <w:br w:type="page"/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ك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سلم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ده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ك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يد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لوق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ها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استعا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زَغَن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زْغ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سْتَع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ِي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لِيم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فصل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ُوذ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مَز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َاطِي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ُوذ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مَلِك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ل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وَسْو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َسْوِ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ُدُو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ِن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نَّاس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وَكّ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سْبُه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طلاق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ح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لميذ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ي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جاه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جاه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جاه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ن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بح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ع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نع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كا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ك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د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رَأ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ْآ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آ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جَ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ْتُور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س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5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كَر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ْآ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ْ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َّوْ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دْبَار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فُور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سر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ي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شر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لشياط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موماً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بع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ياط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ث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ـ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المعوذات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ثل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أ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اء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أ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اش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بح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آي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ير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ق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ر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م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ِك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طْمَئِن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لُوب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8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والاستغ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عز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واح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ساد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عز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فروني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حر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رق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استغف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غا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راغ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ا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ن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ضو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تب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ي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ج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ب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ب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غ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ن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ط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ر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ج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و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زغ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ذيل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م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ضب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آثم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ن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ي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عِبَا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ْس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زَغ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إِنْس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دُوّ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ِين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س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محافظ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ح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ش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د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اف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ح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ا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زي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سَن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ذْهِب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يِّئَات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أت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حه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س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رفت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ك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آثا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ج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ز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لك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ث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حص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زك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ْلَ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كَّا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سَّاه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شم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كيت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و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مُؤْم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ُض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ْصَار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حْفَظ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رُوج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زْك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0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…</w:t>
      </w:r>
      <w:r>
        <w:rPr>
          <w:b w:val="false"/>
          <w:bCs w:val="false"/>
          <w:szCs w:val="36"/>
          <w:rtl w:val="true"/>
        </w:rPr>
        <w:t>"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ضو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ُوذ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مَز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َاط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أَعُوذ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حْضُرُو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7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9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ستعا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غو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فظ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ن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ث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ف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خد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ض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اق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خ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ص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ار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رف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ت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ظ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ط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ع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ً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طائ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ذك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ت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ص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تما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ق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َوْ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ائِف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ْط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ذَكَّ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ْصِ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إِخْوَان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ُدُّون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َ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ْصِ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01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02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ف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اطين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13:00Z</dcterms:created>
  <dc:creator>الشيخ: سليمان بن حمد العودة</dc:creator>
  <dc:description/>
  <dc:language>en-US</dc:language>
  <cp:lastModifiedBy>user</cp:lastModifiedBy>
  <cp:lastPrinted>2011-04-02T16:45:00Z</cp:lastPrinted>
  <dcterms:modified xsi:type="dcterms:W3CDTF">2011-08-30T22:15:00Z</dcterms:modified>
  <cp:revision>5</cp:revision>
  <dc:subject>معركتنا مع الشيطان- سبل مكافحة الشيطان والوقاية منه .</dc:subject>
  <dc:title>المعركة المتجددة </dc:title>
</cp:coreProperties>
</file>