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رف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ص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ل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عظي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دا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ئ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يو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بْ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ن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ا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خ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ِ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ت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بّ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ْحَا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ج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السّ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ِنْد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عْلَا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شَغ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كِيه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َ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قِيه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ط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ائِ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ِ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رِّ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نز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ِ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و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َّ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ت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وَ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سّ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خ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ذَيَ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تْب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ع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ُرْقَ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ه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هي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 الرحمن السديس</dc:creator>
  <dc:description/>
  <cp:keywords/>
  <dc:language>en-US</dc:language>
  <cp:lastModifiedBy>Admin</cp:lastModifiedBy>
  <cp:lastPrinted>2018-02-22T14:05:00Z</cp:lastPrinted>
  <dcterms:modified xsi:type="dcterms:W3CDTF">2018-04-13T19:44:00Z</dcterms:modified>
  <cp:revision>6</cp:revision>
  <dc:subject>1/العلم بالله ومعرفته أفضل ما يحصله الإنسان 2/وجوب التأمل في مخلوقات الله لتعظيمه 3/ضرورة الاتباع ونبذ الابتداع</dc:subject>
  <dc:title>المعرفة بالله تعالى</dc:title>
</cp:coreProperties>
</file>