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عجزات</w:t>
            </w:r>
            <w:r>
              <w:rPr>
                <w:b/>
                <w:b/>
                <w:bCs/>
                <w:rtl w:val="true"/>
              </w:rPr>
              <w:t xml:space="preserve"> </w:t>
            </w:r>
            <w:r>
              <w:rPr>
                <w:rFonts w:cs="Traditional Arabic"/>
                <w:b/>
                <w:b/>
                <w:bCs/>
                <w:rtl w:val="true"/>
              </w:rPr>
              <w:t>الحسي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دلالة</w:t>
            </w:r>
            <w:r>
              <w:rPr>
                <w:b/>
                <w:b/>
                <w:bCs/>
                <w:rtl w:val="true"/>
                <w:lang w:bidi="ar-EG"/>
              </w:rPr>
              <w:t xml:space="preserve"> </w:t>
            </w:r>
            <w:r>
              <w:rPr>
                <w:rFonts w:cs="Traditional Arabic"/>
                <w:b/>
                <w:b/>
                <w:bCs/>
                <w:rtl w:val="true"/>
                <w:lang w:bidi="ar-EG"/>
              </w:rPr>
              <w:t>المعجزات</w:t>
            </w:r>
            <w:r>
              <w:rPr>
                <w:b/>
                <w:b/>
                <w:bCs/>
                <w:rtl w:val="true"/>
                <w:lang w:bidi="ar-EG"/>
              </w:rPr>
              <w:t xml:space="preserve"> </w:t>
            </w:r>
            <w:r>
              <w:rPr>
                <w:rFonts w:cs="Traditional Arabic"/>
                <w:b/>
                <w:b/>
                <w:bCs/>
                <w:rtl w:val="true"/>
                <w:lang w:bidi="ar-EG"/>
              </w:rPr>
              <w:t>الحس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دق</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معجزات</w:t>
            </w:r>
            <w:r>
              <w:rPr>
                <w:b/>
                <w:b/>
                <w:bCs/>
                <w:rtl w:val="true"/>
                <w:lang w:bidi="ar-EG"/>
              </w:rPr>
              <w:t xml:space="preserve"> </w:t>
            </w:r>
            <w:r>
              <w:rPr>
                <w:rFonts w:cs="Traditional Arabic"/>
                <w:b/>
                <w:b/>
                <w:bCs/>
                <w:rtl w:val="true"/>
                <w:lang w:bidi="ar-EG"/>
              </w:rPr>
              <w:t>الحسية</w:t>
            </w:r>
            <w:r>
              <w:rPr>
                <w:b/>
                <w:b/>
                <w:bCs/>
                <w:rtl w:val="true"/>
                <w:lang w:bidi="ar-EG"/>
              </w:rPr>
              <w:t xml:space="preserve"> </w:t>
            </w:r>
            <w:r>
              <w:rPr>
                <w:rFonts w:cs="Traditional Arabic"/>
                <w:b/>
                <w:b/>
                <w:bCs/>
                <w:rtl w:val="true"/>
                <w:lang w:bidi="ar-EG"/>
              </w:rPr>
              <w:t>الظاهرة</w:t>
            </w:r>
            <w:r>
              <w:rPr>
                <w:b/>
                <w:b/>
                <w:bCs/>
                <w:rtl w:val="true"/>
                <w:lang w:bidi="ar-EG"/>
              </w:rPr>
              <w:t xml:space="preserve"> </w:t>
            </w:r>
            <w:r>
              <w:rPr>
                <w:rFonts w:cs="Traditional Arabic"/>
                <w:b/>
                <w:b/>
                <w:bCs/>
                <w:rtl w:val="true"/>
                <w:lang w:bidi="ar-EG"/>
              </w:rPr>
              <w:t>المؤيدة</w:t>
            </w:r>
            <w:r>
              <w:rPr>
                <w:b/>
                <w:b/>
                <w:bCs/>
                <w:rtl w:val="true"/>
                <w:lang w:bidi="ar-EG"/>
              </w:rPr>
              <w:t xml:space="preserve"> </w:t>
            </w:r>
            <w:r>
              <w:rPr>
                <w:rFonts w:cs="Traditional Arabic"/>
                <w:b/>
                <w:b/>
                <w:bCs/>
                <w:rtl w:val="true"/>
                <w:lang w:bidi="ar-EG"/>
              </w:rPr>
              <w:t>ل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معجز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مأنة</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ودعوة</w:t>
            </w:r>
            <w:r>
              <w:rPr>
                <w:b/>
                <w:b/>
                <w:bCs/>
                <w:rtl w:val="true"/>
                <w:lang w:bidi="ar-EG"/>
              </w:rPr>
              <w:t xml:space="preserve"> </w:t>
            </w:r>
            <w:r>
              <w:rPr>
                <w:rFonts w:cs="Traditional Arabic"/>
                <w:b/>
                <w:b/>
                <w:bCs/>
                <w:rtl w:val="true"/>
                <w:lang w:bidi="ar-EG"/>
              </w:rPr>
              <w:t>الكاف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قحط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0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كم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عل لهذا النبي الكريم معجزاتٍ تدل على صدق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بق لنا أنّ أعظم المعجزات معجزة القرآن الكريم الذي تحدى الله به الأولين والآخرين، فلم يأتوا بسورة من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معجزات التي يُشاهدها الناس بأمّ أعينهم عياناً ما وقع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جزات الحسية الكثيرة، وهي أنواع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قاق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من أُمَّهات معجز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لة على صدقه، فقد سأل أهل مك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هم آية، فأراهم القمر شقتين، حتى رأوا جبل حِراء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تِ السَّاعَةُ وَانْشَقَّ 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يَرَوْا آيَةً يُعْرِضُوا وَيَقُولُوا سِحْرٌ مُسْتَ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ع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إسراء والمعراج إلى ما فوق السماوات، وهذا ما أخبر به القرآن الكريم، وتواترت به الأحاد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آية من أعظم معجز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أُسري به إلى بيت المقدس، وقطع المسافة في زمن قصير، ثم عُرِجَ به إلى السماوات، ثم صعد إلى مكان يسمع فيه صريف الأقلام، ورأى الجنة، وفُرِضَت عليه الصلوات، ورجع إلى مكة قبل أن يُصبح، فكذَّبته قريش، وطلبوا منه علامات تدلّ على صدقه، ومن ذلك علامات بيت المقدس؛ لعلمهم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 بيت المقدس قبل ذلك، فجلَّى الله له بيت المقدس ينظر إليه ويخبرهم بعلاماته وما سأل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ير ذلك من الآيات العلوية، كحراسة السماء بالشهب عند 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هذه المعجزات طاعةُ السَّحاب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حصول ونزول المطر وذهابه بدع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ا النوع نصر الل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يح الت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ريح هي ريح الصَّبَا، أرسلها على الأحز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بالصّبا، وأُهْلِكت عادٌ بالدَّ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ه المعجزات تصرفه في الحيوان والإنس والجن والبهائم؛ فقد ثبت أ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كى عينيه من وجعٍ بهما، فبص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ا ودعا له فبرأ، كأَنْ لم يكن به 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أن ساق عبد الله بن عت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كسرت، فمسح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أنها لم تنكسر 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يب سلمة بن الأكوع بضربة في ساقه يوم خيبر، فنفث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نفثات، فما اشتكاها سلمة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الجن من الإنس بمجرد المخا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عدو الله أن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شيطانَ من صدر عثمان بن أبي العاص، فضرب صدر عثمان بيده ثلاث مرات، وتفل في ف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 عدو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 ذلك ثلاث مرات، فلم يُخالط عثمان الشيطان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صرفه في 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صل له مراراً، ومن ذلك أنه جاء بعير فسج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جد لك البهائم والشجر، فنحن أحقُّ أن نسجد 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ربَّكم، وأكرِمُوا أخاكُم، ولو كنتُ آمراً أحداً أن يسجُدَ لأحدٍ لأمرتُ المرأةَ أن تسجد ل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هيث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ثيره في الأشجار والثمار والخشب؛ فقد جاء أعراب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سفر، فدع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سلام، 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شهد لك على ما تقول؟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هذه ال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جرة من أشجار البادية، فدع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شاطئ الوادي، فأقبلت تخدّ الأرض خدّ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قها أخدوداً، حتى قامت بين يديه، فأشهدها ثلاثاً، فشهدتْ ثلاثاً أنه كما قال، ثم رجعت إلى مَنْ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 و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قضي حاجته وهو في سفر، فلم يجد ما يستتر به، فأخذ بغصن شجر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قادي عليَّ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قادت معه كالبعير المخش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ير الذي جعل في أنفه عوداً، ويشد فيه حبل ليذل وينقاد إذا كان ص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ى الشجرة الأخرى، ففعل وقال كذلك، ثم أمرهما أن تلتئما عليه فالتأمتا، ثم بعد قضاء الحاجة رجعت كل شجرة، وقامت كل واحدة منهما على 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أعراب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أعرف أنك 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عوت هذا العِذق من هذه النخلة أتشهد أني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ينزل من النخلة حتى سقط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د؛ فأسلم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حمد والحاكم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في المدينة يوم الجمعة على جذع نخل، فلما صنع له المنبر ورقِي عليه صاحَ الجذعُ صياحَ الص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ارَ كما تخورُ البقرة، جزع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ز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ه إليه وهو يئن، ومسحه حتى 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ا بين المعكوفين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ث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بال والأحجار وتسخيره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اً، ومعه أبو بكر، وعمر، وعثمان، فرجف بهم، فض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ج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بت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يك نبي، وصدِّيق، وشه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ي لأعرف حجراً بمكة كان يُسلِّم عليّ قبل أن أُبعثَ، إني لأعرفه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كة حنين، واشتدّ القتال، نزل عن بغلته وقبض قبضة من تراب الأرض، واستقبل به وجوه ال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تِ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خلق الله إنساناً منهم إلا ملأ عينيه من تلك القبضة، فهزمهم الله وقسم غنائمهم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فجير الماء، وزيادة الطعام والشراب والثمار؛ وهذا النوع حص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 كثيرة جدّاً، كما جاء في البخاري ومسلم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عطش الناس في الحديبية، فوضع 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كوة فجعل الماء يثور بين أصابعه كالعيون، فشربوا وتوضؤوا، قيل ل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ن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ا مائة ألف لكفانا، كنا خمس عشرة 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وك، فوجد عينها كشراك النعل، فغُرِفَ له منها قليلاً قليلاً، حتى اجتمع له شيء قليل، فغسل فيه يديه ووجهه، ثم أعاده فيها فجرت العين بماءٍ مُنهمرٍ، وبقيت العين إلى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قصة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ح اللبن، وزيادة لبن القدح حتى شرب منه أضياف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لف وأربعمائة من أصحابه في غزوة، فأصابهم مشقة، ف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وا ما معهم من طعام، وبسطوا سفرة، وكان الطعام شيئاً يسيراً فبارك فيه، وأكلوا، وحشوا أوعيتهم من ذلك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قي الصحاب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الخندق ثلاثة أيام لا يذوقون طعاماً، فذبح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اقاً، وطحنت زوجته صاعاً من شعير، ثم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هل الخندق يدعوهم على هذا الطعام اليسير، ثم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صقَ في العجين وبارك، وبصقَ في البرمة وبارك، 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لف، فأقسم بالله لقد أكلوا حتى تركوه وانحرفوا، وإن برمتنا لتغ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إن عجيننا ليخبز ك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رجل يستط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طعمه شطرَ وسْقِ شعيرٍ، فما زال الرجل يأكل منه وأهله حتى كاله،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كِلْهُ لأكلتم منه ولقام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لى والد جابر دين، وما في نخله لا يقضي ما عليه سنين، فجاء جاب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ضر الكيل، فحضر، ومشى حول الجرن، ثم أمر جابراً أن يكيل فكال لهم حتى أوفاهم، 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قي تمري وكأنه لم ينقص م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لائكة في عدة مواضع؛ نُصرةً له ولدينه، منها  ما حصل له في الهجرة، قال المولى – 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حصل له ببد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قع له  في أُحدٍ، قاتل جبريل وميكائيل – عليهما السلام – عن يم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س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حصل له في الخندق، قال الله – 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يّده الله به في غزوة بني قُريظة، فقد جاء جبري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وضع السلاح من غزوة الخندق واغتسل، فقال ل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ضعت السلاح؟ والله ما وضعناه، فاخرُجْ إليهم، ف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شار إلى بني قريظة، ف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صره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حصل له في حنين، قال الله –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اءه وعصمه من الناس؛ فقد ك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ركين والمستهزئين، فلم يصلوا إليه بسو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فاه الله أهل الكت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آمَنُوا بِمِثْلِ مَا آمَنْتُمْ بِهِ فَقَدِ اهْتَدَوْا وَإِنْ تَوَلَّوْا فَإِنَّمَا هُمْ فِي شِقَاقٍ فَسَيَكْفِيكَهُمُ اللَّهُ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ص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يع الناس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خبر عام بأن الله يعصمه من جميع الناس، فكلٌّ من هذه الأخبار الثلاثة قد وقع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فاه الله أعداءه بأنواع عجيبة خارجة عن العادة المعروفة، ونصره مع كثرة أعدائه وقوتهم وغلبتهم، وانتقم ممن عا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أن رجلاً نصرانيّاً أسلم، وقرأ البقرة وآل عمران، وكان يكت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تدّ وعاد نصرانيّاً، ف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ري محمد إلا ما كتبت له، فأماته الله، فدفنه قومه، فأصبح وقد أخرجته الأرض من بطنها، فأعادوا دفنه، وأعمقوا قبره، فأصبح وقد أخرجته الأرض منبوذاً على ظهرها، فأعادوا دفنه وأعمقوا له، فأصبح وقد لفظته الأرض، فعلموا أن هذا ليس من الناس؛ فتركوه منبو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عجزاته العظيمة إجابة دعو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أدعية التي دعا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هدت إجابتها كالشمس في رابعة النهار كثيرة جدّاً، لا تُح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دعا ل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كْثِرْ ماله وولده، وبارك له فيما أ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ل حياته وا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ا البخاري في الأدب المفر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لي لكثير، وإن ولدي وولد ولدي ليتعادُّون على نحو المائ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دثتني ابنتي أمينة أنه دُفِنَ لصلبي مقدم الحجاج البصرة بضع وعشرون و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تان يحمل في السنة الفاكهة مرتين، وكان فيها ريحان يجيء منها ريح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 أبي هريرة بالهداية فهداها الله فوراً، وأسلمت، وقصَّتها عجيب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روة بن أبي الجعد البار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ه في صفقة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يقف في الكوفة ويربح أربعين ألفاً قبل أن يرجع إ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لو اشترى التراب لربح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عض أعدائه، فلم تتخلّف الإجابة، كأبي جهل، وأميّة، وعقبة، وعتبة، وغيرهم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اؤه يوم بدر، ويوم حنين، وعلى سراقة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ؤه يوم بدر وحنين رواهما مسلم، وقصة سراقة رواها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يقة أن العاقل المنصف يقف أمام هذه الدلائل والبينات مذعوراً، ولا يسعه إ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عل على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جزات تدلّ على صدق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ه، وهذه المعجزات تزيد إيمان المؤمن، وتُوجب على غيره من الناس الانقياد والدخول في د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يده الله بالمعجزات الباهرات، 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على خير خلق الله نبينا محمد بن عبد الله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ارضَ اللهم ع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ا معه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حمِ حوزة الدين، اللهم آمِنّا في أوطاننا، وأصلح أئمتنا، وجميع ولاة أم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أمواتنا وأموات المسلمين، وأعذهم من عذاب القبر وعذاب النار،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الهدى والتُّقى، والعفاف والغنى، اللهم اهدنا وسد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ا الله العظيم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40:00Z</dcterms:created>
  <dc:creator>الشيخ/  سعيد بن علي القحطاني</dc:creator>
  <dc:description/>
  <dc:language>en-US</dc:language>
  <cp:lastModifiedBy>ahmed</cp:lastModifiedBy>
  <cp:lastPrinted>2011-04-02T16:45:00Z</cp:lastPrinted>
  <dcterms:modified xsi:type="dcterms:W3CDTF">2013-06-30T09:42:00Z</dcterms:modified>
  <cp:revision>4</cp:revision>
  <dc:subject>1/ دلالة المعجزات الحسية على صدق النبي الكريم 2/ بعض المعجزات الحسية الظاهرة المؤيدة للنبي الكريم 3/ دور المعجزات في طمأنة المؤمنين ودعوة الكافرين</dc:subject>
  <dc:title>المعجزات الحسية للنبي صلى الله عليه وسلم</dc:title>
</cp:coreProperties>
</file>