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عبودون</w:t>
            </w:r>
            <w:r>
              <w:rPr>
                <w:b/>
                <w:b/>
                <w:bCs/>
                <w:rtl w:val="true"/>
              </w:rPr>
              <w:t xml:space="preserve"> </w:t>
            </w:r>
            <w:r>
              <w:rPr>
                <w:rFonts w:cs="Traditional Arabic"/>
                <w:b/>
                <w:b/>
                <w:bCs/>
                <w:rtl w:val="true"/>
              </w:rPr>
              <w:t>الجد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إلهًا</w:t>
            </w:r>
            <w:r>
              <w:rPr>
                <w:b/>
                <w:b/>
                <w:bCs/>
                <w:rtl w:val="true"/>
              </w:rPr>
              <w:t xml:space="preserve"> </w:t>
            </w:r>
            <w:r>
              <w:rPr>
                <w:rFonts w:cs="Traditional Arabic"/>
                <w:b/>
                <w:b/>
                <w:bCs/>
                <w:rtl w:val="true"/>
              </w:rPr>
              <w:t>ن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رض؟</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معبودون</w:t>
            </w:r>
            <w:r>
              <w:rPr>
                <w:b/>
                <w:b/>
                <w:bCs/>
                <w:rtl w:val="true"/>
              </w:rPr>
              <w:t xml:space="preserve"> </w:t>
            </w:r>
            <w:r>
              <w:rPr>
                <w:rFonts w:cs="Traditional Arabic"/>
                <w:b/>
                <w:b/>
                <w:bCs/>
                <w:rtl w:val="true"/>
              </w:rPr>
              <w:t>الجد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كثر</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
                <w:bCs/>
                <w:rtl w:val="true"/>
              </w:rPr>
              <w:t>مصروف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لم</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رى؟</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نظ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خفاف</w:t>
            </w:r>
            <w:r>
              <w:rPr>
                <w:b/>
                <w:b/>
                <w:bCs/>
                <w:rtl w:val="true"/>
              </w:rPr>
              <w:t xml:space="preserve"> </w:t>
            </w:r>
            <w:r>
              <w:rPr>
                <w:rFonts w:cs="Traditional Arabic"/>
                <w:b/>
                <w:b/>
                <w:bCs/>
                <w:rtl w:val="true"/>
              </w:rPr>
              <w:t>بمراقب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جع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هون</w:t>
            </w:r>
            <w:r>
              <w:rPr>
                <w:b/>
                <w:b/>
                <w:bCs/>
                <w:rtl w:val="true"/>
              </w:rPr>
              <w:t xml:space="preserve"> </w:t>
            </w:r>
            <w:r>
              <w:rPr>
                <w:rFonts w:cs="Traditional Arabic"/>
                <w:b/>
                <w:b/>
                <w:bCs/>
                <w:rtl w:val="true"/>
              </w:rPr>
              <w:t>الناظرين</w:t>
            </w:r>
            <w:r>
              <w:rPr>
                <w:b/>
                <w:b/>
                <w:bCs/>
                <w:rtl w:val="true"/>
              </w:rPr>
              <w:t xml:space="preserve"> </w:t>
            </w:r>
            <w:r>
              <w:rPr>
                <w:rFonts w:cs="Traditional Arabic"/>
                <w:b/>
                <w:b/>
                <w:bCs/>
                <w:rtl w:val="true"/>
              </w:rPr>
              <w:t>إليك</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مطّل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ضمائر،</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بالسرائ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عام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سل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مراقبة؟</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تراقب</w:t>
            </w:r>
            <w:r>
              <w:rPr>
                <w:b/>
                <w:b/>
                <w:bCs/>
                <w:rtl w:val="true"/>
              </w:rPr>
              <w:t xml:space="preserve"> </w:t>
            </w:r>
            <w:r>
              <w:rPr>
                <w:rFonts w:cs="Traditional Arabic"/>
                <w:b/>
                <w:b/>
                <w:bCs/>
                <w:rtl w:val="true"/>
              </w:rPr>
              <w:t>رب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قيوم، الفتاح العليم، البر الرحيم، الجليل العظيم الحكم الحكيم الغني الكريم، سبحانه وتباركت أسماؤه وتقدست أوصاف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سما وهو العلي بذ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كريم وبره يتو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سُئْل العبد ثم يج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يده ما إن تحب سؤ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عظم ما طلبت نو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لرب قد أثاب نو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صدق نصطفيها لوقفة نشفع في الأخرى بها ونجاب، رب كل شيء ومليكه وخالقه وعليمه، سبحان ربنا إن كان وعد ربنا لمفع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 الله ورسو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في ملك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وَّت الشِّعرى وما بدر سر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من لدن الإلهِ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وريحانٌ وطيب أث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أبي وأمي أنت يا خيرَ الورى،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لفتون فإذا لم يجدوا أحدًا وقعوا عليه، يتلفتون خلق الله لهم رقابًا لا لتلتفت للنور بل لتراقب الغادين أرأتها العيون أم هي وحدها في  الظ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هجعت سبحات الليل وسجد الساجدون رأيتهم يتحسسون أراقبتها العيون أم هي وحدها في الظلام، يحبون الظلام لا ليصلّوا والناس نيام، ولا ليطعموا الطعام بل ليريشوا السهام، ويحاربوا الجبار في ملكوته، ويقارفوا الأخناء في الظ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بصرون، خلق الله لهم عيونا يرون بها البشر، ويغضونها عن كبرياء رب البشر، إنهم يسمعون، قيل ل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الحق، واعبد الله فيه تردي كوثر الهدى، لكن قواذف الباطل ملأت أسماعها، والرصاص المذاب عالق السخونة ملتهب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بدوا ربا غير الله، فصاروا يراقبون غيره، أم عيونهم تشهد أن مع الله آلهة أخرى، فإذا ما رأت غير الله كفت عن الحرام، وإذا أغمض الهُجّع ساخوا، واقترفوا ما هم مقتر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هل شيء في هذه الحياة أن تشهد أن الله هو الخالق البصير، وأن الله هو العليم الرقيب، وأصعب شيء أن تحافظ على مواثيق عبوديتك ألا تتكسر منك في أول معركة امتحان تخوضها في الظ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بودون ال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وان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بودون ال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شهد جميع الخلائق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بودها الأوحد، لكنه هو أكثر مَن يحادّ في ملكه، ويبارَز في أرضه، وتهشم عهوده على أعتاب عبود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هم يشهدون معك أن لا إله إلا الله، وقليل من يشهد معك على التحقيق أن رب الإعلان هو رب الإسرار، وأن رب الجلوات هو رب الخلوات، فإذا خلوا بمحارم الله انتهك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إلهًا نعبد في هذه الأرض حتى يكون الله هو أهون المعبو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بودون ال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ولئك الذين راقبناهم من دون الله، وتخوفنا على سُمْعتنا عندهم أن نلهو بها في دركات العيب، والويل كل الويل لمن ضاعت سُمعته بين الناس، وأما رب العزة فهو أهون من نراق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يصدق أن أكثر مقامات العبودية في هذا الزمن مصروفة لغير الله، فصار المخلوق هو الرقيب الحقيقي، وهو المرجو الحقيقي، وهو المخوف الحقيقي جهرة وعلانية، ألم يعلم بأن الله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ستخف بفواحشه عن الناس، وينفذ نزواته خلف أنظارهم، ويحارب ربه من وراء جدر ألم يعلم بأن الله 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أجاب داعي الغرام واستعلم لله، وخاض مخاضة الآثام والنكران والإجرام، وفاحت سكرة العصيان منه وبارز الرحمن ألم يعلم بأن الله 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اب نشأ في طاعة شهوته، ومقارفة نهمته، فإذا جاشت الشهوة في صدره أفرغها في الحرام، وأكسبها الآثام، ألم يعلم بأن الله 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جل قد استخفى عن أنظار أسرته، وأوصد أبواب المراقبة جميعها، وارتمى ثم ارتمى سالكًا طرق الهوى، وتقدمت خطواته نحو الورى، متخفيًا بالليل عن نظر الورى ألم يعلم بأن الله 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رأة باءت بالخطيئة، وخرجت من بيتها لموعدٍ تُغضب فيه ربها، وقد خانت وليها، ولم تخشى من الجبار ذي الملكوت والجبروت والقهار ذي الإكرام والسلطان، ألم تعلم بأن الله ي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نام الجميع، ويوقن بأن لا عين تراه، ألم يعلم بأن الله 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نام أعينهم وعين الله تبص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مض ناظر الليل ولا أحد يراقب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اموا الغي واختنقوا وقد سكرت جو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تكوا محارمه وربك عالم ب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يئون الرقيب بما تحار به غرائز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يل ثم ويل من أتوه الليل يلعن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هدت عظامهم عليهم بالشقاء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 وارجع عساك تكون ممن كان يقبله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الله ما عبدناك حق عبادتك ولا قدرناك حق قدرك، فاتخذنا لك أندادًا نراقبهم في شهواتنا، ونرعاهم في جلواتنا، وقد نس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 مَا كُنتُمْ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علومٌ، ففي علمك ك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حصيه زمانًا ومك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سبحانك أدرى بالذي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 أو كان فينا كيف ك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النفس وما تض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سات النفس ما جاش زم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محصيها وهاد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شوة التسبيح قلبًا ولس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علم ذنبًا عُصي الله به ممن يشهدون أن لا إله إلا الله أكثر من ذنب الاستهانة بنظر الله والاستخفاف بمراق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علم عملا تتحقق به أوفى مقامات الإحسان من تحقيق معنى الإحسان، وهو أن 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رد الذهبي وجوّده الألباني من حديث زَيْد بْن 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بْنُ عُمَرَ بِرَاعِي غَنَ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اعِيَ الْغَنَمِ هَلْ مِنْ جَزْ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ا هُنَا رَبُّهَا،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هَا الذِّ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فَعَ الرَّاعِي رَأْسَهُ إِلَى السَّمَاءِ،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وَاللَّهِ أَحَقُّ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ى ابْنُ عُمَرَ الرَّاعِي وَاشْتَرَى الْغَنَمَ، فَأَعْتَقَهُ وَأَعْطَاهُ الْغَ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أعتقتك في الدنيا، لعلها أن تعتقك يوم أن ت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امر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ظرت إلى شيء إلا رأيت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إليَّ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ب من قلوب عباده على حسب ما يرى من قرب قلوب عباده منه، فانظر ماذا يقرب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غفر الله من شرك المراقبة، فقد ظن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ينا، فنحن نعصيه في خلواتنا، ونطيعه في جلوات الناس، نستغفر الله من شرك المرا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غفر الله العظيم م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راقب دون رحمن ا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غفر الله من ذنب نبيّته وهو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خفى عنه من 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رأ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حصي المرات التي وقع فيها زوجي في الحرام، وهو لا يعلم أني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ل حسبة يقول ويحدث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قبض في الأسبوع الواحد على بضع حالات في مركز واحد فحسب على رجال محصنين خلوا بمحارم الله، وظنوا أن الله لا يعلم سرهم ونجو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لهم حين ماجوا في خيان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ما خانوا وما ماج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خفون من زوجاتهم ولا يستخفون من الله، وفتيات سبحن في نعمة الله ولم يشكرن وافيرها، فولغن في الفتنة، فاتنات مفتنات، تخرج إحداهن في كامل زينتها وقد تهيأت واستعطرت، وتزينت وتبرجت، ولربها رب السما ما قدَّ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خفين من أوليائهم، ولا يستخفي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هزة ذكية تُنْصب فيها مقاصر الشهوات، وتُرَاش فيها سهام السيئات، والله يعلم خائنة الأعين وما تخفي الصدور وما تكن صدورهم وما يعل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لم خيانتك حين تكون وحدك، وتغلق بابك، وتطلق نظرتك، وتشفي غلتك لتستعر من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فقتَ وطفقت عيناك تزر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آلاء ربهما تكذ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اب الرقيب عليك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 حول غرفتك ال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بَّ فتيل صدرك في غ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مع حواليك الدب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 يا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واك بئ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 كان من حولي ق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كون رب العزة أهون المعبودين والناظرين؟ متى تعلم الأمة أن حاجز الخوف من الله ومراقبته متى تكسر أسطوله، وتمزقت أستارة، وتهاوت صدفه، فسيولد الخراب على فوهات أغلى ما نملك، وهي أعراضنا وأعراض أقربائ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بودون ال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ا لنراهم إلا حين استبدلنا استشعارنا بقربهم، بدلاً من استشعارنا بقربنا من الله، وقد قضى الله وقدَّر أنه ما أشرك معه أحد إلا تركه وشركه، ما أكثر المعبودين من دون ا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تَعْبُدُونَ مِن دُونِ اللّهِ مَا لاَ يَمْلِكُ لَكُمْ ضَرًّا وَلاَ نَفْعًا وَاللّ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تَعْبُدُونَ مِن دُونِ اللَّهِ مَا لَا يَنفَعُكُمْ شَيْئًا وَلَا يَضُ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كُمْ وَلِمَا تَعْبُدُونَ مِن دُونِ اللَّهِ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باب الأمة وشاباتها، ورجالها ونساءها، اعلموا أن الله يعلم ما في أنفسكم فاحذروه، احذر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الله ثم خافوه ربًّا، واستفيقوا من لجة الطغ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لْ إنْ خلوتَ إني 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الله أنتَ في كلِّ ش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يْنَ الإلهِ ما غابَ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يٍّ في عالمِ الأك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قبُ الخلقَ في جلالٍ و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دارٍ ورحمةٍ وح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 وأرشدنا إل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مطّلع على الضمائر، عالم بالسرائر، رقيب على أعمال العباد، قائم على كل نفس بما كسبت، وأن سر القلب في حقه مكشوف، كما أن ظاهر البشرة للخلق مكشوف، بل أشد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راقبون الله، ويخشونه ويخافون عذابه، ذكر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 شيوخه كان له جمع من التلاميذ، وكان هذا الشيخ قد خص واحدًا من تلاميذ بمزيد رعاية وعناية فسألو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اك قد خصصت فلانا وتركتنا، فلم ذاك يرحم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كت الشيخ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ي من الغد، فجاءوا إليه وقبل أن يبتدئ حلقة العلم، قال لكل واحد من 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خرج لكل واحد منكم طيرًا، وأريد منه أن يذبحه بحيث لا يراه أح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انصرفوا حتى الغ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هب كل واحد من التلاميذ إلى جهة بعيدة، وذبحوا الطيور بحيث لا يراهم أحد، فلما جاءوا من الغد دخلوا على شيخ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نا الطيور، ثم قال لتلميذه الذي كان يخصه ب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طيرك؟ قال ها هو في جيبي،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ذبحه؟ قال التلم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تني أن أذبح الطائر حيث لا يراني أحد، ولم أجد موضعًا لا يراني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الشيخ،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ا هنا كان السب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صدق الذي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رقيبا منك يرعى خواط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 يرعى مهجتي ولس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طبت موجود بغير 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حظت موجود بغير ع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راقبة التعظيم والإ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ال هذه الدرجة فقد يغفل عن الخلق، حتى لا يبصر من يحضر عنده وهو فاتح عينيه، ولا تستغرب هذا، فقد قيل لعبد الواحد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في زمانك هذا رجلاً قد اشتغل بحاله عن الخل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 إلا رجلاً سيدخل عليك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إلا سريعًا حتى دخل عتبة الغلام، وكان طريقه إلى السوق، فقال له عبد الواحد بن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 جئت يا عت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ضع كذا، وكان طريقه على السو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قيت في ال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دًا كنت مطرقًا أ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 ول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تخللهم زهو بس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يزهو على مقدار مول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هوا بربهم عمن سواه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ن رؤيتهم في حسن ما تاه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شاطبي في الاعتصام أ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ومًا أتو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ا إمامًا إذا فرغ من صلاته تغنَّى،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و؟ فذكروا له الرجل فقا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جماع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وا الرجل وهو في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ن نظر إلى عمر قام فاستقب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ما حاجتك؟ وما جاء بك؟ إن كانت الحاجة لنا، كنا الأحق بذلك منك أن نأتيك، وإن كانت الحاجة لك فأحق من عظمناه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بلغني عنك أمر ساء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مجن في عبادتك؟ وتتغنى بعد صلا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مير المؤمنين، لكنها عظة أعظ بها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ها فإن كان كلاما حسنا قلته معك، وإن كان قبيحا نهيتك عنه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ؤادي كلما عات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دى الهجران يبغي تع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راه الدهر إلا لاه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ماديه فقد برح 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ين السوء، ما هذا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ى العمر كذا في ال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بابي بان عني، ف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أقضي منه أر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رجّي بعده إلا ال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ق الشيب عليّ مطل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 نفسي لا أراه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ل لا، ولا في 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لا كنت ولا كا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قبي المولى وخافي واره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 لا كنتَ ولا كا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قبي المولى وخافي واره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ي المراقبة؟ هي دوام علم العبد وتيقنه باطلاع الحق عليه على ظاهره وبا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تراقب ربك؟ سئل بعضهم بما يستعين الرجل على غض بصره عن المحظورات، قال بعلمه أن رؤية الله سابقة على نظره إلى ذلك المحظ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زعت مراقبة الله من ضمائرنا فسيسرق السارق لا يخاف إلا الناس، فإن رأوه كَفَّ عن السرقة، وإن غفلوا عنه ذهب بما س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زعت مراقبة الله فيصلي الشاب لأجل والديه مع جماعة المسلمين، فإن غاب عنه أحدهما أو كلاهما ترك الصلا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مصلي لأمر كان ي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ضاه فما صلى ولا ص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نتُزعت مراقبة الله فسنرى عباءات النساء مباعة القيم مشرية الذمم، ولها عنوان في كل مكان، ففي السوق عباءة، وفي الطائرة عباءة، وخارج البلد عباءة، ومع السائق الأجنبي عباءة رابعة، والله أهون الناظرين والمعبو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نتُزعت مراقبة الله فسنستبدل أرضيتنا وأخلاقنا وقيمنا عند أول قدم نضعها خارج الديار، ونستعلن عن حقائقنا الرديئة وقيمنا المفضو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زعت مراقبة الله فيكذب الرجل على زوجته، والابن على أبيه، والموظف على رئيسه، وقد تنجح مهمة كذبه، ولكنه هيهات أن تفلت من صحائفه يوم التحقيق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نرى مراقبة الله تنتزع من قلوبنا فستصدق الوزعة في الظلمات، وسنفسد في الأرض حتى يرجع إلينا النور، يعبدون الله في النور، وإذا حلت الظلمة أخذوا إجازة مفتو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نرى مراقبة الله تنتزع من مسئولينا، فسنرى مسئولاً لا يخاف الله في ولايته، وسيخون الأمانة، وأسهل شيء في هذا العصر خيانة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نرى مراقبة الله منزوعة من قلب كل مسئ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عجب إذاً إما غر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نحن في الظلم احترق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ا صارخ الإفساد يع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ك مبصر ما كان م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ك بربك وأناشدك بالله أن تجدد عبودية الله في قلبك، وأن تزرع مراقبته في كل حالك، اتق الله فتقوى الله ما جاورت قلب امرئ إلا و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شدك بالله أن تجعل الله هو أعظم معبود، وهو أجلّ ناظر، وهو أكبر مقص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شدك بالله وبالذي يعلم السر وأخفى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ك بالله ألا تخاف إلا الله، وألا ترجو غير الله، وألا تراقب س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نك المخلوقين وأع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ك غير الله من أ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ك الله في كلّ لك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صوت منه سمع حا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ر والإعلان مستو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مع منه واسع الأصوات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ى عليه بعيدها والد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بصير يرى دبيب النملة الس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وداء تحت الصخر والص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جاري القوت في أعض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نياط عروقها بع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خيانات العيون بلح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كذاك تقلب الأج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ليم أحاط علما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من سر ومن إع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ل شيء علم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محيط وليس ذا نس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ك يعلم ما يكون غد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والموجود في ذا ال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عتم يومًا بالوازع الديني، سمعت أن بعضهم يسخر منه، ووالله لو سقط هذا الوازع من قلوبنا ومن قلوب من حولنا لرأيت ورأيت فسادًا وقتلاً ونهبًا وسرقة وفواحش باطنة وظاهرة كالتي نسمع بها عن ال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اقبة الذاتية لله أن تزرع معنى المراقبة الذاتية في ولدك خيرًا لمن ألف رقيب ورقيب عليه، ازرعوا في أبنائكم خوف الله وخشيته تستريحوا من اللهث خلفهم وخلف أصدقائهم وأجهزتهم وجوالاتهم في كل حال، وليس معناه إهمال الرعية عن الرقابة المشروعة المحمودة لكن ليكن أول ما تبدأ به في تلقين التربية هو ضخّ المعاني القلبية في قلوب رعيتك، خوّفهم بالله، حبّبهم إليه اجعلهم يراقبون ربهم أكثر منك ومن أي مخل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نجَحُ ما طلبْ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خيرُ حقيبةِ الرَّ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خشيتك في 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خشيتك في 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خشيتك في الغيب والشها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7:00Z</dcterms:created>
  <dc:creator>الشيخ عاصم محمد الخضيري</dc:creator>
  <dc:description/>
  <cp:keywords/>
  <dc:language>en-US</dc:language>
  <cp:lastModifiedBy>أبو ملك</cp:lastModifiedBy>
  <cp:lastPrinted>2011-04-02T16:45:00Z</cp:lastPrinted>
  <dcterms:modified xsi:type="dcterms:W3CDTF">2014-11-23T05:14:00Z</dcterms:modified>
  <cp:revision>5</cp:revision>
  <dc:subject>1/ كم إلهًا نعبد في هذه الأرض؟! 2/ من هم المعبودون الجدد؟ 3/ أكثر مقامات العبودية في هذا الزمن مصروفة لغير الله 4/ ألم يعلم بأن الله يرى؟! 5/ قبح الاستهانة بنظر الله والاستخفاف بمراقبته 6/ لا تجعل الله أهون الناظرين إليك 7/ الله مطّلع على الضمائر، عالم بالسرائر 8/ مواقف عامرة من حياة السلف 9/ ما هي المراقبة؟ وكيف تراقب ربك؟</dc:subject>
  <dc:title>المعبودون الجدد</dc:title>
</cp:coreProperties>
</file>