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عاكسات</w:t>
            </w:r>
            <w:r>
              <w:rPr>
                <w:b/>
                <w:b/>
                <w:bCs/>
                <w:rtl w:val="true"/>
                <w:lang w:bidi="ar-EG"/>
              </w:rPr>
              <w:t xml:space="preserve"> </w:t>
            </w:r>
            <w:r>
              <w:rPr>
                <w:rFonts w:cs="Traditional Arabic"/>
                <w:b/>
                <w:b/>
                <w:bCs/>
                <w:rtl w:val="true"/>
                <w:lang w:bidi="ar-EG"/>
              </w:rPr>
              <w:t>الهاتفية</w:t>
            </w:r>
            <w:r>
              <w:rPr>
                <w:b/>
                <w:b/>
                <w:bCs/>
                <w:rtl w:val="true"/>
                <w:lang w:bidi="ar-EG"/>
              </w:rPr>
              <w:t xml:space="preserve"> </w:t>
            </w:r>
            <w:r>
              <w:rPr>
                <w:rFonts w:cs="Traditional Arabic"/>
                <w:b/>
                <w:b/>
                <w:bCs/>
                <w:rtl w:val="true"/>
                <w:lang w:bidi="ar-EG"/>
              </w:rPr>
              <w:t>أسبابها</w:t>
            </w:r>
            <w:r>
              <w:rPr>
                <w:b/>
                <w:b/>
                <w:bCs/>
                <w:rtl w:val="true"/>
                <w:lang w:bidi="ar-EG"/>
              </w:rPr>
              <w:t xml:space="preserve"> </w:t>
            </w:r>
            <w:r>
              <w:rPr>
                <w:rFonts w:cs="Traditional Arabic"/>
                <w:b/>
                <w:b/>
                <w:bCs/>
                <w:rtl w:val="true"/>
                <w:lang w:bidi="ar-EG"/>
              </w:rPr>
              <w:t>وعلاج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وضو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معاكسات</w:t>
            </w:r>
            <w:r>
              <w:rPr>
                <w:b/>
                <w:b/>
                <w:bCs/>
                <w:rtl w:val="true"/>
              </w:rPr>
              <w:t xml:space="preserve"> </w:t>
            </w:r>
            <w:r>
              <w:rPr>
                <w:rFonts w:cs="Traditional Arabic"/>
                <w:b/>
                <w:bCs/>
              </w:rPr>
              <w:t>3</w:t>
            </w:r>
            <w:r>
              <w:rPr>
                <w:rFonts w:cs="Traditional Arabic"/>
                <w:b/>
                <w:bCs/>
                <w:rtl w:val="true"/>
              </w:rPr>
              <w:t>-</w:t>
            </w:r>
            <w:r>
              <w:rPr>
                <w:rFonts w:cs="Traditional Arabic"/>
                <w:b/>
                <w:b/>
                <w:bCs/>
                <w:rtl w:val="true"/>
              </w:rPr>
              <w:t>عاطفة</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معاكس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لمعاكس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معاكس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عل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9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العاقبة للمتقين وأشهد أن لا إله إلا الله وحده لا شريك له، وأشهد أن محمدًا عبده ورسوله وصلى الله عليه وعلى آله وأصحابه وسلم و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معكم اليوم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وضوع مهم وحساس ومنتشر بين أوساط المجتمع نتعرف على أهميته وأضراره وأسبابه وحكم الشرع فيه، ثم العلاج الناجع لهذا الداء العض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عاكسات الهاتفية بين الشباب والشابات … فأقول مستعينا بالله وب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وضوع يهدد الأسرة ويهدد العلاقات السوية بين الجنسين وهو كالشرارة الصغيرة التي تضرم النار وفي ثياب العفة والش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ضية ميل الرجل للمرأة والعكس أمر فطري جبل عليه الإنسان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 تأملنا في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أمرًا عجبًا، فالله تعالى كما ذكر الإمام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على ثلاثة أصن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نف الأول لهم عقول، ولكن ليس لهم شهوات وهؤلاء الملائ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نف الثاني لهم شهوات، ولكن ليس لهم عقول وهؤلاء البه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نف الثالث لهم عقول وشهوات، وهؤلاء أهل التكليف الإنس وال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بتلاء وامتحان، فإن قدم شهوته على عقله فقد هلك والتحق بالبهائم وإن قدم عقله على شهوته فقد تجاوز والتحق بالملأ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المعاكسات والوقوع في جريمة الزنا قضية مضيقًا عليها قبل تطور التقنيات لكنها دخلت في الآونة المتأخرة مرحلة حرجة وخطرة لم يكن ي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هام 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رع الهاتف أن الناس سيشوهون ويفسدون وظيفة ما اخت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هاتف نعمة عظيمة من نعم الله به يتواصل بها الأقارب والأرحام وهو أداة للإنقاذ والنج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 في أحد البحوث أ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ع الراتب يذهب للجو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اكسات الهاتفية هي الوسيلة المفضلة للإناث بدرجة تفوق الذك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سنوات الأخيرة تطورت وسائل الاتصال والمعلومات، وبالتالي تطورت المعاكسات بأشكال مختلفة، ومن المعلوم أن عاطفة المرأة مرهفة، فعن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كان له حادٍ جيد الحداء، وكان حادي الرجال وكان أنجشة يحدو بأزواج النبي صلى الله عليه وسلم فلما حدا أعنقت الإبل،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يا أنجشة رويدًا سوقك بالقوار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حزن أن نرى بعض شبابنا لا همّ لهم سوى ملاحقة الفتيات في الشوارع والأسواق، وما علم أولئك أن لهذه المعاكسات أضرار ومفاسد كثيرة فمن أضر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وسيلة للوقوع ب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اية المعاكسات تكون بالخضوع بالقول، ثم العشق والحب والغرام ثم المواعيد، وهكذا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فابتسامة فسلام فكلام فموعد فل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خطوة من خطوات الشيطان وقد نه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تبع خطوات الشيطا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يار الأسر ووقوع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 الخلافات الأسرية وحالات الطلاق تقع بسبب بلاء المعاكس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ذاء المسلمين في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شباب ليس له همّ إلا إزعاج الناس في بيوتهم، والله سبحانه وتعالى حرّم أذية الآخرين بأي شكل ك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ن أسباب التعاسة حتى بعد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ل الشاب تدور في مخيلته ذكريات الماضي فيشك في زوجته إذا تكلمت بالهاتف ويسيء الظن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ترى ما هو الحكم الشرعي لمثل هذه المعاكس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لمون أيها الإ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فظ العرض أحد مقاصد الشريعة الخمسة حول هذا المقصد تدور جملة من الأحكام الشرعية؛ تهدف كلها إلى الحفاظ على تماسك الأسرة والنسل والنسب وتطهير المجتمع من الرذيلة والأحكام الشرعية المتعلقة بهذا المقصد على قس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م الفاحشة بمختلف ص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الذرائع عن طريق قطع السبل الموصلة إلى الفاحشة؛ لذا حرم الله النظر والاختلاس والخلوة والتبرج والسفور والمعاكسات من الذرائع المؤدية إلى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الأدلة من الكتاب والسنة بتحريم هذا النوع من المعاك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ذّر الله سبحانه وتعالى في كتابه الكريم النساء من الخضوع بالقول للرجال صيانةً لهن عن أسباب الانحراف والفتن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نَّبِيِّ لَسْتُنَّ كَأَحَدٍ مِنْ النِّسَاءِ إِنْ اتَّقَيْتُنَّ 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ضْرِبْنَ بِأَرْجُلِهِنَّ لِيُعْلَمَ مَا يُخْفِينَ مِنْ زِينَتِهِنَّ 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تبر المعاكسة في حكم الخلوة وما خلا رجل بامرأة إلا كان الشيطان ثالثه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يجب أن نعلم أن المعاكسات الهاتفية محرمة في الشرع، فهي من أعظم وسائل جلب الفساد وانتشار الفاح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لم أن هناك أسبابًا للمعاكسات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وعدم مراق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ك أن المعاكسات لا تصدر إلا ممن ضعف إيمانه وغلبت عليه نار الشهوة وفتنة ال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تربية والتوجيه ففي غياب التوجيه والتربية تنمو الظواهر السيئة والأخلاق لاسيما في سن المراه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 الفتيات بحقيقة هذه الظاهرة، فبعض الفتيات تعتقد أن الأمر مجرد تسلية أو علاقة بريئة مؤقتة تنتهي بانتهاء المعاك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زام المرأة بالضوابط الشرعية أثناء التحدث بالهاتف كأن ترقق حديثها أو تستعمل بعض العبارات مثل مرحبًا أهلا وما شابه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اء السوء وهو من أهم الأسباب فالله يعلم كم أفسدت رفقة السوء من شباب وكم أعانت على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لاق النظر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ر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غض البصر وحفظ الفرج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حوادث مبدأها مـن النظ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ظم النار من مستصغر الشــر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تك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 السـهام بلا قـوس ولا وتـ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ـد مـادام ذا طـرف يقلبه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ين الغيد موقوف على الخط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ر مقلته ما ضر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ـرحبا بسـرور عـاد بالضر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حتشام بعض النساء وخروجهن لغير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أخوات يذهبن إلى الأسواق بلا حشمة بملابس فاتنة وعباءات مزخرفة وأنواع العطور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ر بعض وسائل الإعلام والات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أفلام وبرامج هابطة تعلم الحب الهابط والتعرف على الأصدقاء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فبعض الشباب يكون فارغًا من الأشغال، وفارغ القلب من ذكر الله فيمضي وقته في المعاكس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الزواج فالزواج فطرة الله وهو السبيل الشرعي للعلاقات السوية وبالتالي كبح جماح الشه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ما هو العلاج لمثل هذه الظاهر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علاج يكمن في الت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 ومراقبته في السر والعل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 عليه يغ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حفاظًا على سفينة الأمة من ال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أمور الزواج وعدم المغالاة في المهور أو تأخير زواج البنات بدعوى الت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أسباب الإثارة كإطلاق النظر ومشاهدة الأفلام والمسلسلات والمجلات الساق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التربية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سرة هي الحصن الحصين للأبناء والب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م هذا اللقاء المبارك ببعض التوجيهات السريعة لإصلاح البيوت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سماح للأبناء بأخذ جهاز الهاتف في أحد الغرف بحجة الرغبة في سماع التحدث أو البعد عن الإزعا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عدم ذهاب الفتيات لوحدهن إلى الأسواق والأماكن ال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فتيات من التبرج وإظهار المحاسن عند الخروج من المنزل</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حظة أي تصرف مريب من الأبناء أو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والهمس أو في المكالمات آخر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رسائل نجاة لمن وقع أو وقعت في المعاكس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ومة الدعاء واللجوء إلى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كل ما يثير الشهوة ويهيج الغري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تنب المرأة الرد على الهاتف وتترك ذلك لأهل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رص الأخت المسلمة على مصاحبة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ء الفراغ بالنا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 أن يجنبنا الفتن ما ظهر منها وما بطن، وأن يعيننا على ذكره وشكره وحسن عبادت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41:00Z</dcterms:created>
  <dc:creator>الشيخ الدكتور/ عقيل المقطري</dc:creator>
  <dc:description/>
  <cp:keywords/>
  <dc:language>en-US</dc:language>
  <cp:lastModifiedBy>ahmed</cp:lastModifiedBy>
  <cp:lastPrinted>2011-04-02T16:45:00Z</cp:lastPrinted>
  <dcterms:modified xsi:type="dcterms:W3CDTF">2013-02-04T02:35:00Z</dcterms:modified>
  <cp:revision>4</cp:revision>
  <dc:subject>1/ لماذا هذا الموضوع؟ 2/ واقع المعاكسات 3-عاطفة المرأة 4/ أضرار المعاكسات 5/ الحكم الشرعي للمعاكسات 6/ أسباب المعاكسات 7/ العلاج </dc:subject>
  <dc:title>المعاكسات الهاتفية أسبابها وعلاجها</dc:title>
</cp:coreProperties>
</file>