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u w:val="single"/>
                <w:lang w:bidi="ar-EG"/>
              </w:rPr>
            </w:pPr>
            <w:r>
              <w:rPr>
                <w:rFonts w:ascii="Traditional Arabic" w:hAnsi="Traditional Arabic" w:cs="Traditional Arabic"/>
                <w:sz w:val="36"/>
                <w:sz w:val="36"/>
                <w:szCs w:val="36"/>
                <w:rtl w:val="true"/>
              </w:rPr>
              <w:t>المعاق وحقوقه في 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ذوو</w:t>
            </w:r>
            <w:r>
              <w:rPr>
                <w:sz w:val="36"/>
                <w:sz w:val="36"/>
                <w:szCs w:val="36"/>
                <w:rtl w:val="true"/>
              </w:rPr>
              <w:t xml:space="preserve"> </w:t>
            </w:r>
            <w:r>
              <w:rPr>
                <w:rFonts w:cs="Traditional Arabic"/>
                <w:sz w:val="36"/>
                <w:sz w:val="36"/>
                <w:szCs w:val="36"/>
                <w:rtl w:val="true"/>
              </w:rPr>
              <w:t>الاحتياجات</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والمكا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إعاقة</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إعاق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ائقا</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تميز</w:t>
            </w:r>
            <w:r>
              <w:rPr>
                <w:sz w:val="36"/>
                <w:sz w:val="36"/>
                <w:szCs w:val="36"/>
                <w:rtl w:val="true"/>
              </w:rPr>
              <w:t xml:space="preserve"> </w:t>
            </w:r>
            <w:r>
              <w:rPr>
                <w:rFonts w:cs="Traditional Arabic"/>
                <w:sz w:val="36"/>
                <w:sz w:val="36"/>
                <w:szCs w:val="36"/>
                <w:rtl w:val="true"/>
              </w:rPr>
              <w:t>والإبداع</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عاقون</w:t>
            </w:r>
            <w:r>
              <w:rPr>
                <w:sz w:val="36"/>
                <w:sz w:val="36"/>
                <w:szCs w:val="36"/>
                <w:rtl w:val="true"/>
              </w:rPr>
              <w:t xml:space="preserve"> </w:t>
            </w:r>
            <w:r>
              <w:rPr>
                <w:rFonts w:cs="Traditional Arabic"/>
                <w:sz w:val="36"/>
                <w:sz w:val="36"/>
                <w:szCs w:val="36"/>
                <w:rtl w:val="true"/>
              </w:rPr>
              <w:t>سطرهم</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احتياجات</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عاق</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خلق متباينين في مواهبهم وملكاتهم، مختلفون في جهودهم وطاقاتهم، متمايزون في صفاتهم وأشكالهم، فجعل 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ق والسليم، ومع هذا التفاوت الذي جعله الله بينهم إلا أنه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تقريبه وتقليصه، بما شرعه من تراحم وتعاطف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ون وتكافل، فاضمحلت الفروقات المقدرة بين الناس، وتلاشى التباين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 الثالث من ديسمبر هو اليوم العالمي للمعاق، يتحدث فيه العالم عن قضاياه ومعاناته، وهمومه وأوجاعه، ومشاكله واحتياج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الإسلام لم يحدد يومًا وحدًا فقط لهذه الفئة، بل شرع طرقًا لمعاملتهم على الدوام، وحضَّ على الاهتمام بهم باستمرار، ونحن اليوم ننته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فرصة العا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ذكير بحقوق إخواننا ذوي الاحتياجات الخاصة، وبيان مكانتهم ومنزلتهم في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رَّف بعضهم ذ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ياجات الخاصة بأنهم  مجم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أش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قر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عرج على التاريخ سيجد عجبًا في طريقة تعامل الأمم السابقة مع هذه الشريحة من المجتمع، إذ سيظهر له جليًّا نبذ المجتمعات القديمة لهم، فمنهم من كان يتخلص منهم بالقتل، كما فعل الفراعنة، ومنهم من نادى بإخراجهم وطردهم من المدن باعتبارهم أرواحًا شريرة وأنفسًا خبيثة، كما قرر ذلك الفلاس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نانيون، بل وصل الحال ببعض المجتمعات الأوربية أن سنت السنن وشرعت القوانين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صيهم عن الوظائف العامة، والمنا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الإسلام مهتما بهذه الفئة رافعًا من قدرها، معليًا من شأنها، مؤكدا أنها جزء أصيل من المجتمع المسلم، لها حقوق واجبة، ومعاملة مميزة، لا تستنقصها ولا تقلل من 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 إعانة المصاب، ومساعدة من به 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ق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اع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cs="Traditional Arabic" w:ascii="Traditional Arabic" w:hAnsi="Traditional Arabic"/>
          <w:sz w:val="36"/>
          <w:szCs w:val="36"/>
          <w:rtl w:val="true"/>
        </w:rPr>
        <w:t>"(</w:t>
      </w:r>
      <w:bookmarkStart w:id="16" w:name="_GoBack"/>
      <w:bookmarkEnd w:id="16"/>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جاء الإسلام بمراعاتهم في الجوانب النفسية والمعنوية، فحثهم على الصبر على ما ابتلاهم الله به من أقدار، ورتب لهم على ذلك أجورا عظيمة؛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ياً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ف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ه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يب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رَأَ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ا شديدًا ممن يسيئ لمشاعرهم، ويجعل منهم مادة للسخرية واللهو والع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w:t>
      </w:r>
      <w:r>
        <w:rPr>
          <w:rFonts w:ascii="Traditional Arabic" w:hAnsi="Traditional Arabic" w:cs="Traditional Arabic"/>
          <w:sz w:val="36"/>
          <w:sz w:val="36"/>
          <w:szCs w:val="36"/>
          <w:rtl w:val="true"/>
        </w:rPr>
        <w:t xml:space="preserve">أضلّ </w:t>
      </w:r>
      <w:r>
        <w:rPr>
          <w:rFonts w:ascii="Traditional Arabic" w:hAnsi="Traditional Arabic" w:cs="Traditional Arabic"/>
          <w:sz w:val="36"/>
          <w:sz w:val="36"/>
          <w:szCs w:val="36"/>
          <w:rtl w:val="true"/>
        </w:rPr>
        <w:t xml:space="preserve">الأعمى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طريق، </w:t>
      </w:r>
      <w:r>
        <w:rPr>
          <w:rFonts w:ascii="Traditional Arabic" w:hAnsi="Traditional Arabic" w:cs="Traditional Arabic"/>
          <w:sz w:val="36"/>
          <w:sz w:val="36"/>
          <w:szCs w:val="36"/>
          <w:rtl w:val="true"/>
        </w:rPr>
        <w:t>أَو دله على غير مقْصده</w:t>
      </w:r>
      <w:r>
        <w:rPr>
          <w:rFonts w:ascii="Traditional Arabic" w:hAnsi="Traditional Arabic" w:cs="Traditional Arabic"/>
          <w:sz w:val="36"/>
          <w:sz w:val="36"/>
          <w:szCs w:val="36"/>
          <w:rtl w:val="true"/>
        </w:rPr>
        <w:t xml:space="preserve"> فهو مل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خريَّة والتنابز بالألقاب سواء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 أو 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مِزُ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بَزُ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لْ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ياجات الخاصة أن الإسلام لم يحرمهم من المشاركة في الأمور العامة والخاصة، 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ائقة بهم، فيتيح لهم الإسلام الفرص لكي يضطلعوا بدورهم في بناء المجتمع، ويشاركوا في عمار الحياة، وبناء الدنيا، فهذا عبدالله بن أم مكتو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رجلًا أعمى، ومع ذلك 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خ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خ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هة التكليف فقد راعاهم الإسلام</w:t>
      </w:r>
      <w:r>
        <w:rPr>
          <w:rFonts w:ascii="Traditional Arabic" w:hAnsi="Traditional Arabic" w:cs="Traditional Arabic"/>
          <w:sz w:val="36"/>
          <w:sz w:val="36"/>
          <w:szCs w:val="36"/>
          <w:rtl w:val="true"/>
        </w:rPr>
        <w:t>، ولم يحمّله</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ما لا يطيق</w:t>
      </w:r>
      <w:r>
        <w:rPr>
          <w:rFonts w:ascii="Traditional Arabic" w:hAnsi="Traditional Arabic" w:cs="Traditional Arabic"/>
          <w:sz w:val="36"/>
          <w:sz w:val="36"/>
          <w:szCs w:val="36"/>
          <w:rtl w:val="true"/>
        </w:rPr>
        <w:t>ون من التكاليف الشرعية</w:t>
      </w:r>
      <w:r>
        <w:rPr>
          <w:rFonts w:ascii="Traditional Arabic" w:hAnsi="Traditional Arabic" w:cs="Traditional Arabic"/>
          <w:sz w:val="36"/>
          <w:sz w:val="36"/>
          <w:szCs w:val="36"/>
          <w:rtl w:val="true"/>
        </w:rPr>
        <w:t>، أو ما لا يتناسب وقدرات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طا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فى عنهم الحرج في أكثر من موطن، وسهل لهم طرق العبادة، وأوضح لهم الرخص،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مر التاريخ الإسلامي كان لهذه الفئة مكانة عالية ومنزلة سامية، فقد كان الخلفاء والحكام يولونهم مزيد عناية، ويتعهدونهم بالرعاية، فهذا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ت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ؤ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العصر الأم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 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حص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ص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عصر العباسي بنى ال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داد مشفىً خا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كفو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جذو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جائ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لوكي كان السلاطين يش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و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ط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رفه في شؤون حي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قدر لهم 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ق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صرف في حاجاتهم ويغنيهم عن السؤ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عاقة الحقيقية هي أن ينعم الله عليك بجميل العطايا، وجليل الصفات والمزايا ثم لا تستثمرها بما ينفعك وينفع المسلمين، فإذا أنت معطل القوى، واهن العزم، ضعيف اله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عاقة الحقيقية أن تكون شابًّا تمتلأ نشاطًا وحيوية، مكتمل الحواس، صحيح العقل، سليم البدن، لكنك كلٌّ على مجتمعك، خامل في محيطك، مخذول بين الناس، لا أنت في شأن الدين أفلحت، ولا في شأن الدنيا نجح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عاقة الحقيقية أن تبلغ من العمر عتيًّا ثم لا يكون لك دور في حفظ قرآن، أو تعليم، أو دعوة، أو إصلاح بين الناس، أو أمر بالمعروف أو نهي عن المنكر</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ص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ر</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ائ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آ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قر</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أل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Calibri" w:cs="Traditional Arabic"/>
          <w:b/>
          <w:b/>
          <w:bCs/>
          <w:color w:val="000000"/>
          <w:sz w:val="44"/>
          <w:szCs w:val="44"/>
        </w:rPr>
      </w:pPr>
      <w:r>
        <w:rPr>
          <w:rFonts w:ascii="Traditional Arabic" w:hAnsi="Traditional Arabic" w:cs="Traditional Arabic"/>
          <w:sz w:val="36"/>
          <w:sz w:val="36"/>
          <w:szCs w:val="36"/>
          <w:rtl w:val="true"/>
        </w:rPr>
        <w:t>إن الإعاقة لم تكن يوما ما حاجزًا يمنع الشخص من الإبداع والتميز، فلا إعاقة مع الإرادة، والتاريخ خير شاهد على ما نقول؛ فمن تأمل في التاريخ وبحث سيجد كثيرًا من العلماء والأدباء والشعراء والمفكرين كانوا من ذوي الاحتياجات ال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ا أنهم </w:t>
      </w:r>
      <w:r>
        <w:rPr>
          <w:rFonts w:ascii="Traditional Arabic" w:hAnsi="Traditional Arabic" w:cs="Traditional Arabic"/>
          <w:sz w:val="36"/>
          <w:sz w:val="36"/>
          <w:szCs w:val="36"/>
          <w:rtl w:val="true"/>
        </w:rPr>
        <w:t xml:space="preserve">أثروا وساهموا مساهماتٍ جليلة في </w:t>
      </w:r>
      <w:r>
        <w:rPr>
          <w:rFonts w:ascii="Traditional Arabic" w:hAnsi="Traditional Arabic" w:cs="Traditional Arabic"/>
          <w:sz w:val="36"/>
          <w:sz w:val="36"/>
          <w:szCs w:val="36"/>
          <w:rtl w:val="true"/>
        </w:rPr>
        <w:t>العلم والتعليم والدعوة وغيرها من ال</w:t>
      </w:r>
      <w:r>
        <w:rPr>
          <w:rFonts w:ascii="Traditional Arabic" w:hAnsi="Traditional Arabic" w:cs="Traditional Arabic"/>
          <w:sz w:val="36"/>
          <w:sz w:val="36"/>
          <w:szCs w:val="36"/>
          <w:rtl w:val="true"/>
        </w:rPr>
        <w:t>مجالات</w:t>
      </w:r>
      <w:r>
        <w:rPr>
          <w:rFonts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b/>
          <w:b/>
          <w:bCs/>
          <w:color w:val="000000"/>
          <w:sz w:val="44"/>
          <w:szCs w:val="44"/>
        </w:rPr>
      </w:pPr>
      <w:r>
        <w:rPr>
          <w:rFonts w:eastAsia="Calibri" w:cs="Traditional Arabic" w:ascii="Traditional Arabic" w:hAnsi="Traditional Arabic"/>
          <w:b/>
          <w:bCs/>
          <w:color w:val="000000"/>
          <w:sz w:val="44"/>
          <w:szCs w:val="44"/>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ع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من كبار علماء زمانه وع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ط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ن، وهذا حاتم بن عنوان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ز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شف وكان أصمًّا، وهذا المحدث الكبير 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ران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نة وكان أعمشًا، وهذا عبد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م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 من أعلام المسلمين وعالم 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 وكان أعرجًا، أما في عصرنا الحاضر فالأمثلة كثيرة وكثيرة من أبرزها وأجلها سيرة الإمام الجهبذ، والعالم الورع سم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كان قد أصيب بالعمى في سن مبكرة من 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lang w:bidi="ar-EG"/>
        </w:rPr>
      </w:pPr>
      <w:r>
        <w:rPr>
          <w:rFonts w:ascii="Traditional Arabic" w:hAnsi="Traditional Arabic" w:cs="Traditional Arabic"/>
          <w:sz w:val="36"/>
          <w:sz w:val="36"/>
          <w:szCs w:val="36"/>
          <w:rtl w:val="true"/>
        </w:rPr>
        <w:t>ومن هذه السير العطرة، والنماذج النيرة يتضح لنا جميعًا أن الإعاقة هي إعاقة الهمة ليس إلا، ومن سمت به همته لم تمنعه عن العلياء إعاقته</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EG"/>
        </w:rPr>
        <w:t>نسأل الله تبارك وتعالى أن يجعلنا من أهل الهمم العالية، والمقامات السامية</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pBd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ما تسمعون وأستغفر الله العظيم لي ولكم من كل ذنب وخطيئة، إنه هو الغفور الرح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FF"/>
          <w:sz w:val="36"/>
          <w:szCs w:val="36"/>
          <w:lang w:bidi="ar-EG"/>
        </w:rPr>
      </w:pPr>
      <w:r>
        <w:rPr>
          <w:rFonts w:cs="Traditional Arabic" w:ascii="Traditional Arabic" w:hAnsi="Traditional Arabic"/>
          <w:color w:val="0000FF"/>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ذوي الاحتياجات الخاصة حقوقا وواجبات لا بد علينا كأفراد أو حكومات أن نسعى في توفيرها لهم، ومن ذلك رعايتهم معنويًا وشعوريًّا بتحفيزهم، وتشجيعهم، وتجريم كل ما من شأنه أن يثبط عزمهم أو يوهن إرادتهم، أو يحول بينهم وبين تحقيق ما يري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نبغي أن نوفر لهم احتياج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ة والمراكز المتخصصة في التأه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يجاد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ظ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ؤس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عيات 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 تهتم بشؤونهم، وتسعى إلى تنمي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توجب علينا مساعدته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ئل مست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زواج، وتوعية المجتمع بحقهم هذا، وكسر نظرته الدونية للمعاق، وبيان أنه قا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نشاء أسرة كريمة، تتمتع بحياة كريمة، كما ينبغي أن يدمجو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يجاد وخلق فرص عمل مناسبة لأوضاعهم، ومستواهم الصحي والذهني والحرك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ختام نرسل رسالة إلى كل معاق نهمس في أذنه ل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ع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ب الإرادة، فلا تجعل من إعاق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ف دون تحقيق حلمك، أو التراجع عن الطريق الذي سيوصلك إلى أهدافك وطموحاتك، فاكتشف مواهبك، وابحث عن ذاتك، واستغلال قدراتك، واستعن بالله ولا تعجز، وارفع عقيرتك، وقل بأعلى صوتك</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ت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مد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ى</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ـيــ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ر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EG"/>
        </w:rPr>
        <w:t>و</w:t>
      </w:r>
      <w:r>
        <w:rPr>
          <w:rFonts w:ascii="Traditional Arabic" w:hAnsi="Traditional Arabic" w:cs="Traditional Arabic"/>
          <w:color w:val="000000"/>
          <w:sz w:val="36"/>
          <w:sz w:val="36"/>
          <w:szCs w:val="36"/>
          <w:rtl w:val="true"/>
        </w:rPr>
        <w:t>صلوا وسلموا على من أمركم الله بالصلاة والسلام عليه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26:00Z</dcterms:created>
  <dc:creator>ملتقى الخطباء - الفريق العلمي</dc:creator>
  <dc:description/>
  <dc:language>en-US</dc:language>
  <cp:lastModifiedBy>c.expert</cp:lastModifiedBy>
  <cp:lastPrinted>2018-02-22T14:05:00Z</cp:lastPrinted>
  <dcterms:modified xsi:type="dcterms:W3CDTF">2020-11-24T11:27:00Z</dcterms:modified>
  <cp:revision>3</cp:revision>
  <dc:subject>1/ذوو الاحتياجات الخاصة التعريف والمكانة 2/مفهوم الإعاقة الحقيقة في الإنسان 3/الإعاقة ليست عائقا أمام التميز والإبداع 4/معاقون سطرهم التاريخ 5/واجبنا تجاه ذوي الاحتياجات الخاصة 6/ رسالة إلى كل معاق.</dc:subject>
  <dc:title>المعاق وحقوقه في الإسلام</dc:title>
</cp:coreProperties>
</file>