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حَم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ْ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ر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ظْلِ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قَر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ج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َع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٥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َو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ُ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َي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ش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ُم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ِر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يِّ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يِّ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ش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ُمّ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ا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بَّانِي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حْب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ث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ْل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ح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ه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ِين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ْ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فَل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ْفَل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َقْ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ب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َ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َوْ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ج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1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20-02-17T07:51:00Z</dcterms:modified>
  <cp:revision>3</cp:revision>
  <dc:subject>1/أول ظهور للمعاصي في الخليقة 2/وجوب التوبة والإنابة عقب الذنب 3/أهمية الأمر بالمعروف والنهي عن المنكر 4/دروس وعبر من قصص الأمم السابقة 5/دور المجتمع في الإصلاح 6/آثار المعاصي على البشر والمجتمعات.</dc:subject>
  <dc:title>المعاصي</dc:title>
</cp:coreProperties>
</file>