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عاصي</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منو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سعداء</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المعاص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لفة</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والمعاص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نة</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سلام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ذن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حس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رهق وجوههم قتر ولا ذلة لأنهم عملوا الحسنات فلذلك لا يصابون بالذلة يوم القيامة،  أولئك أصحاب الجنة هم فيها خ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ؤلاء السعداء؛ فمن هم الأشق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سَبُوا السَّيِّئَاتِ جَزَاءُ سَيِّئَةٍ بِ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فضله ومنّه وكرمه، ومع ذلك، مع أن الله يكتبها سيئ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كبر صفات أهل النار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قترفون السيئات والمعاصي، فتبدو وجوههم يوم القيامة قطعًا من الليل مظلمًا من سوادها وظلمتها، 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آية ليعرف الفائز من الخاسر، يقول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حسنة ضياءً في الوجه، ونورًا في القلب، يتنور القلب بالحسنة، ويبدو ذلك في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قوى القلب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ث قوة في البدن، وسعة في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رث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في قلوب الخلق؛ فإن الله إذا أحب عبدًا أحبه عباده 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قول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للسيئة سوادًا في الوجه، وظلمة في القلب، ووهنًا في الب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ا في الب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صًا في الرزق، وبغض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يئة حسبما تبدو لكثير من الناس أمر فيه لذة ينعم الإنس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نب في الحقيقة ظلمة في نفس صاحبه، ظلمة لا يشعر بها مع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ظلمة تظهر على وجهه فيصبح مبغوضًا عند من يح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ظلمة تبدو في تصرفاته وأفكاره، وفي اقتراحاته، فلا يهتدي إلى الحق، ولا يجد إلى ما يرضي ربه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آثار التي ذكرها حبر الأمة عبد الله 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على سبيل المثال وليس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إمام أحمد في كتاب الزهد عن عبد الله 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سب الرجل ينسى العلم كان يعلمه بالخطيئة يع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من آثار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نسى الحق الذي أخذه في يوم من الأي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لمعاصي والذنوب أصولاً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بن القيم في كتابه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ول المعاصي كلها، صغارها وكباره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القلب ب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القوة الغضبية والقوة الشهوانية وهي الشرك والظلم والفواحش، ثم يفص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اية التعلق بغير الله الشرك، وأن يدعو مع الله إل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طاعة القوة الغضبية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ية طاعة القوة الشهوانية الزنا؛ ولذلك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هذه الثلاثة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 وَلَا يَ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التعلق بغير الله ألا وهي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ذكر الله نتيجة طاعة القوة الغض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طاعة القوة الشهوانية ألا وهي الز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 من الناس قد يغفل عن أصول هذه المعاصي، وأن لها فروعًا، فما يعود يحس بهذه الذنوب، بل كثير من الناس قد يغفل حتى عن أصول هذه المعاصي، عن تعلق القلب بغير الله، عن القتل، عن الزنا، فيقع فيها فلا يشعر بشيء من ذلك البتة، تلك القلوب التي غطاها الران فما باتت تحس بشيء، ومات عندها الشعور فأصبحت لا تشعر بألم الذنب الذي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من ألم الجروح، وذلك عند المؤمنين الطائ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الرئي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م إحساسنا بذنوبنا ومعاصينا هو ألفة الذنوب والمعاصي لكثرة اقترافها، تمامًا كألفتنا لمخلوقات الله العظيمة، كالسماء وما فيها، والأرض وما عليها، مما ذرأ الله من مخلوقات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جب الناس جميعًا حين سمعوا عن نزول أول إنسان على سطح القمر، وما زلنا نتعجب من كل اختراع جديد يخرج على أ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نسى ما هو أدق وأبدع في الخلقة من تلك المخترعات البشرية، ننسى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ذرأها، والتي أمرنا أن نتفك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الذنوب تمامًا، حينما يألفها القلب فإنه لا يعود يشع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 الإمام مسلم في صحيحه عن حذيفة بن ال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لب أشربها نكتت فيه نكتة 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قلب أنكرها نكتت فيه نكتة 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ود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أسود مربادًا كالكوز مجخيًا لا يعرف معروفًا ولا ينكر منكرًا إلا ما أشرب من هواه، وقلب أبيض لا تضره فتنة ما دامت السموات و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كان يخيف سلفنا الصالح، أن يتعودوا على المنكرات والمعاصي، فتألفها قلوبهم، وبذلك لا يحس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بو الحسن الزيات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بالي بكثرة المنكرات والبدع، وإنما أخاف من تأنيس القلب بها؛ فإن الأشياء إذا توالت مباشرتها أنست بها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ست القلوب بشيء قلّ أن تتأثر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نظر الناس في السابق إلى امرأة متبرجة ترقص لأنكروا ذلك، ولسموها بأقبح الصفات، ولرجموها وأبع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حينما ألف الناس الصور العارية، حينما ألف الناس النساء المتبرجات في الصحف والمجلات وعلى شاشة التلف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لف الناس هذا، أصبحوا لا يحسون بهذا المنكر؛ لأن نفوسهم ترى هذه المنكرات؛ لأن عيونهم تراها ليل نهار، وتباشرها، فتأنس بها النفوس، فيجلس الإنسان مع أهله أمام شاشة التلفاز، ويُعرض عليها 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ضي الرسول،  وتأنس القلوب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ي المدعي بأن فيها حلاً للمشكلات الاجتماعية، وبأن فيه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يس فيها إلا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شكلات اجتماعية هذه التي تحل بهذا الأسلوب؟ تحل بالنساء الكاسيات ال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شكلات اجتماعية التي تحل على لسان الساقطات والساقطين من الممثلين والممثلات؟ مشكلاتنا الاجتماعية حلولها معروفة عندنا في الكتاب والسنة، وبرجوعنا إلى دين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كان يخيف سلفنا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لف المنكرات فتأنس القلو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شد من ألفة المنكر أن يألف الإنسان المنكرات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لف الإنسان العقوبة على هذه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ل إلى درجة لا يشعر أن الحال الذي هو عليه عقوبة لذنب قد اقترفه، لا يشعر حين 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عليه أن هذه المصيبة لذنب قد اقت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اه يأكل الربا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رف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صا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ائحة في نفسه أو ماله فينقل إلى مستشفى أو يفقد شيئًا من بدنه أو يفقد شيئًا من ماله يرجع إلى الذنوب التي كان قد اقتر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سى أن هذه العقوبة هي لذنب قد اقت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من أعظم المحن الاغترار بالسلامة بعد الذنب، فإن العقوبة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عقوبة ألا يُحس الإنسا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كون في سلب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أخر قليلاً قليلاً ع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مس القلوب وسوء الاختيار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من آثارها سلامة البدن وبلوغ الأغراض ـ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ذَّبُوا بِآيَاتِنَا 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 مسألة عدم الإحساس ب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ذلك عدم توفيق البعض لصلاة الفجر زمنً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م عن الصلاة، أو قد يصليها بعد وقتها كما حذر النبي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ود مع الزمن يشعر بألم الذنب الذي هو فيه، بينما كان سلفنا الصالح يعود بعضهم الآخر إذا فاته صلاة جماعة عَلّه أن يكون مريضًا، علّه أن يكون منشغلاً، فيعودوه ظنًا منهم أنه ك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العبد يقترف هذه الذنوب ويباشرها ويستأنس بها حتى تكون سببًا إلى هلاكه، إذ ربما تكون هذه الذنوب سببًا في سقوطه ورجوعه إلى طريق الضلال، الذي يطلق عليه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ل، وهل هناك أشد قتلاً من أن ينحرف الإنسان من طريق الهداية إلى طريق الضلالة والاعوج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جراحات، ورب جرح وقع في م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جرح يقود إلى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رب ذنب يقيم عليه الإنسان ويصر عليه يكون سببًا في هلاكه ورجوعه إلى طريق الضل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ا من الزلل، وأن يرزقنا الطاعة دائمًا أبدًا؛ إنه هو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ضي من عباده باليسير من العمل، وأفاض عليهم النعمة، وكتب على نفسه الرحمة، وضمَّن الكتاب الذي كتبه أن رحمته سبقت 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إمام المتقين، وقائد الغر المحجلين، إمامنا وقدوتنا وسيدنا م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جاوز خوف أصحاب النبي  من ذنوبهم إلى درجة قلّ أن يصل إليها أ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خوفهم إلى درجة الإحساس بعدم قبول حس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أقوامًا كانوا فيما أحل الله لهم أزهد منكم فيما حرم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 ل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م تتورعون عن المحرمات فإني لقيت أصحاب النبي  يتورعون عن كثير من الحلال مخافة أن يقعوا في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أقوامًا كانوا فيما أحل الله لهم أزهد منكم فيما حرم الله عليكم، ولقد لقيت أقوامًا كانوا من حسناتهم أشفق ألاَّ تقبل منهم من سيئ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كلام للتابع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إذا كنتم تخافون من سيئاتكم أن يعاقب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فإني لقيت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افون على سيئاتهم ولكن يخافون على حسناتهم ألا ترف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اقً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ين يؤتون ما آتوا من الحسنات والط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صومون ويتصدقون ويصلون، ويخافون ألا تقب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السلف الصالح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يربطون الحرمان من الطاعة باقتراف ذنب من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رجل في بيت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ابي لمغلق لا يطرقه أحد من السائ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ائلين للعلم أو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ابي لمغلق، وإنّ ستري لمسبل، ومُنِعْت جزئي أن أقرأه البار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 من قيام الليل في البارحة أن أقرأ و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لذنب قد اقت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ربط الحرمان من الطاعة باقترافهم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ما قيل ل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بد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بد الناس رجل ارتكب الذنوب، فكلما عمل طاعة تذكر ذلك الذنب فاحتق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أعبد الناس في نظر سعيد بن جبير، قوم عملوا الذنوب ويتوبون فيها، فإذا عملوا طاعة لم يغتروا بطاعاتهم تلك، بل نظروا إلى ذنوبهم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تقرون أعمالهم، حتى يصلوا إلى المسارعة في الخيرات؛ مصداقًا لما سبق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ذنب ظلمةً في القلب، وسوادًا في الوجه، فعلى الإنسان أن يطفئ هذه الظلمة، وأن يذهب هذه المذلة التي قال عنها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وإن طقطقت بهم البغال، وهملجت بهم البراذين، لا بد أن تجد ذل المعصية على وجوههم، أبى الله إلى أن يذل من عص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ي يذهب المذنب هذه الظلمة ويبددها وينقلب إلى عزة بعد مذلة ينبغي عليه أن يأخذ بسراج التقوى والتوبة، التوبة ذلك السراج الذي يطفئ الإنسان به ظلمة هذه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ن مائة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ؤمنون مطالبين من قبل الله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در أصحاب الذنوب أن يسارعوا إلى تبديد  ظلمهم وظلماتهم التي يعيشون فيها بهذا السراج الذي إذا حمله العبد أضاء له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سراج يحتاج منا إلى وقود حتى يبقى مشت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ده، كم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صبر؛ فإن الذي لا يقف على الداء لا يقف على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بب العصيان هو الغفلة والشهوة، ومن جهة أخرى الشبهة، فيزيل الإنسان الغفلة والشهوة بالصبر على الطاعة وترك المعاصي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ل الإنسان وحشة الشبهة بالعلم؛ ولهذا يقول علاَّمة الشام محمد جمال الدين القاس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 التوبة إلا بمعجون يعجن من حلاوة العلم ومرارة الصب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بة هي السراج، لا يدوم هكذا مشتعلاً إلا بأن تمده بالعلم، وأن تمده كذلك بالصبر؛ حتى تبقى على وتيرة واحدة في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نا ش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وفقنا إلى ما يحب وير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شر الشيطان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ـاً إلا فرجته، ولا دينًا إلا قضيته، ولا ضالاً إلا هد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3:00Z</dcterms:created>
  <dc:creator>الشيخ/ محمد عبد الكريم</dc:creator>
  <dc:description/>
  <dc:language>en-US</dc:language>
  <cp:lastModifiedBy>Admin</cp:lastModifiedBy>
  <cp:lastPrinted>2011-04-02T16:45:00Z</cp:lastPrinted>
  <dcterms:modified xsi:type="dcterms:W3CDTF">2017-05-22T10:46:00Z</dcterms:modified>
  <cp:revision>3</cp:revision>
  <dc:subject>1/ المؤمنون هم السعداء يوم القيامة 2/ أثر المعصية في الدنيا 3/ أصول المعاصي 4/ الخوف من ألفة المنكرات والمعاصي 5/ محنة الاغترار بالسلامة بعد الذنب 6/ خوف السلف من عدم قبول الحسنات </dc:subject>
  <dc:title>المعاصي وأثرها على المسلم</dc:title>
</cp:coreProperties>
</file>