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مظاهرات</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للبلاد</w:t>
            </w:r>
            <w:r>
              <w:rPr>
                <w:b/>
                <w:b/>
                <w:bCs/>
                <w:rtl w:val="true"/>
              </w:rPr>
              <w:t xml:space="preserve"> </w:t>
            </w:r>
            <w:r>
              <w:rPr>
                <w:rFonts w:cs="Traditional Arabic"/>
                <w:b/>
                <w:b/>
                <w:bCs/>
                <w:rtl w:val="true"/>
              </w:rPr>
              <w:t>والعباد</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ازع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سمع</w:t>
            </w:r>
            <w:r>
              <w:rPr>
                <w:b/>
                <w:b/>
                <w:bCs/>
                <w:rtl w:val="true"/>
              </w:rPr>
              <w:t xml:space="preserve"> </w:t>
            </w:r>
            <w:r>
              <w:rPr>
                <w:rFonts w:cs="Traditional Arabic"/>
                <w:b/>
                <w:b/>
                <w:bCs/>
                <w:rtl w:val="true"/>
              </w:rPr>
              <w:t>و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كره</w:t>
            </w:r>
            <w:r>
              <w:rPr>
                <w:b/>
                <w:b/>
                <w:bCs/>
                <w:rtl w:val="true"/>
              </w:rPr>
              <w:t xml:space="preserve"> </w:t>
            </w:r>
            <w:r>
              <w:rPr>
                <w:rFonts w:cs="Traditional Arabic"/>
                <w:b/>
                <w:b/>
                <w:bCs/>
                <w:rtl w:val="true"/>
              </w:rPr>
              <w:t>والمنشط</w:t>
            </w:r>
            <w:r>
              <w:rPr>
                <w:b/>
                <w:b/>
                <w:bCs/>
                <w:rtl w:val="true"/>
              </w:rPr>
              <w:t xml:space="preserve">  </w:t>
            </w:r>
            <w:r>
              <w:rPr>
                <w:rFonts w:cs="Traditional Arabic"/>
                <w:b/>
                <w:bCs/>
              </w:rPr>
              <w:t>4</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خروج</w:t>
            </w:r>
            <w:r>
              <w:rPr>
                <w:b/>
                <w:b/>
                <w:bCs/>
                <w:rtl w:val="true"/>
              </w:rPr>
              <w:t xml:space="preserve">  </w:t>
            </w:r>
            <w:r>
              <w:rPr>
                <w:rFonts w:cs="Traditional Arabic"/>
                <w:b/>
                <w:bCs/>
              </w:rPr>
              <w:t>5</w:t>
            </w:r>
            <w:r>
              <w:rPr>
                <w:rFonts w:cs="Traditional Arabic"/>
                <w:b/>
                <w:bCs/>
                <w:rtl w:val="true"/>
              </w:rPr>
              <w:t>/</w:t>
            </w:r>
            <w:r>
              <w:rPr>
                <w:rFonts w:cs="Traditional Arabic"/>
                <w:b/>
                <w:b/>
                <w:bCs/>
                <w:rtl w:val="true"/>
              </w:rPr>
              <w:t>طريقة</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ولاة</w:t>
            </w:r>
            <w:r>
              <w:rPr>
                <w:b/>
                <w:b/>
                <w:bCs/>
                <w:rtl w:val="true"/>
              </w:rPr>
              <w:t xml:space="preserve">  </w:t>
            </w:r>
            <w:r>
              <w:rPr>
                <w:rFonts w:cs="Traditional Arabic"/>
                <w:b/>
                <w:bCs/>
              </w:rPr>
              <w:t>6</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7"/>
            <w:bookmarkStart w:id="22" w:name="OLE_LINK6"/>
            <w:bookmarkStart w:id="23"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bookmarkEnd w:id="23"/>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أمر بالاجتماع والاتفاق وحذّر من الفرقة والافت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فضله وواسع عطائه، وأشهد أن لا إله إلا الله وحده لا شريك له في ألوهيته وفي 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 وتقدس عن الند وعن الشبيه وعن المثيل وعن النظ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عبده ورسوله رّغب في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الشذوذ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لاذكم وفيها اجتما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ل بإخواننا بمصر من تفرق وتشرذم وشقاق ونزاع ومنازعة الأم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عقيدة أهل السنة والجماعة التي فرضه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رها الصحابة واعتقدوها وساروا عليها، وتمسك بها السلف من بعدهم جيل بعد جيل حتى عص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اسة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الآية في الرعية من الجيوش وغيرهم، عليهم أن يطيعوا ولاة الأمر الفاعلين لذلك في قسمهم وحكمهم ومغازيهم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أمروا بمعصية الله، فإذا أمروا بمعصية الله فلا طاعة لمخلوق في معصية الخا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نا رسول الله  فبايعنا، وكان فيما أخذ علينا أن بايعنا على السمع والطاعة، في مكرهنا ومنشطنا وعسرنا، وألا تنازع الأمر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روا كفراً، عندكم فيه من الله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 ومن قاتل تحت راية عُمِّية يغضب لعصبية، أو يدعو إلى عصبية، أو ينصر عصبية فقُتل، فقتلته جاهلية، 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ير يُسمع له ويُطاع، فيما أحب وكره، إلا أن يأمر بمعصية فلا سمع ولا 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 عن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بعدي أئمة لا يهتدون بهديي، ولا يستنون بسنتي، وسيكون فيكم رجال قلوبهم قلوب الشياطين 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يف أصنع يا رسول الله إن أدرك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حارث الأشعري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 والجهاد، والهجرة، والجماعة، فإن من خرج من الجماعة قيد شبر فقد خلع ربقة الإسلام من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 عن رسول الل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ويع لخليفتين فاقتلوا الآخر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سلفكم ماذا يقولون وماهي عقيدتهم في ولاة الأمور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يد بن غف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لعلك أن تخلف بعدي؛ أطع الإمام وإن أمر عليك عبداً حبشياً مجدعاً، وإن ظلمك فاصبر، وإن ضربك فا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الك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لا ننازع الأمر أهل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ل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ولا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جم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عتقاد دعوتهم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كد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ي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رَّسُولَ وَأُولِي الْأَمْ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رى السيف على أمة م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لي دعوة مستجابة لم أجعلها إلا في إمام؛ لأنه إذا صلح الإمام أمن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الك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رى الخروج على الأئمة ولا القتال في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مع ونطيع ل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زع يدا م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تبع السنة والجماعة ونجتنب الشذوذ والخلاف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أيام يزيد بن المه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اه ره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 أن يلزموا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لقوا عليهم أب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أن الناس إذا ابتلوا من قبل سلطانهم ص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بثوا أن ي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م يفزعون إلى السيف فيوكل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ما جاؤوا بيوم خير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ر عليك من عربي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د أو أبيض أو أعجمي فأطعه فيما لي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لمك حق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ربك ظل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ك ع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ملك ذلك على أنه يخرج عليه سيفك حتى ت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رج مع خارجي حتى ت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رض غيرك على الخروج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صب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نا المنكر كيف ننص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أن تُبذل النصيحة للإمام سرًّا بعيدًا عن الإثارة والته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لذلك ما رواه ابن أبي عاص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ياض بن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نصح لذي سلطان فلا يبده 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خذ بيده فإن سمع منه ف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أدى الذ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روج على ولاة الأمر فيه ضرر على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م للبلاد وطاعة ل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ضرر الخروج على الولاة وأثره على ال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قوله  لـ 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 وأطع وإن جلد ظهرك وأخذ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تقوى الله والسمع والطاعة، وإن تأمر عليكم عبد حبشي كأن رأسه زبيبة، يقودكم ب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 لهم ويدعون لكم، عبر بالصلاة ع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ار أئمتكم الذين تبغضونهم ويبغضونكم، وتلعن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اب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لفهم وننبذ إليهم الط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فيك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وا يقيمون فيكم الصلاة، ويبنون المساجد، ويعينون الأئمة والمؤذنين، ويرفع صوت الأذان في كل وقت، ويجتمع المصلون ويؤدون الصلاة جماعة؛ وذلك لأن الصلاة هي شعار الإسلام، وشعار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دلة ونحوها تدل على وجوب السمع والطاعة للأئمة، ولو كان فيهم شيء من النقص، أو حصل فيهم شيء من الخلل والمعصية؛ وذلك لأن الاجتماع على الأئمة فيه مصلح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ترك الاجتماع والتفرق والفوضى والاختلاف سبب للنهب والسلب، والضرب والقتل، فيكون الضعيف نهبة للقوي، وليس هناك من يأخذ له حقه، ولا تكون هناك إقامة حدود، ولا انتصار لمظلوم إلا بهذه الول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والحج ماضيان مع الأمراء أبراراً كانوا أو فجاراً، كما وردت بذلك السنة، وكما عمل بذلك السلف الصالح، فكانوا يحجون ويكون أمير الحج أحد الولاة، وقد يكون سفيهاً، وقد يكون معه شيء من النقص والتقصير، وقد يؤخر الصلاة عن وقتها، وقد يستمع شيئاً من اللهو وغناء القينات ونحو ذلك، وقد يتعاطى شيئاً من الأشربة المكروهة كالنبيذ ونحوه، ولكن مصلحة جمعه لهؤلاء الحجاج وحمايته لهم عن قطاع الطريق مصلحة كبيرة لا يستها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محمد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 بالضرورة من دين الإسلام أنه لا دين إلا بجماعة، ولا جماعة إلا بإمامة، ولا إمامة إلا بسمع وطاعة، وأن الخروج عن طاعة ولي الأمر والافتيات عليه من أعظم أسباب الفساد في البلاد والعباد، والعدول عن سبيل الهدى والرش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لو كره ذلك من أشرك به و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 المشفع في 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خير صحب وم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ما بدا الفجر وأ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ر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مع والطاعة لولاة أمور المسلمين ففيها سعادة الدنيا، وبها تنتظم مصالح العباد في معاشهم، وبها يستعينون على إظهار دينهم وطاعة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لا يصلحهم إلا إمام بر أو فاجر، إن كان فاجراً عَبَدَ المؤمن فيه ربه وحُمل الفاجرُ فيها إلى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فلح في الآد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فقهاء بغداد في ولاية الواثق إلى أبي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مام أحمد بن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قد تفاقم وف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إظهار القول بخلق القرآن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ضى بإمارته ولا سلطانه، فناصحهم في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نكار في قلوبكم، ولا تخلعوا يداً من طاعة، لا تشقوا عصا المسلمين، ولا تسفكوا دماءكم ودماء المسلمين معكم، وانظروا في عاقبة أمركم، واصبروا حتى يستريح بر، ويُستراح من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زع أيدهم من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باً، هذا خلاف 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هم ما تقدم من النصوص القرآنية والأحاديث النبوية وكلام العلماء المحققين في وجوب السمع والطاعة لولي الأمر، وتحريم منازعته والخروج عليه، وأن المصالح الدينية والدنيوية لا انتظام لها إلا بالإمامة والجماعة، تبيَّن أن الخروج عن طاعة ولي الأمر، والافتيات عليه بغزو أو غيره معصية، ومشاقة لله ورسوله، ومخالفة لما عليه أهل السنة و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قد يقع من ولاة الأمور من المعاصي والمخالفات التي لا توجب الكفر والخروج من الإسلام، فالواجب فيها مناصحتهم على الوجه الشرعي برفق، وإتباع ما كان عليه السلف الصالح من عدم التشنيع عليهم في المجالس ومجامع الناس، واعتقاد أن ذلك من إنكار المنكر الواجب إنكاره على العباد، وهذا غلط فاحش، وجهل ظاهر، لا يعلم صاحبه ما يترتب عليه من المفاسد العظام في الدين والدنيا، كما يعرف ذلك من نوَّر الله قلبه، وعرف طريقة السل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9:00Z</dcterms:created>
  <dc:creator>للشيخ / سعد بن عبدالله السبر</dc:creator>
  <dc:description/>
  <dc:language>en-US</dc:language>
  <cp:lastModifiedBy>Admin</cp:lastModifiedBy>
  <cp:lastPrinted>2011-04-02T16:45:00Z</cp:lastPrinted>
  <dcterms:modified xsi:type="dcterms:W3CDTF">2016-10-26T20:10:00Z</dcterms:modified>
  <cp:revision>3</cp:revision>
  <dc:subject>1/منازعة الأمر أهله خلاف عقيدة أهل السنة  2/وجوب طاعة ولي الأمر  3/السمع والطاعة في المكره والمنشط  4/أقوال السلف في الصبر وعدم الخروج  5/طريقة إنكار منكرات الولاة  6/مفاسد الخروج على الولاة.</dc:subject>
  <dc:title>المظاهرات فساد للبلاد والعباد  </dc:title>
</cp:coreProperties>
</file>