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ط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طر</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مطرنا</w:t>
            </w:r>
            <w:r>
              <w:rPr>
                <w:b/>
                <w:b/>
                <w:bCs/>
                <w:rtl w:val="true"/>
              </w:rPr>
              <w:t xml:space="preserve"> </w:t>
            </w:r>
            <w:r>
              <w:rPr>
                <w:rFonts w:cs="Traditional Arabic"/>
                <w:b/>
                <w:b/>
                <w:bCs/>
                <w:rtl w:val="true"/>
              </w:rPr>
              <w:t>بنوء</w:t>
            </w:r>
            <w:r>
              <w:rPr>
                <w:b/>
                <w:b/>
                <w:bCs/>
                <w:rtl w:val="true"/>
              </w:rPr>
              <w:t xml:space="preserve"> </w:t>
            </w:r>
            <w:r>
              <w:rPr>
                <w:rFonts w:cs="Traditional Arabic"/>
                <w:b/>
                <w:b/>
                <w:bCs/>
                <w:rtl w:val="true"/>
              </w:rPr>
              <w:t>كذا</w:t>
            </w:r>
            <w:r>
              <w:rPr>
                <w:b/>
                <w:b/>
                <w:bCs/>
                <w:rtl w:val="true"/>
              </w:rPr>
              <w:t xml:space="preserve"> </w:t>
            </w:r>
            <w:r>
              <w:rPr>
                <w:rFonts w:cs="Traditional Arabic"/>
                <w:b/>
                <w:bCs/>
              </w:rPr>
              <w:t>4</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واحد الأحد، سبحان الوهاب، سبحان من بيده ملكوت كل شيء،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نزول الأمطار وتصريفها بين البلاد عبرة، 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أيضا إعادة للتوازن بين الرجاء والخوف في قلب المؤمن، وقد نص على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كرر التوجيه في القرآن إلى التفكر في نعمة الله بإنزاله الغيث، وما تحتوي عليه هذه النعمة من دلائل و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غيث إحياء ل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قنوط في قلب المؤمن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غيث أيضا إحياء للنباتات من كل الأصن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كذلك بيان بقدرة الله على جمع أصناف الثمار والزروع والنباتات والأشجار كلها على ماء واحد، فسهل بذلك الرزق، وسهله لعباده من تلك الثمار،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مِن قَبْلِ أَن يُنَزَّلَ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آي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واضحة إلى تشابه المش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 خروج الزرع من باطن الأرض بعد نزول الغيث، ومشهد خروج الموتى من باطنها بماء ي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من حديث عبد الله بن عمرو،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طو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صعق الناس ثم ينزل الله مطرا كأنه الطل، فتنبت منه أجساد الناس، ثم ي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ل في آية أخرى تحمل هذه الإشار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أخ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يَيْنَا بِهِ بَلْدَةً مَّيْتًا كَذَلِكَ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مبينا فضله على عباده بإخراج الثمرات وبالتسخير، وب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السَّمَاوَاتِ وَالأَرْضَ وَأَنزَلَ مِنَ السَّمَاء مَاء فَأَخْرَجَ بِهِ مِنَ الثَّمَرَاتِ رِزْقًا لَّكُمْ وَسَخَّرَ لَكُمُ الْفُلْكَ لِتَجْرِيَ فِي الْبَحْرِ بِأَمْرِهِ وَسَخَّرَ لَكُمُ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ممتنا على عباده إفادتهم من مياه الأمطار، وخزنه لهم، داخل الأرض من تلك الأمطار وشربهم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اه الأمطار الجوفية التي يتنعم بها الناس،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رفنا هذا المطر بينهم بتغيير مواقع نزوله ومقاديره ليذكروا، ولكن أكثر الناس يأبون إلا كفر النعمة، والإعراض عن ال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طر لا ينزل إلا بإذن الله، وما العوامل الطبيعية التي تتسبب بنزوله إلا أسباب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ا بحكم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نسب نزول المطر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عرض للكفر؛ فعن زيد بن الجهن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الحديبية، فأصابنا مطر ذات ليلة، فصلى بنا صلى الله عليه وسلم الصبح، ثم أقبل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أصبح من عبادي مؤمن بي وكافر، فأما من قال مطرنا برحمة الله وبرزق الله وبفضل الله وهو مؤمن بي كافر بالكواكب، وأما من قال مطرنا بنجم كذا فهو مؤمن بالكوكب كافر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أصل النماء، يفوق الهواء والغذاء والكساء والدواء، وهو عنصر الحياة، وسبب البقاء،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ذي أنشأه وأنشأ مكوناته إلا الله؟ ومن الذي أنزله من سحائب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ننظر إلى المطر نظرة إيمانية شاملة؛ فنحس بفضل الله علينا و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طر في غالب حاله نعمة، وقد يكون عامل تمحيص وبلاء للمؤمنين، فكأنما هو ناقوس خطر يدعو الناس إلى أن يرجعوا إلى دينهم، ولا يكون المطر نقمة إلا لعقوبة مستح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س في حالهم مع المطر يتقلبون تجاهه بين رغبة ورهبة؛ ففي حال يقولون لقد نصب الآبار، ويبست الأشجار، وذبلت الأزهار، وقلت الثمار، ومات الزرع، وجف الضرع، وأوشكت القلوب أن تيأس، وبينما هم كذلك إذ برحمة الله تنزل، فرويت الأرض، وجرت الوديان، وامتلأت الآبار، وسالت العيون، وفاضت السدود، ووالله لولا الله، ما سقينا، ولا تنعمنا بما أوت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بدوام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زيد الأمر صعوبة؛ إما بسبب غزارة المطر، أو بسبب البنية التحتية، وسوء إعدادها لتحمل موسم الأمطار، فتمتلئ بسبب رداءة بنية الشوارع، ويتضرر الناس، تراهم يدعون ربهم أن يصرف المطر عنهم، إلى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من حديث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ت الناس سن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جمعة 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ك المال، وجاع العيال، فادع الله لنا، فرفع يديه، وما نرى في السماء قز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طعة من الغ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سقنا، اللهم اسقنا، اللهم اس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 الذي نفسي بيده ما و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ار السحاب أمثال الجبال، ثم لم ينزل عن منبره حتى رأيت المطر يتحادر عن لحيته صلى الله عليه وسلم، فمطرنا يومنا ذلك، ومن الغد، وبعد الغد، والذي يليه، حتى الجمعة الأخرى، والمطر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رجل من ذلك الباب في الجمعة المقبل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خطب، فاستقبله قائ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كت الأموال، وانقطعت السبل، فادع الله يمسكها، 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فكشفت المدينة فجعلت تمطر حولها، ولا تمطر في المدينة قطرة، 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ظرت إلى المدينة، وإنها لفي مثل الإكليل، يشع ما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حال الناس مع نعمة المط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اللجوء إليه في السراء والضراء؛  إما لجلب نفع، أو لدفع ضر؛ ففي ذلك اللجوء دلالة على اجتماع الخوف والرجاء في قلب المؤمن، وفيه أيضا دلالة على قرب المؤمن من ربه، وإيمانه به، ولذلك قال تعالى في معرض ثنائه على أنبي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زول المطر دليل على رضا الله بالضرورة؟ إن إنزال المطر ليس بالضرورة رضا الله عن خلقه، فها هي دول الكفر والفجور ينزل عليها المطر يوميا، على مدار العام، فالدنيا بكل ما فيها، وما تحتوي من لذائذ وشهوات، ليست محل تفضيل، ولا 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ترغيب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يؤتي المالَ من يحبُّ ومن لا يحبُّ، ولا يؤتي الإيمانَ إلَّا من أحبَّ، فإذا أحبَّ اللَّهُ عبدًا أعطاهُ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عم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واصفا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عَلَى حَصِيرٍ مَا بَيْنهُ وَبَيْنَهُ شَيْءٌ، وَتَحْتَ رَأْسِهِ وِسَادَةٌ مِنْ أَدَمٍ، حَشْوُهَا لِيفٌ، وَإِنَّ عِنْدَ رِجْلَيْهِ قَرَظًا مَصْبُورًا، وَعِنْدَ رَأْسِهِ أَهَبٌ مُعَلَّقَةٌ، فَرَأَيْتُ أَثَرَ الْحَصِيرِ فِي جَنْبِهِ فَبَكَ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سْرَى وَقَيْصَرَ فِيمَا هُمَا فِيهِ وَأَنْ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كي وهذا الحصير قد أثر في جسدك، وهذه خزانتك أرى فيها ما أرى، وهذه كسرى في الثمار والأنهار، وأنت رسول الله وصفوته وهذه خز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ى أَنْ تَكُونَ لَهُمُ الدُّنْيَا وَلَنَ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ظن الواحد منا أن هذا المطر دليل على رضا الله عن العباد بالضرورة، أو أنه جزاء مستحق لما قدمناه من أعمال، نقول هذا وفينا من لا يزال مُصرا على الذنوب والعصيان، أو الظلم والعدوان، أو التقصير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القضية بالمكافأة، بل هي رحمة الله الواسعة، ووالله ثم والله لولا رحمة الله بنا وحلمه علينا، ما رأينا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نزل المطر بسبب دعوة رجل صالح، أو صبي، أو رحمة بالبهائم؛ كما جاء في سنن ابن ماجة من حديث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علين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زول المطر وإن كان في أصله نعمة إلا أن له أيضا حكما ربانية، غيبية، فقد يكون بسبب استسقاء عباده الصالحين المضطرين، وقد يكون نزوله استدراج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ه، وقد يكون تنبيها للمؤمنين المقصرين، حتى يرجع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شكر نعمته، وأن يرزقنا الإنابة إلي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صلاة والسلام على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سيد المرسلين، وسيد المتقين،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شاكرين لنعمه، ثابتين على 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أله أن يجعل الغيث مبارك علينا لا ضر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الرشد في شؤوننا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6:00Z</dcterms:created>
  <dc:creator>الشيخ / عبدالعزيز بن عبدالله السويدان</dc:creator>
  <dc:description/>
  <dc:language>en-US</dc:language>
  <cp:lastModifiedBy>ahmed</cp:lastModifiedBy>
  <cp:lastPrinted>2011-04-02T16:45:00Z</cp:lastPrinted>
  <dcterms:modified xsi:type="dcterms:W3CDTF">2013-11-25T07:50:00Z</dcterms:modified>
  <cp:revision>3</cp:revision>
  <dc:subject>1/فوائد وعبر من نزول المطر 2/من آداب المطر 3/حكم قول مطرنا بنوء كذا 4/أحوال الناس مع المطر 5/هل نزول المطر دليل على رضا الله؟ 6/أسباب نزول المطر</dc:subject>
  <dc:title>المطر نعم وعبر</dc:title>
</cp:coreProperties>
</file>