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أ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ُ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ِ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ه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ف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ط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عِ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لِ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فكُّ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بصا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ِ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ِ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19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ص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ط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و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9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زْ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1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ل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صَا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زَ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ب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ط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رَجَت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ُّ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ي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/12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ي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طِر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https://www.alfawzan.af.org.sa/ar/node/1164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َه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سَ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7:39:00Z</dcterms:created>
  <dc:creator>الشيخ عمر المشاري</dc:creator>
  <dc:description/>
  <dc:language>en-US</dc:language>
  <cp:lastModifiedBy>ahmed</cp:lastModifiedBy>
  <cp:lastPrinted>2018-02-22T14:05:00Z</cp:lastPrinted>
  <dcterms:modified xsi:type="dcterms:W3CDTF">2018-11-04T07:42:00Z</dcterms:modified>
  <cp:revision>3</cp:revision>
  <dc:subject>1/حال الناس عندما يتأخر نزول الغيث 2/تأملات في إحياء الله الأرض بعد موتها 3/بعض الأحكام الفقهية عند نزول أول المطر 4/حكم الجمع بين الصلوات عند المطر 5/التحذير من الاقتراب من أماكم السيول وأودية المطر.</dc:subject>
  <dc:title>المطر تفكر وأحكام وآداب</dc:title>
</cp:coreProperties>
</file>