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ب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ض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ستح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ز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حل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095</w:t>
            </w:r>
          </w:p>
        </w:tc>
      </w:tr>
    </w:tbl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غف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هد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ي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صا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ج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كتف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حدث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ر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غفار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غف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ب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ك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ي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غف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و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ف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رك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ض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و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اب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ض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ش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دراج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جي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س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كِّ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ح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ْو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ِح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ت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َذْنَا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غْت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بْلِس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ش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ت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ئ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أ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ترف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تك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اف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غ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ئ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دراج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حس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و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دراج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ص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زْج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حَا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َلّ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ْعَ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كَا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وَدْ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رُ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ِلَا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نَزّ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بَ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ر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ُصِ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صْرِف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َ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رْق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ذْه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أَبْص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َلِّ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َه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ِبْر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أُوْ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3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4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مس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وم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ي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فر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ط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حا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راك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و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ز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ط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فر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تف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متل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در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د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ج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و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ن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ي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ي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ر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ُصِ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صْرِف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َ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رْق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ذْه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أَبْصَار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بصار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َلِّ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َهَار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وء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ِبْر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أُوْ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و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تق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تفا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ت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ص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ص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ق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ظ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وق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د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ئ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رض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هل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ظ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ح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ف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و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ه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ي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ع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د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م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يئ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فذ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ك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ُبْح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َكُو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2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8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خ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قالاً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ز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بًـ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لالاً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الاً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ص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ف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ادث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ض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ف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ش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راج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ج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ظ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ف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ك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ج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م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ير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واع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تج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تع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ف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ادث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ت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ضب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ل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ذاب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م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فته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أ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صي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ا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حَس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يِّ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فعً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ر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ظ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ا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ر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ر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لاغ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ز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لَك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َابِي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ْر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رْ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خْتَلِف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ْوَان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ِي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ر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صْفَر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ْعَ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طَا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ذِكْ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أُوْ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ط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ك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ك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زائ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خر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س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ن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أل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عط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أ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ي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زي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في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ب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ت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ذر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ج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ت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زه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طح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ول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ص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س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ر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ا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ز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ح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ضي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و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تك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ات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از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ب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وره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طل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ا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س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أكو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شروب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ت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س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ض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ت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ع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ت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لمة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ص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زنة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ض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ط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ض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ا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1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3-11-25T07:53:00Z</dcterms:modified>
  <cp:revision>4</cp:revision>
  <dc:subject>1/نعمة المطر والواجب نحوها 2/حياة المؤمن بين الصبر والشكر 3/التفكر في نزول المطر والتأمل فيه 4/عقيدة المؤمنين والمعرضين في المطر 5/مستحبات المطر وآدابه 6/آداب يجب مراعاتها عند الخروج للنزهات والرحلات</dc:subject>
  <dc:title>المطر أحكام وعبر</dc:title>
</cp:coreProperties>
</file>