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المصطفون</w:t>
            </w:r>
            <w:r>
              <w:rPr>
                <w:sz w:val="36"/>
                <w:sz w:val="36"/>
                <w:szCs w:val="36"/>
                <w:rtl w:val="true"/>
              </w:rPr>
              <w:t xml:space="preserve"> </w:t>
            </w:r>
            <w:r>
              <w:rPr>
                <w:rFonts w:cs="Traditional Arabic"/>
                <w:sz w:val="36"/>
                <w:sz w:val="36"/>
                <w:szCs w:val="36"/>
                <w:rtl w:val="true"/>
              </w:rPr>
              <w:t>الأخي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ستحق</w:t>
            </w:r>
            <w:r>
              <w:rPr>
                <w:sz w:val="36"/>
                <w:sz w:val="36"/>
                <w:szCs w:val="36"/>
                <w:rtl w:val="true"/>
                <w:lang w:bidi="ar-EG"/>
              </w:rPr>
              <w:t xml:space="preserve"> </w:t>
            </w:r>
            <w:r>
              <w:rPr>
                <w:rFonts w:cs="Traditional Arabic"/>
                <w:sz w:val="36"/>
                <w:sz w:val="36"/>
                <w:szCs w:val="36"/>
                <w:rtl w:val="true"/>
                <w:lang w:bidi="ar-EG"/>
              </w:rPr>
              <w:t>الاصطف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صطف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بعض</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اصطفاء</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تستحق</w:t>
            </w:r>
            <w:r>
              <w:rPr>
                <w:sz w:val="36"/>
                <w:sz w:val="36"/>
                <w:szCs w:val="36"/>
                <w:rtl w:val="true"/>
                <w:lang w:bidi="ar-EG"/>
              </w:rPr>
              <w:t xml:space="preserve"> </w:t>
            </w:r>
            <w:r>
              <w:rPr>
                <w:rFonts w:cs="Traditional Arabic"/>
                <w:sz w:val="36"/>
                <w:sz w:val="36"/>
                <w:szCs w:val="36"/>
                <w:rtl w:val="true"/>
                <w:lang w:bidi="ar-EG"/>
              </w:rPr>
              <w:t>الشكر</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اصطفاء</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اصطفاء</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خاصا</w:t>
            </w:r>
            <w:r>
              <w:rPr>
                <w:sz w:val="36"/>
                <w:sz w:val="36"/>
                <w:szCs w:val="36"/>
                <w:rtl w:val="true"/>
                <w:lang w:bidi="ar-EG"/>
              </w:rPr>
              <w:t xml:space="preserve"> </w:t>
            </w:r>
            <w:r>
              <w:rPr>
                <w:rFonts w:cs="Traditional Arabic"/>
                <w:sz w:val="36"/>
                <w:sz w:val="36"/>
                <w:szCs w:val="36"/>
                <w:rtl w:val="true"/>
                <w:lang w:bidi="ar-EG"/>
              </w:rPr>
              <w:t>بالنبو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rHeight w:val="398"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بَادِهِ أَصْفِيَاءُ، يَصْطَفِيهِمْ وَيَخْتَارَهُمْ، وَيَمُنُّ عَلَيْهِمْ بِالْفَضَائِلِ الْعَالِيَةِ، وَالنُّعُوتِ السَّامِيَةِ، وَالْعُلُومِ النَّافِعَةِ، وَالْأَعْمَالِ الصَّالِحَةِ، وَالْخَصَائِصِ الْمُتَنَوِّ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اللَّهَ اصْطَفَى آدَمَ وَنُوحًا </w:t>
      </w:r>
      <w:bookmarkStart w:id="16" w:name="_Hlk163939128"/>
      <w:r>
        <w:rPr>
          <w:rFonts w:ascii="Traditional Arabic" w:hAnsi="Traditional Arabic" w:cs="Traditional Arabic"/>
          <w:b/>
          <w:b/>
          <w:bCs/>
          <w:sz w:val="36"/>
          <w:sz w:val="36"/>
          <w:szCs w:val="36"/>
          <w:rtl w:val="true"/>
        </w:rPr>
        <w:t xml:space="preserve">وَآلَ إِبْرَاهِيمَ </w:t>
      </w:r>
      <w:bookmarkEnd w:id="16"/>
      <w:r>
        <w:rPr>
          <w:rFonts w:ascii="Traditional Arabic" w:hAnsi="Traditional Arabic" w:cs="Traditional Arabic"/>
          <w:b/>
          <w:b/>
          <w:bCs/>
          <w:sz w:val="36"/>
          <w:sz w:val="36"/>
          <w:szCs w:val="36"/>
          <w:rtl w:val="true"/>
        </w:rPr>
        <w:t xml:space="preserve">وَآلَ عِمْرَانَ عَلَى 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رِّيَّةً بَعْضُهَا مِنْ بَعْضٍ وَ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اجْتَبَى مِنْ خَلْقِهِ، وَاخْتَارَ مِنْ عِبَادِهِ أَفْرَادًا وَأُسَرًا، امْتَنَّ عَلَيْهِمْ بِفَضْلِهِ، وَأَخْلَصَهُمْ لِعِبَادَتِهِ؛ فَاجْتَبَى آدَمَ وَنُو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دَيْنِ، وَاخْتَارَ إِبْرَاهِيمَ وَعِمْرَانَ وَذُرِّيَّتَهُمَا أُسْرَتَيْنِ، فَكَانَ هَؤُلَاءِ هُمْ صَفْوَةَ خَلْقِهِ مِنَ الْعَالَمِينَ، وَخِيرَةَ عِبَادِهِ فِي الْأَوَّلِينَ وَالْآخِرِينَ، وَجَعَلَ الصَّلَاحَ وَالتَّوْفِيقَ مُتَسَلْسِلًا </w:t>
      </w:r>
      <w:bookmarkStart w:id="17" w:name="_Hlk164062868"/>
      <w:r>
        <w:rPr>
          <w:rFonts w:ascii="Traditional Arabic" w:hAnsi="Traditional Arabic" w:cs="Traditional Arabic"/>
          <w:sz w:val="36"/>
          <w:sz w:val="36"/>
          <w:szCs w:val="36"/>
          <w:rtl w:val="true"/>
        </w:rPr>
        <w:t>فِي ذُرِّيَّاتِهِمْ</w:t>
      </w:r>
      <w:bookmarkEnd w:id="17"/>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لْمٍ تَامٍّ بِمَنْ يَسْتَحِقُّ الِاصْطِفَاءَ وَالِاخْتِيَارَ مِنْ عِبَ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سَّمِيعُ الْ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قَدِ اخْتَ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مَ عَلَيْهِ السَّلَامُ فَخَلَقَهُ بِيَدِهِ، وَنَفَخَ فِيهِ مِنْ رُوحِهِ، وَأَسْجَدَ لَهُ مَلَائِكَ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أَبُو الْبَشَرِ، وَعَلَّمَهُ أَسْمَاءَ كُلِّ شَيْءٍ، وَأَسْكَنَهُ الْجَنَّةَ أَوَّلًا، وَجَعَلَهُ نَبِ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خْتَ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bookmarkStart w:id="18" w:name="_Hlk163939117"/>
      <w:r>
        <w:rPr>
          <w:rFonts w:ascii="Traditional Arabic" w:hAnsi="Traditional Arabic" w:cs="Traditional Arabic"/>
          <w:sz w:val="36"/>
          <w:sz w:val="36"/>
          <w:szCs w:val="36"/>
          <w:rtl w:val="true"/>
        </w:rPr>
        <w:t xml:space="preserve">نُوحًا </w:t>
      </w:r>
      <w:bookmarkEnd w:id="18"/>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أَصْلُ الثَّانِي، وَالْأَبُ الثَّانِي لِلْبَشَرِيَّةِ، فَكَانَ أَوَّلَ رَسُولٍ بَعَثَهُ، وَجَعَلَ ذُرِّيَّتَهُ هُمُ الْبَاقِينَ بَعْدَ الطُّوفَ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تَ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إِبْرَاهِيمَ،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مَاعِيلُ، وَإِسْحَاقُ، وَيَعْقُوبُ، وَالْأَسْبَ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رَأْسِ آ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صْطَفَاهُ اللَّهُ بِأَنْ جَعَلَهُ نَبِيًّا رَسُولًا، وَجَعَلَهُ خَلِيلَهُ مِنْ أَهْلِ الْأَرْضِ، وَجَعَلَ النُّبُوَّةَ مِنْ بَعْدِهِ فِي ذُرِّيَّتِهِ وَحْدَهُمْ،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رُ الْأَنْبِيَاءِ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تَ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نْدِرَاجِهِ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ابِ ذِكْرِ الْخَاصِّ بَعْدَ الْعَامِّ؛ لِإِظْهَارِ مَزِيدِ الِاعْتِنَاءِ بِشَأْ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ثْرَةِ الْخِلَافِ فِي شَ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خْتَارَ اللَّهُ عِمْرَانَ وَالِدَ مَرْيَمَ، وَزَوْجَتَهُ أُمَّ مَرْيَمَ، وَمَرْيَمَ وَابْنَهَا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ارَهُمْ وَفَضَّلَهُمْ عَلَى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 قَالَتْ الْمَلَائِكَةُ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يَمُ إِنَّ اللَّهَ اصْطَفَاكِ وَطَهَّرَكِ وَاصْطَفَاكِ عَلَى نِسَاءِ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رِّيَّةً بَعْضُهَا مِنْ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خِلْقَةِ، وَمُتَنَاسِلُونَ مِنْ بَعْضِهِمْ فِي النَّسَبِ، وَمُتَجَانِسُونَ فِي الدِّينِ وَالتُّقَى وَال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حَّ عَنْ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فِي تَفْسِيرِ هَذِهِ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نِّيَّةِ، وَالْعَمَلِ، وَالْإِخْلَاصِ، وَالتَّوْحِيدِ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ازَتْ مَرْتَبَتُهُ الِاصْطِفَاءَ؛ لِأَنَّهُ خَلِيلُ اللَّهِ، وَرَحْمَتُهُ لِلْعَالَمِينَ جَمِيعًا، وَقَدْ قَالَ اللَّهُ – فِي حَقِّ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رُّسُلُ خُلِقُوا لِلرَّحْمَةِ،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بِنَفْسِهِ 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ذَلِكَ صَارَ أَمَانًا لِلْخَلْقِ؛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ا بَعَثَهُ اللَّهُ أَمِنَ الْخَلْقُ الْعَذَابَ إِلَى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قُولُ عَنْ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طَلَبَ الْكُفَّارُ نُزُولَ الْعَذَابِ عَلَيْهِمْ؛ أَجَا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بَعَثَهُ رَحْمَةً لِلْعَالَمِ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فْسِ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مَا أَنَا رَحْمَةٌ مُهْدَ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لدَّارِمِيُّ وَالطَّبَرَانِيُّ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هُ رَحْمَةً مُهْدَاةً لِلْمُؤْمِنِينَ، وَكَذَا لِلْكُفَّارِ بِتَأْخِيرِ الْعَذَابِ، فَمَنْ قَبِلَ هَدِيَّتَهُ أَفْلَحَ وَظَفِرَ، وَمَنْ لَمْ يَقْبَلْ خَابَ وَخَ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بِعَهُ كَانَ لَهُ رَحْمَةً فِي الدُّنْيَا وَالْآخِرَةِ، وَمَنْ لَمْ يَتْبَعْهُ عُوفِيَ مِمَّا كَانَ يُبْتَلَى سَائِرُ الْأُمَمِ؛ مِنَ الْمَسْخِ، وَالْخَسْفِ، وَالْقَذْ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هَذَا هُوَ الِاصْطِفَاءُ الرَّبَّانِيُّ، وَالِاخْتِيَارُ الْإِلَهِيُّ، وَالتَّكْرِيمُ لِهَؤُلَاءِ السَّادَةِ الْأَجِلَّاءِ، وَحِينَ يُ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طَفِي وَيُكْ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مَا يَفْعَلُ ذَلِكَ عَنْ عِلْمٍ تَامٍّ بِحَقَائِقِ الْأُمُورِ، وَإِلْمَامٍ كَامِلٍ بِجَمِيعِ التَّفَاصِيلِ الَّتِي عَلَى أَسَاسِهَا تَمَّ الِاخْتِيَارُ وَالِاصْطِ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يَخْتَصُّ بِرَحْمَتِهِ مَنْ يَشَاءُ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هَاتَيْنِ الْآيَتَيْنِ الْكَرِيمَ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فْعَ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صْطِفَاءُ وَالِاخْتِيَا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بُّكَ يَخْلُقُ مَا يَشَاءُ وَيَخْ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شَرُ جِنْسٌ 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هِ الرَّدُّ عَلَى مَنْ زَعَمَ أَنَّ الْبَشَرَ مُتَطَوِّرُونَ مِنْ جِنْسٍ آخَرَ؛ كَالْقِرَدَةِ أَوْ فَصِيلَةِ الثَّدْيِ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آيَةُ صَرِيحَةٌ فِي أَنَّ أُولَئِكَ الْمُصْطَفَيْنَ الْأَخْيَارَ بَعْضُهُمْ مِنْ نَسْلِ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 مُتَّصِلُو النَّسَبِ؛ فَنُوحٌ مِنْ ذُرِّيَّةِ آدَمَ، وَآلُ إِبْرَاهِيمَ مِنْ ذُرِّيَّةِ نُوحٍ، وَآلُ عِمْرَانَ مِنْ ذُرِّيَّةِ آلِ إِبْرَاهِ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 جَمِيعًا سِلْسِلَةٌ مُتَّصِلَةُ الْحَلَقَاتِ فِي النَّسَبِ، وَالْخِصَالِ الْحَمِيدَةِ، وَهُمْ جِنْسٌ وَاحِدٌ، غَيْرُ مُتَطَوِّرٍ، وَلَا مُتَحَوِّلٍ مِنْ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صْطِفَاءُ نِعْمَةٌ مِنَ اللَّهِ، يَنْبَغِي شُ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لِمُ الطَّائِعُ لِلَّهِ يَحْمَدُ رَبَّهُ أَنْ جَعَلَهُ حَيًّا لَا جَمَادًا، وَإِنْسَانًا لَا بَهِيمَةً، وَجَعَلَهُ مُوَحِّدًا لَا كَافِرًا، وَجَعَلَهُ مِنْ أَهْلِ السُّنَّةِ لَا مِنْ أَهْلِ الْبِدْعَةِ، وَجَعَلَهُ مُسْتَقِيمًا عَلَى طَاعَتِهِ غَيْرَ مُنْحَرِفٍ بِالْمَعْصِيَةِ وَالْفُسُ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كَانَ يَدْعُو إِلَى اللَّهِ عَلَى بَصِيرَةٍ؛ فَيَحْمَدُ رَبَّهُ أَنْ جَعَلَهُ صَاحِبَ عِلْمٍ وَلَيْسَ جَاهِلًا، وَجَعَلَهُ دَاعِيَةً إِلَى اللَّهِ غَيْرَ قَاعِدٍ وَلَا مُتَكَاسِ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صْفِيَاءِ اللَّهِ لِنَتَّبِعَهُمْ، وَنَقْتَدِيَ بِهَدْ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لَئِكَ الَّذِينَ هَدَى اللَّهُ فَبِهُدَاهُمُ اقْتَ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دُّ عَلَى النَّصَارَى الَّذِينَ يَزْعُمُونَ أُلُوهِيَّةَ الْمَسِيحِ، وَأَنَّهُ ابْنُ اللَّهِ، وَلَيْسَ مِنَ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دَّ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عِمْرَانُ، وَهُوَ مِنْ نَسْلِ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 هُوَ مِنْ نَسْلِ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لُّهُمْ مِنْ نَسْلِ أَبِي الْبَشَرِ وَأَصْلِهِمْ – وَهُوَ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لَوْ أَرَادَ اللَّهُ أَنْ يَتَّخِذَ وَلَدًا لَاصْطَفَى مِمَّا يَخْلُقُ مَا يَشَ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للَّهُ الْوَاحِدُ الْقَ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مَنْ يَسْتَحِقُّ الْفَضْلَ وَالتَّفْضِيلَ، فَيَضَعُ فَضْلَهُ حَيْثُ اقْتَضَتْ حِكْ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 تَنْشِئَةِ الْمُسْلِمِ لِأَهْلِ بَيْتِهِ عَلَى الدِّينِ وَالتَّقْوَى وَالصَّلَاحِ، وَأَنَّهُ سَبَبٌ لِثَنَاءِ اللَّهِ عَلَيْهِمْ، وَاصْطِفَائِهِمْ عَلَى غَيْرِهِمْ، 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اصْطَفَى آدَمَ وَنُوحًا وَآلَ إِبْرَاهِيمَ وَآلَ عِمْرَانَ عَلَى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اللَّهُ أَهْلَ ‌بَيْتَيْنِ ‌صَالِحَيْنِ، وَرَجُلَيْنِ صَالِحَيْنِ، فَفَضَّلَهُمْ عَلَى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لِ إِبْرَاهِ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صْطِفَاءُ لَيْسَ خَاصًّا بِالنُّبُوَّ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طَفِي الصَّالِحِينَ وَالْأَخْيَارَ وَالْأَبْرَارَ، وَيَكُونُ هَذَا سَبَبًا لِوِرَاثَتِهِمُ الْعِلْمَ، وَجَعْلِ الْخَيْرِ وَالْبَرَكَةِ فِ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مَّ أَوْرَثْنَا الْكِتَابَ الَّذِينَ اصْطَفَيْنَا مِنْ عِبَا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هُمُ 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2">
    <w:name w:val="عنوان 1 Char2"/>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34:00Z</dcterms:created>
  <dc:creator>الشيخ: د. محمود بن أحمد الدوسري</dc:creator>
  <dc:description/>
  <dc:language>en-US</dc:language>
  <cp:lastModifiedBy>ahmed</cp:lastModifiedBy>
  <cp:lastPrinted>2024-04-30T12:35:00Z</cp:lastPrinted>
  <dcterms:modified xsi:type="dcterms:W3CDTF">2024-04-30T10:35:00Z</dcterms:modified>
  <cp:revision>3</cp:revision>
  <dc:subject>1/الله يعلم من يستحق الاصطفاء 2/نماذج من اصطفاء الله لبعض عباده 3/الاصطفاء نعمة تستحق الشكر4/من حكم الاصطفاء 5/الاصطفاء ليس خاصا بالنبوة</dc:subject>
  <dc:title>المصطفون الأخيار</dc:title>
</cp:coreProperties>
</file>