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مصائب</w:t>
            </w:r>
            <w:r>
              <w:rPr>
                <w:b/>
                <w:b/>
                <w:bCs/>
                <w:rtl w:val="true"/>
                <w:lang w:bidi="ar-EG"/>
              </w:rPr>
              <w:t xml:space="preserve"> </w:t>
            </w:r>
            <w:r>
              <w:rPr>
                <w:rFonts w:cs="Traditional Arabic"/>
                <w:b/>
                <w:b/>
                <w:bCs/>
                <w:rtl w:val="true"/>
                <w:lang w:bidi="ar-EG"/>
              </w:rPr>
              <w:t>والأمراض</w:t>
            </w:r>
            <w:r>
              <w:rPr>
                <w:b/>
                <w:b/>
                <w:bCs/>
                <w:rtl w:val="true"/>
                <w:lang w:bidi="ar-EG"/>
              </w:rPr>
              <w:t xml:space="preserve"> </w:t>
            </w:r>
            <w:r>
              <w:rPr>
                <w:rFonts w:cs="Traditional Arabic"/>
                <w:b/>
                <w:b/>
                <w:bCs/>
                <w:rtl w:val="true"/>
                <w:lang w:bidi="ar-EG"/>
              </w:rPr>
              <w:t>بقدر</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p>
        </w:tc>
      </w:tr>
      <w:tr>
        <w:trPr>
          <w:trHeight w:val="95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كتابة</w:t>
            </w:r>
            <w:r>
              <w:rPr>
                <w:b/>
                <w:b/>
                <w:bCs/>
                <w:rtl w:val="true"/>
                <w:lang w:bidi="ar-EG"/>
              </w:rPr>
              <w:t xml:space="preserve"> </w:t>
            </w:r>
            <w:r>
              <w:rPr>
                <w:rFonts w:cs="Traditional Arabic"/>
                <w:b/>
                <w:b/>
                <w:bCs/>
                <w:rtl w:val="true"/>
                <w:lang w:bidi="ar-EG"/>
              </w:rPr>
              <w:t>المقادير</w:t>
            </w:r>
            <w:r>
              <w:rPr>
                <w:b/>
                <w:b/>
                <w:bCs/>
                <w:rtl w:val="true"/>
                <w:lang w:bidi="ar-EG"/>
              </w:rPr>
              <w:t xml:space="preserve"> </w:t>
            </w:r>
            <w:r>
              <w:rPr>
                <w:rFonts w:cs="Traditional Arabic"/>
                <w:b/>
                <w:b/>
                <w:bCs/>
                <w:rtl w:val="true"/>
                <w:lang w:bidi="ar-EG"/>
              </w:rPr>
              <w:t>والأعمال</w:t>
            </w:r>
            <w:r>
              <w:rPr>
                <w:b/>
                <w:b/>
                <w:bCs/>
                <w:rtl w:val="true"/>
                <w:lang w:bidi="ar-EG"/>
              </w:rPr>
              <w:t xml:space="preserve"> </w:t>
            </w:r>
            <w:r>
              <w:rPr>
                <w:rFonts w:cs="Traditional Arabic"/>
                <w:b/>
                <w:b/>
                <w:bCs/>
                <w:rtl w:val="true"/>
                <w:lang w:bidi="ar-EG"/>
              </w:rPr>
              <w:t>قبل</w:t>
            </w:r>
            <w:r>
              <w:rPr>
                <w:b/>
                <w:b/>
                <w:bCs/>
                <w:rtl w:val="true"/>
                <w:lang w:bidi="ar-EG"/>
              </w:rPr>
              <w:t xml:space="preserve"> </w:t>
            </w:r>
            <w:r>
              <w:rPr>
                <w:rFonts w:cs="Traditional Arabic"/>
                <w:b/>
                <w:b/>
                <w:bCs/>
                <w:rtl w:val="true"/>
                <w:lang w:bidi="ar-EG"/>
              </w:rPr>
              <w:t>خلق</w:t>
            </w:r>
            <w:r>
              <w:rPr>
                <w:b/>
                <w:b/>
                <w:bCs/>
                <w:rtl w:val="true"/>
                <w:lang w:bidi="ar-EG"/>
              </w:rPr>
              <w:t xml:space="preserve"> </w:t>
            </w:r>
            <w:r>
              <w:rPr>
                <w:rFonts w:cs="Traditional Arabic"/>
                <w:b/>
                <w:b/>
                <w:bCs/>
                <w:rtl w:val="true"/>
                <w:lang w:bidi="ar-EG"/>
              </w:rPr>
              <w:t>الخلق</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أمراض</w:t>
            </w:r>
            <w:r>
              <w:rPr>
                <w:b/>
                <w:b/>
                <w:bCs/>
                <w:rtl w:val="true"/>
                <w:lang w:bidi="ar-EG"/>
              </w:rPr>
              <w:t xml:space="preserve"> </w:t>
            </w:r>
            <w:r>
              <w:rPr>
                <w:rFonts w:cs="Traditional Arabic"/>
                <w:b/>
                <w:b/>
                <w:bCs/>
                <w:rtl w:val="true"/>
                <w:lang w:bidi="ar-EG"/>
              </w:rPr>
              <w:t>مما</w:t>
            </w:r>
            <w:r>
              <w:rPr>
                <w:b/>
                <w:b/>
                <w:bCs/>
                <w:rtl w:val="true"/>
                <w:lang w:bidi="ar-EG"/>
              </w:rPr>
              <w:t xml:space="preserve"> </w:t>
            </w:r>
            <w:r>
              <w:rPr>
                <w:rFonts w:cs="Traditional Arabic"/>
                <w:b/>
                <w:b/>
                <w:bCs/>
                <w:rtl w:val="true"/>
                <w:lang w:bidi="ar-EG"/>
              </w:rPr>
              <w:t>ابت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به</w:t>
            </w:r>
            <w:r>
              <w:rPr>
                <w:b/>
                <w:b/>
                <w:bCs/>
                <w:rtl w:val="true"/>
                <w:lang w:bidi="ar-EG"/>
              </w:rPr>
              <w:t xml:space="preserve"> </w:t>
            </w:r>
            <w:r>
              <w:rPr>
                <w:rFonts w:cs="Traditional Arabic"/>
                <w:b/>
                <w:b/>
                <w:bCs/>
                <w:rtl w:val="true"/>
                <w:lang w:bidi="ar-EG"/>
              </w:rPr>
              <w:t>عباد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إبطا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
                <w:bCs/>
                <w:rtl w:val="true"/>
                <w:lang w:bidi="ar-EG"/>
              </w:rPr>
              <w:t>للطيرة</w:t>
            </w:r>
            <w:r>
              <w:rPr>
                <w:b/>
                <w:b/>
                <w:bCs/>
                <w:rtl w:val="true"/>
                <w:lang w:bidi="ar-EG"/>
              </w:rPr>
              <w:t xml:space="preserve"> </w:t>
            </w:r>
            <w:r>
              <w:rPr>
                <w:rFonts w:cs="Traditional Arabic"/>
                <w:b/>
                <w:b/>
                <w:bCs/>
                <w:rtl w:val="true"/>
                <w:lang w:bidi="ar-EG"/>
              </w:rPr>
              <w:t>والتشاؤم</w:t>
            </w:r>
            <w:r>
              <w:rPr>
                <w:b/>
                <w:b/>
                <w:bCs/>
                <w:rtl w:val="true"/>
                <w:lang w:bidi="ar-EG"/>
              </w:rPr>
              <w:t xml:space="preserve"> </w:t>
            </w:r>
            <w:r>
              <w:rPr>
                <w:rFonts w:cs="Traditional Arabic"/>
                <w:b/>
                <w:b/>
                <w:bCs/>
                <w:rtl w:val="true"/>
                <w:lang w:bidi="ar-EG"/>
              </w:rPr>
              <w:t>والعدوى</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أمر</w:t>
            </w:r>
            <w:r>
              <w:rPr>
                <w:b/>
                <w:b/>
                <w:bCs/>
                <w:rtl w:val="true"/>
                <w:lang w:bidi="ar-EG"/>
              </w:rPr>
              <w:t xml:space="preserve"> </w:t>
            </w:r>
            <w:r>
              <w:rPr>
                <w:rFonts w:cs="Traditional Arabic"/>
                <w:b/>
                <w:b/>
                <w:bCs/>
                <w:rtl w:val="true"/>
                <w:lang w:bidi="ar-EG"/>
              </w:rPr>
              <w:t>باتقاء</w:t>
            </w:r>
            <w:r>
              <w:rPr>
                <w:b/>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الأمراض</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دحر</w:t>
            </w:r>
            <w:r>
              <w:rPr>
                <w:b/>
                <w:b/>
                <w:bCs/>
                <w:rtl w:val="true"/>
                <w:lang w:bidi="ar-EG"/>
              </w:rPr>
              <w:t xml:space="preserve"> </w:t>
            </w:r>
            <w:r>
              <w:rPr>
                <w:rFonts w:cs="Traditional Arabic"/>
                <w:b/>
                <w:b/>
                <w:bCs/>
                <w:rtl w:val="true"/>
                <w:lang w:bidi="ar-EG"/>
              </w:rPr>
              <w:t>المتسللين</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مملكة</w:t>
            </w:r>
            <w:r>
              <w:rPr>
                <w:b/>
                <w:b/>
                <w:bCs/>
                <w:rtl w:val="true"/>
                <w:lang w:bidi="ar-EG"/>
              </w:rPr>
              <w:t xml:space="preserve"> </w:t>
            </w:r>
            <w:r>
              <w:rPr>
                <w:rFonts w:cs="Traditional Arabic"/>
                <w:b/>
                <w:b/>
                <w:bCs/>
                <w:rtl w:val="true"/>
                <w:lang w:bidi="ar-EG"/>
              </w:rPr>
              <w:t>عبر</w:t>
            </w:r>
            <w:r>
              <w:rPr>
                <w:b/>
                <w:b/>
                <w:bCs/>
                <w:rtl w:val="true"/>
                <w:lang w:bidi="ar-EG"/>
              </w:rPr>
              <w:t xml:space="preserve"> </w:t>
            </w:r>
            <w:r>
              <w:rPr>
                <w:rFonts w:cs="Traditional Arabic"/>
                <w:b/>
                <w:b/>
                <w:bCs/>
                <w:rtl w:val="true"/>
                <w:lang w:bidi="ar-EG"/>
              </w:rPr>
              <w:t>الحدود</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حث</w:t>
            </w:r>
            <w:r>
              <w:rPr>
                <w:b/>
                <w:b/>
                <w:bCs/>
                <w:rtl w:val="true"/>
                <w:lang w:bidi="ar-EG"/>
              </w:rPr>
              <w:t xml:space="preserve"> </w:t>
            </w:r>
            <w:r>
              <w:rPr>
                <w:rFonts w:cs="Traditional Arabic"/>
                <w:b/>
                <w:b/>
                <w:bCs/>
                <w:rtl w:val="true"/>
                <w:lang w:bidi="ar-EG"/>
              </w:rPr>
              <w:t>الحجيج</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مبادرة</w:t>
            </w:r>
            <w:r>
              <w:rPr>
                <w:b/>
                <w:b/>
                <w:bCs/>
                <w:rtl w:val="true"/>
                <w:lang w:bidi="ar-EG"/>
              </w:rPr>
              <w:t xml:space="preserve"> </w:t>
            </w:r>
            <w:r>
              <w:rPr>
                <w:rFonts w:cs="Traditional Arabic"/>
                <w:b/>
                <w:b/>
                <w:bCs/>
                <w:rtl w:val="true"/>
                <w:lang w:bidi="ar-EG"/>
              </w:rPr>
              <w:t>بعمل</w:t>
            </w:r>
            <w:r>
              <w:rPr>
                <w:b/>
                <w:b/>
                <w:bCs/>
                <w:rtl w:val="true"/>
                <w:lang w:bidi="ar-EG"/>
              </w:rPr>
              <w:t xml:space="preserve"> </w:t>
            </w:r>
            <w:r>
              <w:rPr>
                <w:rFonts w:cs="Traditional Arabic"/>
                <w:b/>
                <w:b/>
                <w:bCs/>
                <w:rtl w:val="true"/>
                <w:lang w:bidi="ar-EG"/>
              </w:rPr>
              <w:t>الصالح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الحذ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20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ونستعينه ونستهديه، ونعوذ بالله من شرور أنفُسنا وسيئات أعمالنا، من يهدِه الله لا مُضِلَّ له، ومن يُضلِل فلا هاديَ له، وأشهد أن لا إله إلا الله وحده لا شريك له، وأشهد أن نبيَّنا وسيدَنا محمدًا عبده ورسوله، اللهم صلِّ وسلِّم على عبدك ورسولِك محمدٍ،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تعالى وأطيعوه؛ فإن تقوى الله هي الوسيلةُ إلى خيرٍ في هذا الدار وفي دار القر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ضُوا أمورَكم كلَّها إلى الله، وتوكَّلوا عليه؛ فمن توكَّل على الله كفَاه، وبلَّغَه جنَّتَه ورِضاه، واعمَلوا بالأسباب التي أرشدَ إليها الشرعُ الحكيمُ، والأسباب التي عُلِمَت بالتجارب المُباحة الصحيحة، فمن حكَّمَ الشرعَ في أموره كلِّها كان من المُفلِحين، ومن أعرضَ عن كتاب الله تعالى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ن الخاس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دَّست أسم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كتبَ المقادير، وقضى الأمور قبل أن يخلق السماوات والأرض بخمسين ألف سنة، 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ر الله المقادير قبل أن يخلُق السماوات والأرض بخمسين ألف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الترمذ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تعالى يفعل ما يشاء، له القدرةُ التامَّة، والمشيئة النافِذة، والحِكمةُ البالغة، والعلمُ المُحيط، والرحمةُ العامَّة، الخلقُ خلقُه، والأمرُ كلُّه راجعٌ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سْأَلُ عَمَّا يَفْعَلُ وَهُمْ يُسْأَ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أراد الله تعالى أن تكون هذه الحياة الدنيا جامعةً بين الخير والشر، وأن يكون هذا الخيطُ المُشاهَد جارٍ على سُننٍ أوجدَها الله باقيةً إلى أجلٍ مُسمَّ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ر الله تعالى في هذا الوجود الحياةَ والموت، والمحبوب والمكروه، والخيرَ والشر، والفرحَ والسرور، والحزن والهموم، والصحةَ والمرض، والعافية والبلاء، والطاعة والمعصية، والكربَ والفرَج، والعُسر واليُسر، والكمال والنقص، والعجز والكَيس؛ ليعلمَ الخلقُ أن لهذا الكون إلهًا عظيمًا مُتَّصفًا بصفات الكمال كلِّها، مُنزَّهًا عن صفات النقص، ليعبدوه ولا يُشرِكوا به شيئًا، وليرغَبوا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طلب كلِّ خيرٍ في الدنيا والآخرة، وليستعيذوا بربِّهم من كل سوءٍ ليصرِفَ عنهم كلَّ شرٍّ في الدنيا والآخرة؛ فإن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قادرُ على ذلك ك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يَمْسَسْكَ اللَّهُ بِضُرٍّ فَلَا كَاشِفَ لَهُ إِلَّا هُوَ وَإِنْ يُرِدْكَ بِخَيْرٍ فَلَا رَادَّ لِفَضْلِهِ يُصِيبُ بِهِ مَنْ يَشَاءُ مِنْ عِبَادِهِ وَ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يتصوَّر أو يظنَّ أن هذا الكون المُشاهَد يمكنُ أن يتحقَّق فيه الخير دون أن يُوجد شرٌّ في الوجود فقد تصوَّرَ ما لا يكون، وظنَّ ما لا يتحقَّقَ وجودُه؛ لأن هذا الكون المُشاهَد لو وُجِد فيه خيرٌ وطاعةٌ من غير وقوع شرٍّ ومكروهٍ لكان وجودًا وكونًا آخر، له سُننٌ أخرى، وأسبابٌ أخرى، والله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في الآخرة فالخيرُ الخالصُ كلُّه، والنعيمُ كلُّه في الجنة، والشرُّ كلُّه بحذافيره والعذاب بأنواعه في النار؛ فمن دخلَ الجنةَ لم يحزَن ولم يندَم على ما فاتَه من الدنيا، ولا يتحسَّر على ما أصابَه من المصائب، ومن دخلَ النار لم ينفعه ما جُمِع له في الدنيا من المس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تَى بأنعَم أهل الدنيا من أهل النار، فيُصبَغُ في النار صبغةً ثم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أيتَ خيرًا قط، هل مرَّ بك من نعيمٍ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ربِّ، ما مرَّ بي نعيمٌ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ؤتَى بأشدِّ الناس بُؤسًا من أهل الجنة فيُصبَغُ صبغةً في الجنة،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أيتَ بُؤسًا قط، هل مرَّ بك من شدَّةٍ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ربِّ، ما مرَّ بي بُؤسٌ قط، ولا رأيتُ شدَّةً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 ما جُبِلَت عليه الدنيا من كَدَرٍ، وما قُدِّر فيها من المصائب والمكارِه، فالإيمانُ والإسلامُ ضامنٌ لصاحبِه حُسن العاقبة، وخيرَ المآل والمُنقلَب؛ بزيادة النعم، والثواب على الشكر، وبتكفير السيئات، والثواب على الص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سل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أمر المُؤمن إن أمرَه كلَّه خيرٌ، وليس ذلك لأحدٍ إلا للمُؤمن؛ إن أصابَته سرَّاءُ شكَرَ فكان خيرًا له، وإن أصابَته ضرَّاءُ صبَرَ فكان خيرً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مراضُ مما ابتُلِيَ بها العباد، والله تعالى يخلُقُها بسببٍ وبغير سببٍ، ويُعافِي من يشاءُ منها بسببٍ وبغير سببٍ،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ذُو الْعَرْشِ الْمَجِ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الٌ لِمَا يُرِ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ابتُلِيَ بشيءٍ من ذلك فليصبِر وليحتسِب، وليتداوَ بما أباحَ الله له من الأسباب؛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داوَوا؛ فإن الله تعالى لم يضَع داءً إلا وضعَ له دواءً، غيرَ داءٍ واحدٍ، وهو اله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بو داود، والترمذي من حديث أسام بن شر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أنزلَ الداءَ والدواءَ، وجعلَ لكلِّ داءٍ دواءً، فتداوَوا ولا تداوَوا ب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دعاءُ يرفعُ الله به مما نزلَ ومما لم ينزِل، وهو من الأسباب الجالِبة لكلِّ خيرٍ، والدافعةِ لكلِّ ش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عرفَ الناسُ أمراضًا إذا شاءَ الله انتقلَت من المريض إلى الصح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كان أهلُ الجاهلية يعتقِدون أن هذه الأمراض تُعدي بطبعِها، فتنتقِلُ بذاتِها من المريضِ إلى الصحيح، فيُعدي المريضُ الصحيحَ بالمُخالَطة والمُلاقاة لا محالَةَ، فأبطلَ اللهُ اعتقادَ أهل الجاهلية، و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لا عدوَى، والنفيُ أبلغُ من النهي في إبطال العد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عدوَى، ولا طِيَرة، ولا هامَة، ولا صَ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طِّيَرة هي التشاؤُم بمرئيٍّ أو مسموعٍ، وهي من أعمال المُشرِكين في الجاهلية؛ فقد كانوا يتشاءَمون بالطيور في اتجاه طيرانها وبأصواتها، ويتشاءَمون ببعض الأيام، وببعض الحوادث والمخلوقات التي تعرِضُ لهم، فيمنعُهم التشاؤُم والتطيُّر من المُضِيِّ في مقاصِدهم، أو يُحدِثُ لهم عزمًا وإرادةً على المُضِيِّ لحاجاتهم بالتطيُّر إذا رأوا أو سمِعوا ما يظنُّونَه مُؤثِّرًا في النج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بط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إسلام هذا التشاؤُم وهذا التطيُّر بجميع صُوره، فجاء الإسلامُ بالعقيدة الحقَّة والتوحيد الخالص، وأوجبَ التوكُّلَ على الله الذي بيده كلُّ شيءٍ، وعلَّقَ القلبَ بالخلق المُد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الفضل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طِّيَرةُ ما أمضاكَ أو ر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عِك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جلوسًا عند ابن عباسٍ فمرَّ طائرٌ يصيحُ، فقال رجلٌ من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خيرٌ، ف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خير ولا 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نكرَ عليه؛ لئلا يعتقِدَ تأثيرَه بالخير أو ال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جِبُه الفأ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كلمةُ ال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سرُّ بذلك، ولا تُؤثِّرُ في عزمه فعلاً أو تركًا؛ لأن الفألَ فيه حُسنُ ظنٍّ بالله تعالى، وهو عملٌ صالحٌ بخلافِ سُوءِ الظنِّ فهو مُحرَّ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هامَة طائرٌ من طيور الليل، كانوا يتشاءمون بها إذا وقعَت على الدار، قال ال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ت إليَّ نفس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وا يتشاءَمون بشهرِ صفرٍ، فأبطلَ الإسلامُ هذا الاعتقادَ الباطلَ كلَّه، ووجَّه القلوبَ إلى الخالق البارئِ الذي له مقاليدُ السماوات والأرض، وأوجبَ التوكُّلَ عليه، و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الطِّ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ن عبد الله بن مسعود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يَرةُ شِركٌ، الطِّيَرةُ 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عدوَى التي نفَتْها الأحاديثُ؛ فمع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قالُ المرض بطبعه وذاتِه من المريضِ إلى الصحيحِ بالمُخالَطة، كما يعتقِدُها أهلُ الجاهلية، ويقطعون بإصابة السليم بالمرض من المريض، لا يلتفِتون إلى مشيئة الله، ولا يرُدُّون الإصابةَ إلى إرادة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بطلَ الإسلامُ هذا الاعتقادَ الجاهليَّ، وردَّ الأمورَ كلَّها إلى الله تعالى، وإلى مشيئته وإرادته، فما شاء الله كان، وما لم يشأ لم يكُن، وقد يشاءُ الله تعالى أن يجعلَ مُخالطةَ المريض للصحيح سببًا في حدوث المرض للصحيح، وقد يشاءُ الله أن لا يتضرَّرَ الصحيحُ بمُخالَطة المريض؛ فالصحةُ والمرض كلٌّ منهُما بقُدرة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عدِي شيءٌ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عر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قطةُ من الجرَب تكون بمِشفَر البعير أو بذَنَبه في الإبل العظيمة، فتجرَبُ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أجر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عدوَى ولا طِيَرة ولا هامَة، خلقَ الله كلَّ نفسٍ، وكتبَ حياتَها ومصائبَها ورز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أحاديث التي تتضمَّنُ اتقاءَ أسباب الأمراض؛ فليس في شيءٍ منها إثبات العدوَى، ولا تدلُّ على وقوع العدوَى بطبعِها، وإنما تتضمَّنُ هذه الأحاديث البُعدَ عن أسباب الشرِّ والضرَر إذا كان الإنسانُ في عافية، كما أن الإنسانَ مأمورٌ أن لا يُلقِيَ نفسه في النار، ولا في السيل، ولا شُرب السُّمِّ، ولا يبيتُ على سطحٍ لا تحجيرَ عليه، إلى غير ذلك مما فيه ضررٌ مما هو منهيٌّ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روى مسل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ورِدُ مُمرِضٌ على مُصِ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رَّ من المجذوم كما تفِرَّ من الأ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بخاري تعليقً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بد الرحمن بن ع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معتُم بالطاعون في بلَدٍ فلا تُقدِموا عليه، وإذا وقعَ ببلدٍ وأنتُم فيه فلا تخرُجوا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الأحاديثُ وأمثالُها ليس فيها إثبات العدوَى بطبعِها، وإنما ب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ي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خالطَة سببًا في مرضِ الصحيح، وإنما تتضمَّنُ اتِّقاءَ أسباب الشرِّ والضر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دُّ أبواب الشيطان التي يدخلُ منها على الإنسان، فيضُرُّ عقيدتَه، ويتسخَّطُ القد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ي فعلتُ هذا لَمَا أصابَني ك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من قوِيَ وكمُلَ توكُّلُه على الله فهو على خيرٍ في جميع أحو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وَكَّلْ عَلَى اللَّهِ فَهُوَ حَسْ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سباب المُب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طعيمُ الذي ثبَتَت منافعُه ضدَّ بعض الأمراض، وانتفَت مضارُّه في الحال والمآ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سباب المُب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ر الصحيّ، والتوكُّل على الله أكمَل؛ لحديث السبعين الذين يدخُلون الجنَّةَ بغير حسابٍ ولا عذابٍ، وهمُ الذين لا يسترقُون ولا يكتَوُون، ولا يتطيَّرون، وعلى ربِّهم يتوكَّ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شاهَدنا نحن وغيرُنا مَن خالطَ مَن أُصيبَ بالجُدريِّ وأكلَ معَه، ومن أُصيبَ بالحَص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من الأمراض المُعدِية 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صابُوا بشيءٍ من ذلك، وشاهَدنا في حجِّ هذا العام سلامةَ الحُجَّاج وعافي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أمراض الخَطيرة التي أرجَفَ بها بعضُ الناس، وسلامتهم فيما مضى من أعوام الحج وعافيتَهم، وسيُعافي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يُستقبَل؛ فقد أدَّوا حجَّهم بطمأنينة، وسكينةٍ، ويُسرٍ، وسُهولةٍ، وأمنٍ، وإيمانٍ، وتيسُّر أرزاق، ورعاية صحيَّة، ووفور خدمات، وتحقُّق حاجات لهم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له الحمدُ على ذلك كلِّه، ولله الحمدُ على أن جعلَ وُلاةَ أمر هذه البلاد أُمَناء على الحرمين الشريفين، يسعَون لكل ما فيه راحةُ الحُجَّاج والمُعتمِرين والزائرين، وتيسير أمورِهم، والأخذ على يدِ كل من يُريد بالحجِّ سُوءًا، وسيجِدون ذلك في صحائفهم عندما يجزِي الله المُحس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قد ساءَ المُسلمينَ إساءةٌ عظيمةٌ، وشقَّ عليهم، وكدَّرَ صفوَ سُرورهم ما قامَت به فئةُ المُتسلِّلين عبرَ حُدود المملكة العربية السعودية في الشهر الحرام، فسفَكَت الدمَ الحرامَ، وأخافَت الآمِنين، وظنَّت هذه الفِئةُ أنها ستُحقِّقُ بعضَ أهدافها، ولكنَّ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نِّه وكر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ى شرَّها، وردَّها على أعقابها خائ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 أن يُطفِئَ فتنةَ هذه الفِئة المُتسلِّلة المُعتدية، وأن يكُفَّ شرَّهم ويدحرَهم، في عافيةٍ لجُنودنا، وحفظٍ لحُدودنا، وأمنٍ للمُواطنين في الحُدود، وأن يتقبَّل المقتولين من الجنود في الشهداء؛ فإنهم قاتَلوا عن الدين، وحَوطَة الإسلام، وأن يرُدَّ المفقودين سالِمين، وأن يُحسِن عزاءَ خادمَ الحرمين ووُلاة الأمر وذوي المقتولين فيمن دافَعُوا عن حَوطَة الإسلام ومات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غفِر لهم، وأن يُعيذَنا من مُضِلاَّت الفِتَن، وأن يحفظَ لنا أمنَنا واستقرارَنا، وفي هذه الساعة الُبارَكة ندعو بالعزاء والمغفرة لمن لقُوا ربَّهم يوم الأربعاء الثامن من هذا الشهر بسبب الس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حسنَ اللهُ عزاءَ خادمَ الحرمين الشريفين فيهم، وأحسنَ اللهُ عزاءَ ذوِيهم وجميعَ أقربائهم، وأجارَهم في مُصيبتهم، وعوَّضَ الموتَى بحياتهم جناتِ النعيم، وأحسنَ الله عزاءَ وُلاة الأمر ف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صبرُ مركَبُ المُؤمني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صَابَ مِنْ مُصِيبَةٍ فِي الْأَرْضِ وَلَا فِي أَنْفُسِكُمْ إِلَّا فِي كِتَابٍ مِنْ قَبْلِ أَنْ نَبْرَأَهَا إِنَّ ذَلِكَ عَلَى اللَّهِ يَسِ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يْلَا تَأْسَوْا عَلَى مَا فَاتَكُمْ وَلَا تَفْرَحُوا بِمَا آتَاكُمْ وَاللَّهُ لَا يُحِبُّ كُلَّ مُخْتَالٍ فَخُ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نفعنا بهدي سيد المُرسَلين وقوله القويم، أقول قولي هذا وأستغفرُ الله لي ولكم ولسائر المسلمين من كل ذنبٍ، فاستغفرو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وأشهد أن لا إله إلا الله وحده لا شريك له العليُّ العظيمُ، وأشهد أن نبيَّنا وسيدَنا محمدًا عبده ورسوله الصادقُ الوعد الأمين، اللهم صلِّ وسلِّم وبارِك على عبدك ورسولِك محمدٍ، وعلى آله وصحبِه أجم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حقَّ التقوى، وتمسَّكوا من الإسلام بالعُروة الوُثق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دِروا بالأعمال الصالحات، واهجُروا المُحرَّمات، يا من حجَّ 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فَظ حجَّك من المُبطِلات، وزكِّه بالطاع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ن وُفِّقتَ لصيام عر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أتِ من القبائح ما يُوجِبُ حِرمانَك من الخي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ن قدَّم قُربان الأضحى وصلَّى مع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صبتَ خيرًا كثيرًا، فتزوَّد ليوم الممات،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أَطِيعُوا الرَّسُولَ وَلَا تُبْطِلُوا أَعْمَ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حيثُما كنتَ، وأتبِعِ السيئةَ الحسنةَ تمحُها، وخالِقِ الناسَ بخُلُقٍ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صلُّوا وسلِّموا على سيدِ الأولين والآخرين وإمام المُرسلين، 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ارضَ عن الصحابة أجمعين، وعن الخلفاء الراشدين، 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أصحاب نبيِّك أجمعين، وعن التابعين ومن تبِعهم بإحسانٍ إلى يوم الدين، اللهم وارضَ عنَّا بمنِّك وكرمِك و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كفر والكافرين يا رب العالمين، اللهم انصُر دينَك وكتابَك وسُنَّة نبيّك يا رب العالمين، يا قوي يا عزي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أظهِر أنوارَ السنة، اللهم أظهِر أنوارَ السنة في كل مكانٍ يا رب العالمين وكل زمان، اللهم أبطِل البِدعَ، وأذِلَّ أهلَها يا رب العالمين، واجعلنا ممن اتَّبعَ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حسانٍ، إنك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اللهم وُلاةَ أمورنا، اللهم ألِّف بين قلوب المُسلمين، اللهم يا رب العالمين اغفِر لنا وللمُسلمين، إنك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أمواتنا وأموات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20:11:00Z</dcterms:created>
  <dc:creator>الشيخ علي الحذيفي</dc:creator>
  <dc:description/>
  <cp:keywords/>
  <dc:language>en-US</dc:language>
  <cp:lastModifiedBy>USER</cp:lastModifiedBy>
  <cp:lastPrinted>2011-04-02T16:45:00Z</cp:lastPrinted>
  <dcterms:modified xsi:type="dcterms:W3CDTF">2012-11-03T20:13:00Z</dcterms:modified>
  <cp:revision>3</cp:revision>
  <dc:subject>1/ كتابة المقادير والأعمال قبل خلق الخلق 2/ الأمراض مما ابتلى الله به عباده 3/ إبطال الله تعالى للطيرة والتشاؤم والعدوى 4/ الأمر باتقاء أسباب الأمراض 5/ دحر المتسللين إلى المملكة عبر الحدود 6/ حث الحجيج على المبادرة بعمل الصالحات</dc:subject>
  <dc:title>المصائب والأمراض بقدر الله تعالى</dc:title>
</cp:coreProperties>
</file>