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ائ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وي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دو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َ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ا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108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و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صطف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وا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خ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ن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َك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تساء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ُ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و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تساء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ِ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ف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ر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تعج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ط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ش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م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َّ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اهِ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ؤ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ُّ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جب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اؤ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َ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ُ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ِغ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ِّه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ؤ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رَّ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ن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ِ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ج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ِ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ِ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ط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ه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اس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و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طِ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ب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ُ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ش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اهَ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ُج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ذِي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ِب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ل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َس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و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لَّ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ِ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وَ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ِ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ج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وار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أْ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ضَرّ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خاو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ح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ع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َا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بّ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ر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رِ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مُر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نهُو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وشِك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ُم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ُ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ِ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ن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ِّ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ُ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ش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ُم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ِ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حِش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ر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ِي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ِي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رْحَم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ج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شُ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صِ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َّعَ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َ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ُ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تا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ُ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ر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ق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عِ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ب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ِر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ج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و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ِ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و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ِ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وَج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رتِ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ط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ي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ي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ئ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د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ا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َ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و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و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و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ش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مو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ُ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غ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َ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وس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ق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ق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ق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ار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ك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ِ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ُّ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37:00Z</dcterms:created>
  <dc:creator>الشيخ: حسين بن عبد العزيز آل الشيخ              </dc:creator>
  <dc:description/>
  <cp:keywords/>
  <dc:language>en-US</dc:language>
  <cp:lastModifiedBy>( MISHO )</cp:lastModifiedBy>
  <cp:lastPrinted>2011-04-02T16:45:00Z</cp:lastPrinted>
  <dcterms:modified xsi:type="dcterms:W3CDTF">2012-02-25T15:38:00Z</dcterms:modified>
  <cp:revision>3</cp:revision>
  <dc:subject>1/ بعض المصائب التي أصابَت دنيا الناس 2/ أسباب وقوع المصائب 3/ كيف نعالج المصائب التي تصيب المسلمين</dc:subject>
  <dc:title>المصائب الدنيوية.. الداء والدواء</dc:title>
</cp:coreProperties>
</file>