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ش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ئ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ـ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</w:rPr>
        <w:t>٤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ْش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َلّ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بْ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ْب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ِجا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َّخِر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َ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دْر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ْر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ْل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َرَفَ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ِيم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ك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خْ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َّخِ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ْ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ِي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ْ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طْوَ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ْرُ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رْض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َك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ثَ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يح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ْلُ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زِل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ِيم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حْي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وْ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كْتُ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ثَار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صَي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م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</w:rPr>
        <w:t>١٢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َّ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َّ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بَ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ث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ْش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َاج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َّلَا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ْمِذ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دْر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ِ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حِي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تَق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ْج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ز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حْي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وْ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كْتُ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ثَار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صَي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م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</w:rPr>
        <w:t>١٢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ت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ق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ب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ِقَا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و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ْجِ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ر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ن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ِ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تَق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ْجِ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َلَ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غ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ِي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ْتَق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رْ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سْج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د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ِمَة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َار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كْتَ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ثَارُك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َار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كْتَ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ثَارُ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ف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َجَّ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تُو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شْه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مَّ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ِيح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يْر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د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سْج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ا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زُ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د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ح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ب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دِيْث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ز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حف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ِ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جت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كر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ر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سنا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ِ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رب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ثْمَ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وض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حس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ائ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ز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كر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ائ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أمّ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ِ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زُل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مّ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ْث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عَج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م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ُخار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ّ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ْع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ك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لا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ِشَار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َ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ع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َاي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فَاع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ْرَك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ذْه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ُمُع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ْبَرّ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َم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َّ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بر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ُو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شِ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طْو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ح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ِّئ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َة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طَه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ش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يُو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قْضِى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ِيض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َائِ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طْوَت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حْدَا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ُط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طِيئ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ُخْ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ْف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رَج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ِيح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يْر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ضّ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حْس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سْج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ْط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طْو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ف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رَج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ط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طِيئ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خُ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سْجِد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طْو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ْش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س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ظ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عَد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مْش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بْعَد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تو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اب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ٌجوعِ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ه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َط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وع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تو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بَ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عْب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ع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ْج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خْطِئ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ا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ْتَر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مَ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كَ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لْ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مْض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ُرُّ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زِ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ْجِ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ر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ْت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مْشَا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ْجِ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ُجُو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َع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شَّائ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و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ض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وَاز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سْ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ظ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ب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ْد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ف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سِب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</w:rPr>
        <w:t>٤٧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َ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ْتُ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ستغ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يئ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ْتغفِرُ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و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ْ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سان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ُ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ق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نان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ان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َّ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ِضوان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و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ْش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َلّ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ر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ْزِع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و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توب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اب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ُّ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س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ْن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ث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تِ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ثَ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ش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صِيَة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غفِ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ْف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ي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ث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ص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َ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َ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ْص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ِيَ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ط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تُ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فعل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فل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َشْع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ْ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ْش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ْتُو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َي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َجِ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َل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َج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ش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ر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ْعُ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ْرُوب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َج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ش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ع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ذ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صو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ج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بَغ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كَس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نْتِها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عرا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ثَ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رْق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َلا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ْجَيْ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تُّ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َدِ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اد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َل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طُوا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ِصْل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يْ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َم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َلِم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طْع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ق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ك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َف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َن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لْ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ِ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ِيا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ِيض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قِي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دا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ِل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وو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وو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حْي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وْ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كْتُ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ثَار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صَي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م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</w:rPr>
        <w:t>١٢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َ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َّ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عْ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َعْ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ّ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رُ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ثَار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َّ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صَي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م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سْتَشْع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فْ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رَاقَ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اسَ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يز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ْنُبْش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ش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ْفَض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ظِ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َي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ُلْ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ري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ر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رِس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َذِ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ْظ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ْ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ُلّ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ْح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طَا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ْف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رَجَات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ْبَاغ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ُضُو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كَا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ثْ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ُط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سَاج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ْتِظ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ذَلِ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بَاط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12:00Z</dcterms:created>
  <dc:creator>سليمان الحربي</dc:creator>
  <dc:description/>
  <dc:language>en-US</dc:language>
  <cp:lastModifiedBy>ahmed</cp:lastModifiedBy>
  <cp:lastPrinted>2018-02-22T14:05:00Z</cp:lastPrinted>
  <dcterms:modified xsi:type="dcterms:W3CDTF">2019-04-27T12:14:00Z</dcterms:modified>
  <cp:revision>3</cp:revision>
  <dc:subject>1/آثار تكتب حسنات 2/فضل المشي إلى المساجد 3/ممشاك إما حسنات او سيئات 4/أعمال صالحة ينبغي المشي إليها.</dc:subject>
  <dc:title>المشي إلى الصلاة</dc:title>
</cp:coreProperties>
</file>