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و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يث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ل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نف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ني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سْكُ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س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ْتُم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خَذ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جا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د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يَتَعَلّ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رّ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وْج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نتز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ل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تفر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ع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ه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ش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اي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ص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نو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ؤ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ف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غ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ق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او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ع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ر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ت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ظي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س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حط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س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مان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ج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ا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كتئ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ا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أك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ز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زو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مأن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خص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ئ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ط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ل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ل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س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ح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ق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ه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رش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ط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36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19-11-01T20:37:00Z</dcterms:modified>
  <cp:revision>3</cp:revision>
  <dc:subject>1/الزواج في الإسلام رباط وثيق وميثاق غليظ 2/الطلاق حل عندما تستنفد كل الحلول 3/بعض أسباب المشكلات الأسرية وطرق حلها 4/أسباب العزوف عن الزواج وتفنيدها 5/بعض الوسائل العملية لعلاج مشكلة الطلاق</dc:subject>
  <dc:title>المشكلات الأسرية ... الداء والدواء</dc:title>
</cp:coreProperties>
</file>