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ح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ار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81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راقب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او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غف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ب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ي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لاز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غف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ب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عا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واج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ن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ت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رو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ه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ث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الث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إج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س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أ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بي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يَسْتَنْبِئُون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ق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حَق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ُعْجِز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تُبْعَثُنّ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غاب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تَأْتِيَنَّ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سبأ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 "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عبة</w:t>
      </w:r>
      <w:r>
        <w:rPr>
          <w:b w:val="false"/>
          <w:bCs w:val="false"/>
          <w:szCs w:val="36"/>
          <w:rtl w:val="true"/>
        </w:rPr>
        <w:t xml:space="preserve">...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ب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و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ل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نو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ح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غض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ن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حي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ب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يَحْلِ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َذِ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جادل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ْتَ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َه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يْمَان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مَ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ا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َ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كَلِّمُ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ظُ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زَكِّ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مو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ج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لَ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ان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رث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‏‏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م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ك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ك‏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ج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م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ضح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ل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س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حَ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ها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ج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قا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ه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ل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بائ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صمت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م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ه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س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ح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ا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ع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ؤ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ظ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ق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ب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ل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ظ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ً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ظ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زى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ز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سن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حل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ز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ف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و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ض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ر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ي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ا</w:t>
      </w:r>
      <w:r>
        <w:rPr>
          <w:b w:val="false"/>
          <w:bCs w:val="false"/>
          <w:szCs w:val="36"/>
          <w:rtl w:val="true"/>
        </w:rPr>
        <w:t xml:space="preserve">!"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ر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ا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ا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بإسناد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ذ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ا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ل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مل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ثيق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ع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غ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هي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ص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ي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و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زء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نحل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ص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ق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َاخِذُ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غْو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مَان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َاخِذ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25</w:t>
      </w:r>
      <w:r>
        <w:rPr>
          <w:b w:val="false"/>
          <w:bCs w:val="false"/>
          <w:szCs w:val="36"/>
          <w:rtl w:val="true"/>
        </w:rPr>
        <w:t xml:space="preserve">]. 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ـ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عُقُود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ْقُ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يْ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وْكِيدِه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ن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نب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م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ط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ص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ن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ث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شاح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لا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من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س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جْع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رْض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أَيْمَان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صْل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b w:val="false"/>
          <w:bCs w:val="false"/>
          <w:szCs w:val="36"/>
          <w:rtl w:val="true"/>
        </w:rPr>
        <w:t>...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2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ر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ن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ف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مان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ف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أ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ن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َاخِذُ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غْو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مَان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َاخِذ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قَّدْت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يْ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كَفَّارَ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طْع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شَ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َاك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سَ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طْعِ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ِي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سْوَت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ْرِ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َب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ِ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صِيَ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َاث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َّار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مَان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لَفْتُمْ</w:t>
      </w:r>
      <w:r>
        <w:rPr>
          <w:b w:val="false"/>
          <w:bCs w:val="false"/>
          <w:szCs w:val="36"/>
          <w:rtl w:val="true"/>
        </w:rPr>
        <w:t>...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خط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َّ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س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ط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ط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كي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اص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سن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بط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لَائِك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ل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Cs w:val="false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44:00Z</dcterms:created>
  <dc:creator>الشيخ/ خالد بن سعيد الخشلان</dc:creator>
  <dc:description/>
  <cp:keywords/>
  <dc:language>en-US</dc:language>
  <cp:lastModifiedBy>USER</cp:lastModifiedBy>
  <cp:lastPrinted>2011-04-02T16:45:00Z</cp:lastPrinted>
  <dcterms:modified xsi:type="dcterms:W3CDTF">2012-01-02T08:46:00Z</dcterms:modified>
  <cp:revision>3</cp:revision>
  <dc:subject>1/ مشروعية اليمين 2/ أحكام الحلف 3/ ما يجوز الحلف به وما لا يجوز  4/ أحكام اليمين وكفارتها</dc:subject>
  <dc:title>المشروع بالحلف بالله والمنهي عنه</dc:title>
</cp:coreProperties>
</file>