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مشتاقون</w:t>
            </w:r>
            <w:r>
              <w:rPr>
                <w:b/>
                <w:b/>
                <w:bCs/>
                <w:rtl w:val="true"/>
                <w:lang w:bidi="ar-EG"/>
              </w:rPr>
              <w:t xml:space="preserve"> </w:t>
            </w:r>
            <w:r>
              <w:rPr>
                <w:rFonts w:cs="Traditional Arabic"/>
                <w:b/>
                <w:b/>
                <w:bCs/>
                <w:rtl w:val="true"/>
                <w:lang w:bidi="ar-EG"/>
              </w:rPr>
              <w:t>للعباد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قوى</w:t>
            </w:r>
            <w:r>
              <w:rPr>
                <w:b/>
                <w:b/>
                <w:bCs/>
                <w:rtl w:val="true"/>
              </w:rPr>
              <w:t xml:space="preserve"> </w:t>
            </w:r>
            <w:r>
              <w:rPr>
                <w:rFonts w:cs="Traditional Arabic"/>
                <w:b/>
                <w:b/>
                <w:bCs/>
                <w:rtl w:val="true"/>
              </w:rPr>
              <w:t>باع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شوق</w:t>
            </w:r>
            <w:r>
              <w:rPr>
                <w:b/>
                <w:b/>
                <w:bCs/>
                <w:rtl w:val="true"/>
              </w:rPr>
              <w:t xml:space="preserve"> </w:t>
            </w:r>
            <w:r>
              <w:rPr>
                <w:rFonts w:cs="Traditional Arabic"/>
                <w:b/>
                <w:b/>
                <w:bCs/>
                <w:rtl w:val="true"/>
              </w:rPr>
              <w:t>للعبادة</w:t>
            </w:r>
            <w:r>
              <w:rPr>
                <w:b/>
                <w:b/>
                <w:bCs/>
                <w:rtl w:val="true"/>
              </w:rPr>
              <w:t xml:space="preserve"> </w:t>
            </w:r>
            <w:r>
              <w:rPr>
                <w:rFonts w:cs="Traditional Arabic"/>
                <w:b/>
                <w:b/>
                <w:bCs/>
                <w:rtl w:val="true"/>
              </w:rPr>
              <w:t>محب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قصص</w:t>
            </w:r>
            <w:r>
              <w:rPr>
                <w:b/>
                <w:b/>
                <w:bCs/>
                <w:rtl w:val="true"/>
              </w:rPr>
              <w:t xml:space="preserve"> </w:t>
            </w:r>
            <w:r>
              <w:rPr>
                <w:rFonts w:cs="Traditional Arabic"/>
                <w:b/>
                <w:b/>
                <w:bCs/>
                <w:rtl w:val="true"/>
              </w:rPr>
              <w:t>المشتاقين</w:t>
            </w:r>
            <w:r>
              <w:rPr>
                <w:b/>
                <w:b/>
                <w:bCs/>
                <w:rtl w:val="true"/>
              </w:rPr>
              <w:t xml:space="preserve"> </w:t>
            </w:r>
            <w:r>
              <w:rPr>
                <w:rFonts w:cs="Traditional Arabic"/>
                <w:b/>
                <w:b/>
                <w:bCs/>
                <w:rtl w:val="true"/>
              </w:rPr>
              <w:t>للعباد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هموم</w:t>
            </w:r>
            <w:r>
              <w:rPr>
                <w:b/>
                <w:b/>
                <w:bCs/>
                <w:rtl w:val="true"/>
              </w:rPr>
              <w:t xml:space="preserve"> </w:t>
            </w:r>
            <w:r>
              <w:rPr>
                <w:rFonts w:cs="Traditional Arabic"/>
                <w:b/>
                <w:b/>
                <w:bCs/>
                <w:rtl w:val="true"/>
              </w:rPr>
              <w:t>المشتاقين</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عباد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فرح</w:t>
            </w:r>
            <w:r>
              <w:rPr>
                <w:b/>
                <w:b/>
                <w:bCs/>
                <w:rtl w:val="true"/>
              </w:rPr>
              <w:t xml:space="preserve"> </w:t>
            </w:r>
            <w:r>
              <w:rPr>
                <w:rFonts w:cs="Traditional Arabic"/>
                <w:b/>
                <w:b/>
                <w:bCs/>
                <w:rtl w:val="true"/>
              </w:rPr>
              <w:t>بمواسم</w:t>
            </w:r>
            <w:r>
              <w:rPr>
                <w:b/>
                <w:b/>
                <w:bCs/>
                <w:rtl w:val="true"/>
              </w:rPr>
              <w:t xml:space="preserve"> </w:t>
            </w:r>
            <w:r>
              <w:rPr>
                <w:rFonts w:cs="Traditional Arabic"/>
                <w:b/>
                <w:b/>
                <w:bCs/>
                <w:rtl w:val="true"/>
              </w:rPr>
              <w:t>الطاع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سليمان</w:t>
            </w:r>
            <w:r>
              <w:rPr>
                <w:b/>
                <w:b/>
                <w:bCs/>
                <w:rtl w:val="true"/>
              </w:rPr>
              <w:t xml:space="preserve"> </w:t>
            </w:r>
            <w:r>
              <w:rPr>
                <w:rFonts w:cs="Traditional Arabic"/>
                <w:b/>
                <w:b/>
                <w:bCs/>
                <w:rtl w:val="true"/>
              </w:rPr>
              <w:t>السلامة</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80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سهّل لعباده إلى مرضاته سبيلاً، وأشهد أن لا إله إلا الله وحده لا شريك له، وأشهد أن محمدا عبد الله ورسوله، اللهم صلّ وسلم عليه وعلى آله وأصحابه وأتبا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 فالمتقون لهم حسن العاقبة والمآب، ولهم فقط تفتح أبواب الجن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تقرر لدينا جميعًا أننا خُلقنا للعبادة، لكننا في عباداتنا ما بين سابق ونشط، وبين مقصر وضعيف، أفلا نتساءل كيف نجدد همتنا في العبادة؟ كيف ننشط في الإقبال على ما خلقنا له؟ كيف نشتاق للعبادة؟أقوى سبب وباعث على الشوق للعبادة محبة الله فخذوها قاع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قدر محبتك لله يكون اشتياقك للعب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ا الباعث أكمل بواعث العبودية وأقو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الحب والشوق هو ما جعل نبي الله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جِلْتُ إِلَيْكَ رَبِّ لِتَرْضَ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كر عبد الرزاق عن معمر عن قتادة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جِلْتُ إِلَيْكَ رَبِّ لِتَرْضَ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و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لوب المحبة لله تشتاق وتبذل كل سبب في ابتغاء رضى الرحمن، لا يمنعها فقر ولا جوع ولا قلة 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ليكم نبأ من الأنباء عجيب، وخبر من الأخبار غريب، وقصة من قصص المشتاقين للعبادة ورواية مدهشة من روايات المشتاقين للطاعة حدثني من أثق به من المشايخ الفضلاء أنه زار بلاد السودان بداية هذا الأسبوع، ورأى امرأة عجوزا كبيرة في السن عمرها سبعون عاما جالسة على شاطئ البحر ليس معها إلا حمارها، فما قصتها وما شأنها؟لقد خرجت من بلاد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ش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عشرة أشهر، تمشي نهارا ولا يحبسها عن المشي إلا ظلام الليل، قطعت أربعة آلاف كيلو مت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ت ترفض أيّ هبة من الناس، وبعد إلحاح المحسنين توافق على تقديم العلف لحمارها، وتمتنع أن تنزل في بيت أي أحد من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ل بها المسير إلى ساحل البحر، حاولت عبور البحر على حمارها فقيل لا يمكن ذلك، فجلست تبحث عن منفذ إلى البحر حتى أيست، فمكثت على الشاطئ قرابة الشهرين، وهي تحاول خوض مياه البحر، أتدرون لماذا كل هذا الإصرار؟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يد الحج، وكانت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مت هل ستصلون عليّ؟ وكانت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راد مساعدتي فليطعم الحمار، وليسهل لي أوراق الح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عى المحسنون لتسهيل حجها، والبحث لها عن رفقة ونفقة للحج، وقد تيسر ذلك، فلكم أن تستشعروا مشاعر تلك المشتاقة للحج التي جلست تنتظر قافلة الحج التي ستنطلق بعد أيام، أيّ مشاعر وقد وعدت بتحقيق أمنيتها وتلبية ما اشتاقت إليه؟، لكن حال بينها وبين الحج الموت، فقد ماتت على ساحل البح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كت حمارها، وتركت لنا العبرة من بع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ترانا نعجب من قلبها المشتاق، أم نعجب من تحملها للمشاقّ؟ الله أكبر، لم يمنعها كبر سنها ولا فقرها من بذل ما تطفئ به شوقها بالإتيان للبيت العتي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 الحب 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 محبوب سوى الله سر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وم وغموم وأسف</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 محبوب فمنه خلف 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ا الرحمن ما منه خلف</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قال يحيى ب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ظرنا فلم نجد شيئا يتلذذ به المتلذذون أفضل من حب الله تعالى وطلب مرض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تعجب حينما نرى دموع وبكاء المشتاقين للعبادة حينما تفوتهم طاعة أو فريضة فما أشد ألم المشت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برنا ربنا عن شأن بعض الصحابة المشتاقين للجهاد في سبيل الله عندما جاءوا للنبي يريدون الخروج معه إلى غزوة تبوك، فقال لهم لا أجد ما أحملكم عليه، فهل فرحوا بالقعود؟ كلا، خرجوا من عن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يبكون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عَلَى الَّذِينَ إِذَا مَا أَتَوْكَ لِتَحْمِلَهُمْ قُلْتَ لَا أَجِدُ مَا أَحْمِلُكُمْ عَلَيْهِ تَوَلَّوْا وَأَعْيُنُهُمْ تَفِيضُ مِنَ الدَّمْعِ حَزَنًا أَلَّا يَجِدُوا مَا يُنْفِ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فيض من الدمع، بكاء شديد ودموع تتدفق تدفقا، أين دموعنا وحزننا عندما تفوتنا صلاة الفجر؟ أين حزننا حينما تفوتنا صلاة تلو صلاة؟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ريدون أن تستمعوا إلى هموم المشتاقين إلى العبادة؟ ما يدور في مجالسهم من حديث؟ إليكم هذا الموقف لثلة من المشتاقين، 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جتمع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م حذيفة، قال رجل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سرني أني فاتتني التكبيرة الأولى مع الإمام وأن لي خمسين من الغنم، وقال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سرني أنها فاتتني مع الإمام وأن لي مئة من الغنم، قال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سرني أنها فاتتني مع الإمام وأن لي ما طلعت عليه الشمس، وقال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سرني أنها فاتتني مع الإمام وأني صليت من العشاء الآخرة إلى الف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ه الشوق للعبادة إنها القلوب حينما يقوى حبها لله 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شتاقون للطاعات حركهم حب الله، فتحركت ركائب الحجاج إلى مك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ذِّنْ فِي النَّاسِ بِالْحَجِّ يَأْتُوكَ رِجَالًا وَعَلَى كُلِّ ضَامِرٍ يَأْتِينَ مِنْ كُلِّ فَجٍّ عَمِي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سع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ج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مشاة على أرجلهم من الشو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جَعَلْنَا الْبَيْتَ مَثَابَةً لِلنَّاسِ وَأَمْ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صفًا حال المشتاقين للحج ومك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قضون منه وطرًا، يأتونه ثم يرجعون إلى أهليهم ثم يعودون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شتاقون للطاعة إذا سمعوا حي على الصلاة حي على الفلاح بادروا إلى الصلاة فرحين؛ لأن الصلاة قرة عيونهم وراحتهم، يقطعهم الشوق إليها عن كل أشغالهم والأنس بأحبابهم، روى البخاري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يكون في مهنة أه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دمة أه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حضرت الصلاة خرج إلى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مشتاقون إلى الطاعة يدفعهم شوقهم إلى قيام الليل، والخلوة بربهم، والتلذذ بمناجاته، يحدوهم ما رواه مسلم من 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مهل حتى إذا ذهب ثلث الليل الأول ينزل إلى السماء الدنيا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من مستغفر؟ هل من تائب؟ هل من سائل؟ هل من داع؟ حتى ينفجر الف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مشتاقون دفعهم حبهم لله وشوقهم للطاعة إلى ذروة سنام الإسلام؛ الجهاد في سبيل الله، ومن شوق المجاهدين ما حدث به ذلكم المجاهد الذي لم يعرف الهزيمة في كفر ولا إسلام خالد بن الول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ليلة يُهدَى إليّ فيها عروس أنا لها مُحِبّ، أو أبشّر فيها بغلام، أحبّ إليّ من ليلة شديدة البرد، كثيرة الجليد في سرية أصبح فيها العد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شتاقون للطاعات والعبادات ألسنتهم رطبة من ذكر الله، صحبوا القرآن فلهم حزب من قراءته لا يتركونه، لا يطيب يومهم إلا بتلاوة 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شتاقون للطاعات إذا علموا عن سنة من السنن النبوية فرحوا بها واشتاقوا للعمل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عبادة عندهم ليست تعبا ولا عناء ولا مشقة، بل هي محبة وتعظيم لله، يهيج عليها عظيم الشوق إليه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نا من عبادك الأخيار، وتوفنا مع الأبرار وقنا عذاب النار</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معز من أطا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علامة المشتاقين للطاعة الصادقين في محبتهم لله، من علامتهم الفرح بمواسم الط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ذلك الفرح بموسم عشر ذي الحجة التي هي أعظم الأيام وأقسم الله بها وهو العظيم ولا يقسم إلا ب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فَجْرِ وَلَيَالٍ عَشْ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ام معلومات عظيمات يشرع فيها الإكثار من الذكر والطاعات المتنوعات، فللعمل الصالح فيهن مزيات، روى البخاري عن ابن عبا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أيام العمل الصالح فيها أحب إلى الله من هذه الأيام – يعني أيام ال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لا الجهاد في سبي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لجهاد في سبيل الله إلا رجل خرج بنفسه وماله ثم لم يرجع من ذلك ب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ظّموا ما عظم الله، وافرحوا بهذا الموسم، وأقبلوا على الطاعة إقبال المشتاقين وأكثروا من العمل الصالح، وأكثروا من ذكر الله،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أيام أعظم عند الله ولا أحب إليه العمل فيهن من هذه الأيام العشر فأكثروا فيهن من التهليل والتكبير والتحم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روا الله من أنفسكم خيرًا، فالسعيد من اغتنم تلك المواسم ولم يجعلها تمر عليه مرورا عاب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فقنا لهد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نسألك حبك</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7:54:00Z</dcterms:created>
  <dc:creator>الشيخ سليمان السلامة</dc:creator>
  <dc:description/>
  <dc:language>en-US</dc:language>
  <cp:lastModifiedBy>Admin</cp:lastModifiedBy>
  <cp:lastPrinted>2011-04-02T16:45:00Z</cp:lastPrinted>
  <dcterms:modified xsi:type="dcterms:W3CDTF">2015-09-22T17:56:00Z</dcterms:modified>
  <cp:revision>3</cp:revision>
  <dc:subject>1/ أقوى باعث على الشوق للعبادة محبة الله تعالى 2/ قصة من قصص المشتاقين للعبادة 3/ هموم المشتاقين إلى العبادة 4/ الفرح بمواسم الطاعة.</dc:subject>
  <dc:title>المشتاقون للعبادة</dc:title>
</cp:coreProperties>
</file>