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سيح</w:t>
            </w:r>
            <w:r>
              <w:rPr>
                <w:b/>
                <w:b/>
                <w:bCs/>
                <w:rtl w:val="true"/>
                <w:lang w:bidi="ar-EG"/>
              </w:rPr>
              <w:t xml:space="preserve"> </w:t>
            </w:r>
            <w:r>
              <w:rPr>
                <w:rFonts w:cs="Traditional Arabic"/>
                <w:b/>
                <w:b/>
                <w:bCs/>
                <w:rtl w:val="true"/>
                <w:lang w:bidi="ar-EG"/>
              </w:rPr>
              <w:t>الدجال</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موطن</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الدجال</w:t>
            </w:r>
            <w:r>
              <w:rPr>
                <w:b/>
                <w:b/>
                <w:bCs/>
                <w:rtl w:val="true"/>
              </w:rPr>
              <w:t xml:space="preserve"> </w:t>
            </w:r>
            <w:r>
              <w:rPr>
                <w:rFonts w:cs="Traditional Arabic"/>
                <w:b/>
                <w:b/>
                <w:bCs/>
                <w:rtl w:val="true"/>
              </w:rPr>
              <w:t>وموعد</w:t>
            </w:r>
            <w:r>
              <w:rPr>
                <w:b/>
                <w:b/>
                <w:bCs/>
                <w:rtl w:val="true"/>
              </w:rPr>
              <w:t xml:space="preserve"> </w:t>
            </w:r>
            <w:r>
              <w:rPr>
                <w:rFonts w:cs="Traditional Arabic"/>
                <w:b/>
                <w:b/>
                <w:bCs/>
                <w:rtl w:val="true"/>
              </w:rPr>
              <w:t>خروج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تباع</w:t>
            </w:r>
            <w:r>
              <w:rPr>
                <w:b/>
                <w:b/>
                <w:bCs/>
                <w:rtl w:val="true"/>
              </w:rPr>
              <w:t xml:space="preserve"> </w:t>
            </w:r>
            <w:r>
              <w:rPr>
                <w:rFonts w:cs="Traditional Arabic"/>
                <w:b/>
                <w:b/>
                <w:bCs/>
                <w:rtl w:val="true"/>
              </w:rPr>
              <w:t>الدج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يجر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يدي</w:t>
            </w:r>
            <w:r>
              <w:rPr>
                <w:b/>
                <w:b/>
                <w:bCs/>
                <w:rtl w:val="true"/>
              </w:rPr>
              <w:t xml:space="preserve"> </w:t>
            </w:r>
            <w:r>
              <w:rPr>
                <w:rFonts w:cs="Traditional Arabic"/>
                <w:b/>
                <w:b/>
                <w:bCs/>
                <w:rtl w:val="true"/>
              </w:rPr>
              <w:t>الدج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وارق</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بهر</w:t>
            </w:r>
            <w:r>
              <w:rPr>
                <w:b/>
                <w:b/>
                <w:bCs/>
                <w:rtl w:val="true"/>
              </w:rPr>
              <w:t xml:space="preserve"> </w:t>
            </w:r>
            <w:r>
              <w:rPr>
                <w:rFonts w:cs="Traditional Arabic"/>
                <w:b/>
                <w:b/>
                <w:bCs/>
                <w:rtl w:val="true"/>
              </w:rPr>
              <w:t>العقول</w:t>
            </w:r>
            <w:r>
              <w:rPr>
                <w:b/>
                <w:b/>
                <w:bCs/>
                <w:rtl w:val="true"/>
              </w:rPr>
              <w:t xml:space="preserve"> </w:t>
            </w:r>
            <w:r>
              <w:rPr>
                <w:rFonts w:cs="Traditional Arabic"/>
                <w:b/>
                <w:b/>
                <w:bCs/>
                <w:rtl w:val="true"/>
              </w:rPr>
              <w:t>ويحير</w:t>
            </w:r>
            <w:r>
              <w:rPr>
                <w:b/>
                <w:b/>
                <w:bCs/>
                <w:rtl w:val="true"/>
              </w:rPr>
              <w:t xml:space="preserve"> </w:t>
            </w:r>
            <w:r>
              <w:rPr>
                <w:rFonts w:cs="Traditional Arabic"/>
                <w:b/>
                <w:b/>
                <w:bCs/>
                <w:rtl w:val="true"/>
              </w:rPr>
              <w:t>الألباب</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للناس</w:t>
            </w:r>
            <w:r>
              <w:rPr>
                <w:b/>
                <w:b/>
                <w:bCs/>
                <w:rtl w:val="true"/>
              </w:rPr>
              <w:t xml:space="preserve"> </w:t>
            </w:r>
            <w:r>
              <w:rPr>
                <w:rFonts w:cs="Traditional Arabic"/>
                <w:b/>
                <w:b/>
                <w:bCs/>
                <w:rtl w:val="true"/>
              </w:rPr>
              <w:t>واختبارً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w:t>
            </w:r>
            <w:r>
              <w:rPr>
                <w:b/>
                <w:b/>
                <w:bCs/>
                <w:rtl w:val="true"/>
              </w:rPr>
              <w:t xml:space="preserve"> </w:t>
            </w:r>
            <w:r>
              <w:rPr>
                <w:rFonts w:cs="Traditional Arabic"/>
                <w:b/>
                <w:b/>
                <w:bCs/>
                <w:rtl w:val="true"/>
              </w:rPr>
              <w:t>الدج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دة</w:t>
            </w:r>
            <w:r>
              <w:rPr>
                <w:b/>
                <w:b/>
                <w:bCs/>
                <w:rtl w:val="true"/>
              </w:rPr>
              <w:t xml:space="preserve"> </w:t>
            </w:r>
            <w:r>
              <w:rPr>
                <w:rFonts w:cs="Traditional Arabic"/>
                <w:b/>
                <w:b/>
                <w:bCs/>
                <w:rtl w:val="true"/>
              </w:rPr>
              <w:t>مكث</w:t>
            </w:r>
            <w:r>
              <w:rPr>
                <w:b/>
                <w:b/>
                <w:bCs/>
                <w:rtl w:val="true"/>
              </w:rPr>
              <w:t xml:space="preserve"> </w:t>
            </w:r>
            <w:r>
              <w:rPr>
                <w:rFonts w:cs="Traditional Arabic"/>
                <w:b/>
                <w:b/>
                <w:bCs/>
                <w:rtl w:val="true"/>
              </w:rPr>
              <w:t>الدج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جا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رسوخًا</w:t>
            </w:r>
            <w:r>
              <w:rPr>
                <w:b/>
                <w:b/>
                <w:bCs/>
                <w:rtl w:val="true"/>
              </w:rPr>
              <w:t xml:space="preserve"> </w:t>
            </w:r>
            <w:r>
              <w:rPr>
                <w:rFonts w:cs="Traditional Arabic"/>
                <w:b/>
                <w:b/>
                <w:bCs/>
                <w:rtl w:val="true"/>
              </w:rPr>
              <w:t>وثباتً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دجال</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قتل</w:t>
            </w:r>
            <w:r>
              <w:rPr>
                <w:b/>
                <w:b/>
                <w:bCs/>
                <w:rtl w:val="true"/>
              </w:rPr>
              <w:t xml:space="preserve"> </w:t>
            </w:r>
            <w:r>
              <w:rPr>
                <w:rFonts w:cs="Traditional Arabic"/>
                <w:b/>
                <w:b/>
                <w:bCs/>
                <w:rtl w:val="true"/>
              </w:rPr>
              <w:t>الدجال</w:t>
            </w:r>
            <w:r>
              <w:rPr>
                <w:b/>
                <w:b/>
                <w:bCs/>
                <w:rtl w:val="true"/>
              </w:rPr>
              <w:t xml:space="preserve"> </w:t>
            </w:r>
            <w:r>
              <w:rPr>
                <w:rFonts w:cs="Traditional Arabic"/>
                <w:b/>
                <w:b/>
                <w:bCs/>
                <w:rtl w:val="true"/>
              </w:rPr>
              <w:t>وينتهي</w:t>
            </w:r>
            <w:r>
              <w:rPr>
                <w:b/>
                <w:b/>
                <w:bCs/>
                <w:rtl w:val="true"/>
              </w:rPr>
              <w:t xml:space="preserve"> </w:t>
            </w:r>
            <w:r>
              <w:rPr>
                <w:rFonts w:cs="Traditional Arabic"/>
                <w:b/>
                <w:b/>
                <w:bCs/>
                <w:rtl w:val="true"/>
              </w:rPr>
              <w:t>أمر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ينتظر</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والروافض؟</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أوجه</w:t>
            </w:r>
            <w:r>
              <w:rPr>
                <w:b/>
                <w:b/>
                <w:bCs/>
                <w:rtl w:val="true"/>
              </w:rPr>
              <w:t xml:space="preserve"> </w:t>
            </w:r>
            <w:r>
              <w:rPr>
                <w:rFonts w:cs="Traditional Arabic"/>
                <w:b/>
                <w:b/>
                <w:bCs/>
                <w:rtl w:val="true"/>
              </w:rPr>
              <w:t>التشاب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واليه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منتظر</w:t>
            </w:r>
            <w:r>
              <w:rPr>
                <w:b/>
                <w:b/>
                <w:bCs/>
                <w:rtl w:val="true"/>
              </w:rPr>
              <w:t xml:space="preserve"> </w:t>
            </w:r>
            <w:r>
              <w:rPr>
                <w:rFonts w:cs="Traditional Arabic"/>
                <w:b/>
                <w:b/>
                <w:bCs/>
                <w:rtl w:val="true"/>
              </w:rPr>
              <w:t>المخلص</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15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مر الحديث عن الدجال وأخباره، وتقدم أن أبرز حادثة تدل على خروجه، هي فتح المسلمين مدينة القسطنطينية، فعلى إثرها يكون الدجال، وأول هذا الخروج يكون من غضبة يغضبها المسيح الدجال، كما ثبت بذلك الحديث عند مسلم في صحي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عل غضبه ذاك هو بسبب انتصار أهل الإسلام على عباد الصليب في الملحمة الكبرى، وفتح القسطنطينية بعد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خرج هذا الأعور الكذاب ليقضي على دولة الإسلام، وليجعل لليهود مجداً خالداً، وشأواً عالياً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مكان خروجه، فقد أخبر المصطفى صلى الله عليه وسلم عن الجهة التي يطلع منها، ثم حدد المدينة التي يخرج منها مع كتائبه وطلائ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وى مسلم في صحيحه، من حيث أبي بكر رضي الله عنه أن رسول الله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جال يخرج من أرض بالمشرق يقال لها خرا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خرج الدجال من يهودية أصبهان معه سبعون ألفان من اليه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أحمد وهو حديث حسن، قال ابن كثير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هان، حارة أو محلة يقال لها اليهود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وطن خروجه، ثم يتوجه بعد ذلك إلى جزيرة العرب من جهة العراق،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خارج بين الشام والعراق، فعاث يميناً وعاث شم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اد الله فاثبت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خرج هذا الدجال يتبعه كثير من الخلق إلا من ثبّته على الإيمان من أهل الإسلام، وذلك لما معه من الخوارق والشبهات والشهوات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أول زمرته، ورأس حربته فهم اليهود، الذي طالما انتظروه ومنَّوا أتباعهم بخر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تبع الدجال من يهود أصبهان سبعون ألفًا عليهم الطيالس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 في صحيحه، والطيلسان قماش يوضع على الكتفين والظهر، خال من الخياط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تبع الدجال أيضًا كثير من العجم، وصفهم النبي صلى الله عليه وسلم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أن وجوههم المجان المطر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ي اتساعها وامتلائ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تبع الدجال أيضًا أخلاط من الناس، وغالبهم من الأعراب؛ وذلك لقلة علمهم، وغلبة جه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من فتنة أن يقول للأعر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إن بعثت لك أباك وأمك، أتشهد أني رب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يتمثل له شيطانان في صورة أبيه وأمه، فيقو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اتبعه فإنه ر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وغيره 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تبعه أيضاً النساء، وما ذاك بسبب سرعة تأثرهن، وشدة ضعفهن،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نْزِلُ الدَّجَّالُ فِي هَذِهِ السَّبَخَةِ بِمَرِّ قَنَاةَ فَيَكُونُ أَكْثَرَ مَنْ يَخْرُجُ إِلَيْهِ النِّسَاءُ، حَتَّى إِنَّ الرَّجُلَ لَيَرْجِعُ إِلَى حَمِيمِهِ وَإِلَى أُمِّهِ وَابْنَتِهِ وَأُخْتِهِ وَعَمَّتِهِ فَيُوثِقُهَا رِبَاطًا مَخَافَةَ أَنْ تَخْرُجَ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عي الدجال أنه رب العباد فيدعو الناس لعبادته، ويجعل الله على يديه من الخوارق ما يبهر العقول، ويحير الألباب، ويكون بلاء لأهل الأرض ليميز الله فتنته الخبيث من الطيب والكافر والمنافق من المؤمن، ومن يريد ثواب الدنيا ممن يريد الله والدار 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فتنه العظ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اذنا الله من فت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معه جنة ونار، يمتحن بها العباد، بيد أن جنته نار، وناره ج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تنته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رعة تنقل في الأرض، وصف النبي صلى الله عليه وسلم سرع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لغيث إذا استدبرته الر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يسرع كسرعة الغيم إذا حركته الريا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تنته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يخرج وقت جوع وقحط وفقر، فيأمر السماء فتمطر ماءها، ويأمر الأرض فتخرج نباتها، وأنه يمر بالأرض الخربة فيقول أخرجي كنوزك فتتبعه كنوزها كيعاسيب النح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تتبعه هذه الكنوز كما تتبع النحل أمي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تنته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يمر بالقوم فيدعوهم فلا يستجيبون له، فينصرف عنهم، فيصبحون ممحلين ليس بأيديهم شيء من أموالهم، ولا تبقى سائبة إلا هلكت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تنته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دعو رجلاً ممتلئاً شباباً فيضربه بالسيف، فيقطعه جزأين أي قطعتين، ثم يدعوه فيقبل ويتهلل وجه يضح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ستمر الدجال في إغراء الناس بالشهوات، والتلبيس عليهم بالشبهات، ومعه في ذلك شياطين وأتباعه ويكون مكثه في الأرض أربعين يوماً، أول أيامه كسنة، والثاني كشهر، والثالث كجمعة ثم بقية أيامه كأيام السنة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موقف الناس تجاه هذا الدجال فقد انقسموا إلى شط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طر هرب وفر من مواجهته إلى الجبال،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فرن الناس من الدجال في الجبال، قالت أم شر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العرب يومئذ،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ق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في صحيح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طر آخر من أهل الإيمان من خيار أهل الأرض يومئذ، وهم قلة قرروا مواجهة الدجال وإعلان الجهاد ضده، ويكون اجتماعهم حول أكناف بيت المقدس، وأميرهم المهدي الذي بشَّر به النبي صلى الله عليه وسلم أمته،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ال طائفة من أمتي يقاتلون على الحق ظاهرين على من ناوأهم حتى يقاتل آخرهم المسيح الد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أبو داوود 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دع الأعور الدجال مكاناً إلا دخله، وامتحن أهله إلا مكة والمدينة، على كل نقب منها ملك بيده سيف يصده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مسند الإمام أحمد بسند صححه ابن حجر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جال لا يقرب أربعة 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جد الحرام، ومسجد المدينة، ومسجد الطور، ومسجد الأقص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لوذ كثير من المسلمين بمكة والمدينة فيتوجه الدجال بجيوشه وعساكره وشياطينه إلى المدينة، ويضرب معسكره عن الظُّريب الأح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موضع قرب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رض سبخ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رملية لا تنبت لملوح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دجال ممنوع من دخول المدينة، فترجف المدينة بأمر الله ثلاث رجفات، فلا يبقى منافق ولا منافقة إلا خرج إليه، وفي رو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رج إليه أشرارها فتنفي المدينة الخبث منها كما ينفي الكير خبث الحد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 الصحيح عند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ذهب الدجال إلى جبل أُحد، فيصعد الجبل، فينتظر إلى المدينة فيقول ل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ون هذا القصر الأبيض، هذا مسجد أ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بقى الأعور الكذاب خارج المدينة لا يستطيع دخولها، ويشيع خبره بين الناس في المدينة، فيخرج إليه رجل من خيرة أهل الأرض يومئذ ليواجه الدجال بحقيقته وكذبه، ويفضحه أمام خاصته وبطانته، فتتلقاه مسالح الدج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طليعة جنو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ون ل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تعمد، فيقول أعمد إلى هذا الذي خرج،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ا تؤمن بربنا، فيقول ما بربنا خفاء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تلوه، فيقول بعضهم ل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قد نهاكم ربكم أن تقتلوا أحدًا دونه، فينطلقون به إلى الدجال، فإذا رآه الرجل المؤ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ناس هذا الدجال الذي حدثنا رسول الله صلى الله عليه وسلم حديثه، فيأمر الدجال به فيُشبَّ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يمد على بط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وسع ظهره وبطنه ضرباً، ثم يقول الد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ؤمن بي، فيقول له الرجل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المسيح الكذاب، فيأمر الدجال بمنشار فينشر الرجل من مفرق رأسه حتى يفرق بين رجليه، ثم يمشي الدجال بين القطعتين، ثم 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م، فيستوي قائماً، ثم 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ؤمن بي، فيقو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زددت فيك إلا بصيرة، ثم يقول الرجل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ناس إنه لا يفعل بعدي بأحد من الناس، فيأخذه الدجال ليذبحه، فيجعل بين رقبته إلى ترقوته نحاساً، فلا يستطيع إليه سبيلاً، فيأخذه الدجال بيده ورجليه فيقذفه في النار، فيحسب الناس إنما قذفه في النار، وإنما ألقي في الجنة، 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أعظم الناس شهادة عند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في صحي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عد هذا الموقف يتوجه الدجال الأعور إلى الشام للقضاء على الطائفة التي أعلنت قتاله والجهاد ضده من بين سائر الناس، فيحاصرهم الدجال حصار شديداً، فيثبت أهل الإيمان ويصبرون على كثرة عدد عدوهم، وقوة عتادهم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زداد البلاء، وتظلم المحن، ويمنّي الدجال أتباعه بالقضاء على البقية الباقية من المعارضين لسياس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أذن الله تعالى بعد ذلك أن يرى عباده آية من آياته، فينزل نبي الله عيسى بن مريم الذي زعم أتباع الدجال وزمرته أنهم قتلوه، ينزل من السماء إلى الأرض عند المنارة البيضاء شرقي دمشق بين مهرودت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لابس ثوبين مصبوغ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ضعًا كفيه على أجنحة ملكين، إذا طأطأ رأسه قطر وإذا رفعه تحدَّر منه جمان كاللؤلؤ، وبينما السلمون يستعدون لصلاة الفجر يسوون صفوفهم لم يفجأهم إلا عيسى بن مريم قد أقبل يصلي معهم، فيفرح المسلمون ويعلمون أن فرج الله قد أتى، فيقدمونه ليصلي بهم، فيأبي نبي الله إلا أن يصلي خلف إمام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سلموا من صلاتهم سار ابن مريم عليه السلام ومن معه قاصدين المسيح الدجال، والدجال يومئذ متوجه إلى بيت المقدس، فإذا رأى الدجال عيسى عليه السلام خنس وذل وذاب كما يذوب الملح في الماء ويرى الناس هذا الجبار الذي طالما فتن العباد وادعى الربوبية، يرونه يفر ويهرب، فينطلق ابن مريم في أثره فيدركه بباب ل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مكان في فلسطين وعليه الآن قاعدة عسكرية لليه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ابن مريم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ي فيك ضربة لن تفوتني فيقتله بحربته حتى يرى أثر الدم على رأس الحرب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عمل أهل الإسلام السيف على أتباع الدجال على كثرتهم وتفرقهم واختباءهم، عند ذلك يتكلم الشجر والحجر،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سلم 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يهودي خل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 فاقتله، إلا الغرقد؛ فإنه من شجر اليه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عد ذلك يأتي عيسى بن مريم عليه السلام إلى قوم قد عصمهم الله من الدجال فيمسح عن وجوههم ويحدثهم بدرجاتهم في الج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تعال عن نبيه عيسى 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هُ لَعِلْمٌ لِّلسَّاعَةِ فلا تَمْتَرُنَّ بِهَا وَاتَّبِعُونِ هَذَا صِرَاطٌ مُّسْتَ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هدى سيد المرسلي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 وعند التأمل في عقيدة اليهود لمخلصهم المنتظر، وأخبارهم، وأفعاله بعد خروجه نجد أمراً عجيباً وشيئاً مدهشاً، نجد أن هذه العقيدة عقيدة انتظار المخلص قد انتقلت عدواها وحماها إلى المذهب الشيعي، فأصبح من مسلمات مذهب الرافضة الإيمان بخروج الغائب المنتظر، والمسمى عندهم بصاحب الزمان وقائم آل بي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قيدة الرافضة في انتظار غائبهم، لا تختلف في جوهرها وحقيقتها عن عقيدة يهود في انتظار المسيح، بل إن الناظر والمدقق في روايات الشيعة عن هذا المنتظر ليجد تشابها كبيراً بين ما يذكره اليهود عن مخلصهم وما تذكره الرافضة عن قائم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تى لا يكون الكلام تجنبًا ورجمًا بالتهم، تستنطق كتب الرافضة عن حقيقة هذا المهدي وأفعاله وهل هو رحمة أم نقمة على أهل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يهود ينتظرون هذا المسيح ليحي ملكهم، ويحكم العالم فيه بشريعتهم، وكذا الرافضة تزعم أن المهدي المنتظر يحكم في الناس بشريعة آل داود وبتوراة موس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لكليني في كتابه الكا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أهم مصدر عند الشيعة ونص غير واحد من آياتهم ومراجعهم على صحة كل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ية مفتراة عن الصادق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قام قائم آل محمد حكم بحكم داود وسليمان، ولا يسأل ب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القائم الذي لا يحكم شريعة محمد يأتي بقرآن جديد غير القرآن الذي أنزل على محمد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في كتاب الغيبة للنعم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من عمدة مراجعهم في موضوع المنت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ية عن أحد أئمتهم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أني أنظر إلى القائم يبايع الناس على كتاب جديد وأمر جديد وسلطان جدي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في كتاب الغيبة للنعم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ا القائم يدعو الله باسمه بالعبرانية، وأن هذا القائم سيكون أنصاره من اليهود أيضا، كما ذكر ذلك شيخهم المقيد في كتابه الإرشاد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تقد اليهود أن مسيحهم سيجمع تشتت اليهود في العالم في مدينة اليهود المقدسة وهي القدس، وكذا الرافضة تؤمن بقضية اجتماع الشيعة زمن المهدي في مدينة الكو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في كتاب بحار الأنوار لمحمد بن باقر المجل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فتي الدولة الصف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فسير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نَ مَا تَكُونُوا يَأْتِ بِكُمُ اللَّهُ جَمِيعًا إِنَّ اللَّهَ عَلَى كُلِّ شَيْءٍ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ام قائمنا يجمع الله شيعتنا من جميع البلدان، وذلك إذا ضرب أصحاب القائم فساطيطهم في مسجد الكو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عتقد اليهود أن ملكهم المنتظر لن يحكم العالم إلا بعد مجازر يقتل فيها ثلثي العالم، والرافضة قد رسمت من هذا الغائب المنتظر صورة مذهلة جعلت منه أعظم مجرم، وأكبر مُبِير لأمة الإسلام وللعرب خاصة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اء في كتابي الغيبة وبحار الأنو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قائم يخرج موتوراً أسفاً قد جرد السيف على عات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كتاب الرجعة للأصفه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 عب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كون هذا الأمر حتى يذهب ثلثا الناس،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ذهب ثلثا الناس فما يبق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ترضون أن تكونوا الثلث الباق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في بحار الأنو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خرج القائم لم يكن بينه وبين العرب وقريش إلا السيف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ت عندهم عشرات الروايات عن قتل المهدي المنتظر لجنس العرب، ولا شك أن تخصيص جنس العرب دليل على تغلغل العرق المجوسي أيضا في المذهب الشيع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ؤمن اليهود أن عهد المسيح بركة فتنبع الجبال لبنًا وعسلاً، وتطرح الأرض فطيراً وملابس من الص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ا الرافضة تزعم أن عهد القائم عهد خيرات وبرك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وى المجلس في بحار الأنو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ام القائم بمكة وأراد أن يتوجه إلى الكوفة نادى مناديه لا يحمل أحد منكم طعاماً وشراباً، حتى إذا نزلوا ظاهر الكوفة انبعث الماء واللبن فمن كان جائعاً شبع، ومن كان عطشاناً رو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قائد اليهود في مسيحهم أن هذا المسيح سيخرج أعداء اليهود من قبوره ويعذبهم بعد ذلك، وكذا الرافضة تزعم في قائمهم أنه سيخرج أعداء آل البيت من قبورهم، ويعذبهم على عداوتهم وسلب حقوق آل البيت وأول من يبدأ به القائم هو أبو بكر وع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وى المجلس في بحار الأنوار وغيره رواية عن أحد أئمتهم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 ما يخرج القائم يخرج هذ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 أبا بكر و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خرجهما رطبين غضين، فيحرقهما ويذريهما في الريح ويكسر المسج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كتاب الرجعة للأحسائي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القائم سيحيي عائشة أم المؤمنين وسيقيم عليها ال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عتقد اليهود أن المسيح إذا خرج ستتغير أجسام اليهود فتبلغ قامة الرجل منهم مائتي ذراع، وكذلك أعمارهم تطول، وكذا الرافضة تؤمن بهذه الخرافات عند خروج غائبهم، جاء في كتاب الكا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ام قائمنا أمد الله عز جل لشيعتنا في أسماعهم وأبصار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بحار الأنوار رواية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ام قائمنا أذهب الله عز وجل عن شيعتنا العاهة، وجعل قلوبهم كزبر الحديد، وجعل قوة الرجل منهم قوة أربعين رج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ابوت رمز مقدس عند اليهود، فيعتقدون أنهم أذا حملوا التابوت معهم في حروبهم لا ينهزمون وشابهتهم الرافضة في هذا الاعتقاد، جاء في كتاب الرجعة للأحسائي رواية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يخرج القائم يخرج التابوت فيستفتح به المد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بعض أوجه التشابه بين الرافضة واليهود في هذا المنتظر المخلص، مما يؤكد جلياً تغلغل أيادي اليهود في المذهب الشيعي، وقد ذكر غير واحد من أئمة الإسلام وأهل الاختصاص في المل والنحل كابن تيمية وغيره أن الرافضة شابهت اليهود في مسائل شتى، أوصلها بعضهم إلى أربعين مسأ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عض العلماء عن مذهب الرافضة بذرة نصرانية غرستها اليهود في أرس مجوس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عز وجل أن يحفظ دينه وكتابه وسنة نبيه صلى الله عليه وسلم من كل عدو حاقد، وأن يقينا شر أعدائنا والمتربصين بنا، وأن يرفع راية أهل السنة ويعلي شأنهم، أنه سبحانه بالإجابة جدير، وهو نعم المولى ونعم النص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55:00Z</dcterms:created>
  <dc:creator>الشيخ إبراهيم بن صالح العجلان</dc:creator>
  <dc:description/>
  <cp:keywords/>
  <dc:language>en-US</dc:language>
  <cp:lastModifiedBy>( MISHO )</cp:lastModifiedBy>
  <cp:lastPrinted>2011-04-02T16:45:00Z</cp:lastPrinted>
  <dcterms:modified xsi:type="dcterms:W3CDTF">2012-03-06T16:56:00Z</dcterms:modified>
  <cp:revision>3</cp:revision>
  <dc:subject>1/ موطن خروج الدجال وموعد خروجه 2/ أتباع الدجال 3/ يجري الله على يدي الدجال من الخوارق ما يبهر العقول ويحير الألباب فتنة للناس واختبارًا 4/ ذكر شيء من فتن الدجال 5/ مدة مكث الدجال في الأرض 6/ موقف الناس من الدجال 7/ أعظم الناس رسوخًا وثباتًا في فتنة الدجال 8/ كيف يقتل الدجال وينتهي أمره 9/ ماذا ينتظر اليهود والنصارى والروافض؟ 10/ أوجه التشابه بين الرافضة واليهود في هذا المنتظر المخلص</dc:subject>
  <dc:title>المسيح الدجال (2)</dc:title>
</cp:coreProperties>
</file>