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مقومات</w:t>
            </w:r>
            <w:r>
              <w:rPr>
                <w:sz w:val="36"/>
                <w:sz w:val="36"/>
                <w:szCs w:val="36"/>
                <w:rtl w:val="true"/>
                <w:lang w:bidi="ar-EG"/>
              </w:rPr>
              <w:t xml:space="preserve"> </w:t>
            </w:r>
            <w:r>
              <w:rPr>
                <w:rFonts w:cs="Traditional Arabic"/>
                <w:sz w:val="36"/>
                <w:sz w:val="36"/>
                <w:szCs w:val="36"/>
                <w:rtl w:val="true"/>
                <w:lang w:bidi="ar-EG"/>
              </w:rPr>
              <w:t>الث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ساقط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ثبات</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قوما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مقومات</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تأمل ما يمر به العالم اليوم من ألوان الاضطرابات، وما يعصف به من فتن الشبهات والشهوات </w:t>
      </w:r>
      <w:bookmarkStart w:id="16" w:name="_GoBack"/>
      <w:bookmarkEnd w:id="16"/>
      <w:r>
        <w:rPr>
          <w:rFonts w:ascii="Traditional Arabic" w:hAnsi="Traditional Arabic" w:cs="Traditional Arabic"/>
          <w:sz w:val="36"/>
          <w:sz w:val="36"/>
          <w:szCs w:val="36"/>
          <w:rtl w:val="true"/>
        </w:rPr>
        <w:t xml:space="preserve">يوقن أن الثبات على الحق أمرٌ عزيز، لا يوفق إليه إلا من أعا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عظم الحاجة إلى الأخذ بأسباب الثبات في أوقات الفتن سيما فتن آخر الزمان حيث كثرة الانتكاس والارتكاس؛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بين يدي الساعة فتناً كقطع الليل المظلم، يصبح الرجل فيها مؤمناً، ويمسي كافراً، ويمسي مؤمناً ويصبح كاف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ثبات القلب في وجه رياح الشبهات والشهوات أمر في غاية الأهمية لكونه يتعلق بالمنهج الذي يسلكه صاحبه في الحياة، ويحدد مصيره ومآله 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ثبات للقلب إلا بتثبيت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واْ أَنَّ اللّهَ يَحُولُ بَيْنَ الْمَرْءِ وَقَلْبِهِ وَأَنَّهُ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أَن ثَبَّتْنَاكَ لَقَدْ كِدتَّ تَرْكَنُ إِلَيْهِمْ شَيْئًا قَ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قلوب بني آدم بين أصبعين من أصابع الرحمن كقلب واحد يصرفه حيث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قامة على الهدى والتمسك بالسنة في الأقوال والأفعال، وترك الذنوب والمعاصي، واجتناب الشهوات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سلم معرفة مقومات الثبات على الحق والهدى للتمسك بها، والعمل بموجبها، ومعرفة أسباب الانحراف والردى للنأي والبعد عنها؛ لأنَّ الثباتَ حتى الممات هو ثمرةُ الهداية التي ينشدها، ويحرص عليها كل مسلم و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ؤال الله الثبات هو ديدن المؤمنين، قال تعالى مخبراً عنهم أنهم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هم المقومات التي من تمسك بها ثبت ونجا من الفتن، ومن تهاون بها انحرف و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صامُ بالكتابِ والسنةِ انقياداً وعملاً وتطبيق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وك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م سبحانه بأن يجتمعوا على التمسك بدين الإسلام، أو بالقرآن، ونهاهم عن التفرق الناشئ عن الاختلاف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اعتصام بالكتاب والسنة أمان من الضلال، ف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كت فيكم أمرينِ لن تضلوا ما تمسكتم ب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الله وسنت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عن عبد الله بن عبد الرحمن بن أبزى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وقع من أم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وتكلم الناس في أمره أتيت أبي بن كع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المنذر ما الم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ان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الثبات في الأمر، والعزيمة على الرش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رآن العظيم من أعظم وسائل التثبيت، ولذا كانت الحكمة من إنزال القرآن منجَّماً ومفصلاً هي تثبيت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سبحانه أنه أنزل هذا القرآن لتثبيت المؤمن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نَزَّلَهُ رُوحُ الْقُدُسِ مِن رَّبِّكَ بِالْحَقِّ لِيُثَبِّتَ الَّذِينَ آمَنُواْ وَهُدًى وَبُشْرَى لِ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يقوي الإيمان ويزكي النفس ويوثق صلة العبد بربه، ومن قرأه بتدبر اطمأن قلبه وانشرح فؤاده وأمن من رياح الفتن أن تؤثر في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بر القرآن يجعل المسلم يستشع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ستشعر عظمة الله ثبت قلبه وامتلأ محبة وانقياداً لخالقه وم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دبر قصص الأنبياء والصالحين في القرآن ثبت قلبه، وعلم أن ثمة من سبقه في الطريق فاقتدى بهم، وتمسك بهدي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ذكر من أعظم مقومات الثب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لَقِيتُمْ فِئَةً فَاثْبُتُواْ وَاذْكُرُواْ اللّهَ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كر وجاء وحماية للعبد من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فافُ حولَ العلماءِ الذين أشعر الله بفضله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ذن بتعظيمه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لاية أهل العلم في بيان شريعة الله ودعوة الناس إليها وولاية الأمراء في تنفيذ شريعة الله وإلزام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ء نبراس الأمة، وصمام الأمان، تحتاجهم الأمة أكثر من حاجتها إلى الطعام والشراب،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إلى العلم أحوج منهم إلى الطعام والشراب؛ لأن الرجل يحتاج إلى الطعام والشراب في اليوم مرة أو مرتين وحاجته إلى العلم بعدد أنف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لماء هم منارات الأرض، وهم فيها بمنزلة النجوم في السماء يهتدي الحيران في الظلماء، والفتنة إذا أقبلت عرفها العلماء، وإذا أدبرت عرفتها العامة، وقد مرت أحداثٌ قديماً وحديثاً أثبتت أن العلماء الراسخين هم أجدر بالقول في النوازل والحُكْمِ فيها، قال علي بن المد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ز الله الدين بالصديق يوم الردة وبأحمد يوم المح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منهج السلف الصالح، ف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ثم أقبل علينا فوعظنا موعظة بليغة ذرفت منها العيون، ووجلت منها القلوب،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 هذه موعظة مودع فماذا تعهد إلين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صيكم بتقوى الله والسمع والطاعة وإن عبداً حبشياً، فإنه من يعش منكم بعدي فسيرى اختلافاً كثيراً، فعليكم بسنتي وسنة الخلفاء الراشدين المهديين تمسكوا بها وعضوا عليها بالنواجذ</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عد عن منهج السلف الصالح سبب في الحيرة والزيغ والضلال،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قطع عن الناس نور النبوة وقعوا في ظلمة الفتن وحدثت البدع والفجور ووقع الشر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هج السلف الصالح لزوم جماعة المسلمين وإمامهم وعدم الخروج عليهم، فالجماعة رحمة والفرقة عذاب، ويد الله مع الجماعة، وإنما يأكل الذئب من الغنم القا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تخلق بخلق الصبر من مقومات الثبات، فعن المقداد بن 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سعيد لمن جنب الفتن، إن السعيد لمن جنب الفتن، إن السعيد لمن جنب الفتن، ولمن ابتلي فصبر فَوَ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أحسن م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عمان بن 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بق من الدنيا إلا بلاء وفتن فأعدوا للبلاء ص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الصبر جواداً لا يكبو، وصارماً لا ينبو، وجنداً لا يهزم، وحصناً حصيناً لا يهدم ولا يث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رتُ فكان الصبر خير م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جزع يجدي علي فاجـ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ت دموع العين حتى ر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اظري فالعين في القلب تدم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حو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من المسلمين في شعب من شعاب مكة مدة ثلاث سنوات، والمسلمون صابرون محتسبون لما أصابهم من جهد البلاء وشدة الكرب، حتى كانوا يأكلون ورق الشجر وقِطَع الجلود، إلى أن هيأ الله أسباب الفرج فنقضت الصحيفة الظالمة ونودي برفع الحصا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قاربه وأصحابه، لقد صبر صلى الله عليه وسلم وتحمل المشقة والعناء وهو المجاب الدعوة والمؤيد من السماء ليرسم للأمة منهجاً تسير على خطاه في الصبر وعدم الاستعجال، فالصبر مفتاح الفرج ومقدمة النصر،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 أن النصر مع الصبر، وأن الفرج مع الكرب، وأن مع العسر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للدين والدعوة إلى الله بالحكمة والموعظة الحسنة، ففي الدعوة إلى الله إشغال النفس بالطاعة بأحسن الأقو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عوة نصرة لدي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سجن مدرسة للتوحيد، ومنبراً للدع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منهج التوسط والاعتدال وعدم الغلو والتنطع في الدين،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والغلو</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لا بد من التوازن في جوانب التربية الإيمانية والأخلاقية ذلك أن بعضهم يتقد حماساً مدة معينة ثم لا يلبث أن يخبو، والمنبت لا ظهراً أبقى ولا أرضا 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صل بالمتحمس الأمر إلى الغلو ومن ثم التقصير؛ لأنه سيكل ويمل ثم بعد ذلك ينتك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حبة الصالحة خير معين على الثب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احب ساحب والطبع استراق، والمؤمن مرآة أخيه إن رأى منه خيراً حثه عليه، وإن رأى منه تقصيراً نب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و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 الوقت بالمفيد مما يقي من أسباب الانحراف والانجراف فالفراغ داء قتال للفكر والعقل والطاقات الجسمية؛ إذ النفس لا بد لها من حركة وعمل، فإذا كانت فارغة من ذلك تبلد الفكر، وثخن العقل، وضعفت حركة النفس، واستولت الوساوس، والأفكار الرديئة على القلب، وربما حدث له إرادات سيئة شريرة ينفس بها عن الكبت الذي أصابه من الفرا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اج الفراغ عليه ش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بلاء من الفراغ</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تقواه سبحانه هي المخرج من الفت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 أن من تقوى الله الامتثال لما أمر الله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لَّآتَيْنَاهُم مِّن لَّدُنَّا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دَيْنَاهُمْ صِرَاطًا مُّسْتَقِ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كثار من العمل الصال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 وَجَنَّةٍ عَرْضُهَا السَّمَاوَاتُ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قُوا إِلَى مَغْفِرَةٍ مِّن رَّبِّكُمْ وَجَنَّةٍ عَرْضُهَا كَعَرْضِ السَّمَاء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واجب على المسلم المرابطة على ثغور القلب، وحمايتها من الذنوب والمعاصي، فترك المعاصي والذنوب صغيرها وكبيرها ظاهرها وباطنها من أسباب الثبات، والذنوب من أسباب الزيغ، 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ومحقرات الذنوب، فإنهن تجتمع على العبد حتى يهلك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اللفظ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ها من الله طال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42:00Z</dcterms:created>
  <dc:creator>الشيخ محمد بن إبراهيم السبر</dc:creator>
  <dc:description/>
  <dc:language>en-US</dc:language>
  <cp:lastModifiedBy>abo malak</cp:lastModifiedBy>
  <cp:lastPrinted>2018-02-22T14:05:00Z</cp:lastPrinted>
  <dcterms:modified xsi:type="dcterms:W3CDTF">2019-10-13T07:45:00Z</dcterms:modified>
  <cp:revision>3</cp:revision>
  <dc:subject>1/كثرة الساقطين في وحل الشبهات والشهوات 2/الحاجة إلى الأخذ بأسباب الثبات 3/ثبات الإنسان على الحق بثبات قلبه 4/ماهية الثبات والحاجة إلى معرفة مقوماته 5/وسائل ومقومات الثبات على الحق 6/صيانة القلب عن الذنوب والمعاصي</dc:subject>
  <dc:title>المسلم ومقومات الثبات</dc:title>
</cp:coreProperties>
</file>