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كالنخ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ضرب</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للأمثال</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شجرة</w:t>
            </w:r>
            <w:r>
              <w:rPr>
                <w:sz w:val="36"/>
                <w:sz w:val="36"/>
                <w:szCs w:val="36"/>
                <w:rtl w:val="true"/>
                <w:lang w:bidi="ar-EG"/>
              </w:rPr>
              <w:t xml:space="preserve"> </w:t>
            </w:r>
            <w:r>
              <w:rPr>
                <w:rFonts w:cs="Traditional Arabic"/>
                <w:sz w:val="36"/>
                <w:sz w:val="36"/>
                <w:szCs w:val="36"/>
                <w:rtl w:val="true"/>
                <w:lang w:bidi="ar-EG"/>
              </w:rPr>
              <w:t>شبه</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وجه</w:t>
            </w:r>
            <w:r>
              <w:rPr>
                <w:sz w:val="36"/>
                <w:sz w:val="36"/>
                <w:szCs w:val="36"/>
                <w:rtl w:val="true"/>
                <w:lang w:bidi="ar-EG"/>
              </w:rPr>
              <w:t xml:space="preserve"> </w:t>
            </w:r>
            <w:r>
              <w:rPr>
                <w:rFonts w:cs="Traditional Arabic"/>
                <w:sz w:val="36"/>
                <w:sz w:val="36"/>
                <w:szCs w:val="36"/>
                <w:rtl w:val="true"/>
                <w:lang w:bidi="ar-EG"/>
              </w:rPr>
              <w:t>الشبه</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نخلة</w:t>
            </w:r>
            <w:r>
              <w:rPr>
                <w:sz w:val="36"/>
                <w:sz w:val="36"/>
                <w:szCs w:val="36"/>
                <w:rtl w:val="true"/>
                <w:lang w:bidi="ar-EG"/>
              </w:rPr>
              <w:t xml:space="preserve"> </w:t>
            </w:r>
            <w:r>
              <w:rPr>
                <w:rFonts w:cs="Traditional Arabic"/>
                <w:sz w:val="36"/>
                <w:sz w:val="36"/>
                <w:szCs w:val="36"/>
                <w:rtl w:val="true"/>
                <w:lang w:bidi="ar-EG"/>
              </w:rPr>
              <w:t>والم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مْ تَرَ كَيْفَ ضَرَبَ اللَّهُ مَثَلًا كَلِمَةً طَيِّبَةً كَشَجَرَةٍ طَيِّبَةٍ أَصْلُهَا ثَابِتٌ وَفَرْعُهَا فِي السَّمَاءِ</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ؤْتِي أُكُلَهَا كُلَّ حِينٍ بِإِذْنِ رَبِّهَا وَيَضْرِبُ اللَّهُ الْأَمْثَالَ لِلنَّاسِ لَعَلَّهُمْ يَ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شَ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الإيمانِ الثابتةَ في قلبِ المُسلِمِ بالشَّجرةِ الطَّيِّبةِ الثَّابِتَةِ الأصلِ، الباسِقَةِ الفَرْعِ في السَّماءِ عُلُوًّا، التي لا تَزالُ تُؤتِي ثمراتِها كُلَّ 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شَّجرةَ الطَّيبةَ هي النَّخْلَةُ، عن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مِنَ الشَّجَرِ شَجَرَةً لاَ يَسْقُطُ وَرَقُ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نَّهَا مَثَلُ الْمُسْ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حَدِّثُو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مَا هِ</w:t>
      </w:r>
      <w:r>
        <w:rPr>
          <w:rFonts w:ascii="Traditional Arabic" w:hAnsi="Traditional Arabic" w:cs="Traditional Arabic"/>
          <w:b/>
          <w:b/>
          <w:bCs/>
          <w:sz w:val="36"/>
          <w:sz w:val="36"/>
          <w:szCs w:val="36"/>
          <w:rtl w:val="true"/>
        </w:rPr>
        <w:t>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وَقَعَ النَّاسُ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شَجَرِ الْبَوَادِ</w:t>
      </w:r>
      <w:r>
        <w:rPr>
          <w:rFonts w:ascii="Traditional Arabic" w:hAnsi="Traditional Arabic" w:cs="Traditional Arabic"/>
          <w:sz w:val="36"/>
          <w:sz w:val="36"/>
          <w:szCs w:val="36"/>
          <w:rtl w:val="true"/>
        </w:rPr>
        <w:t>ي،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هَبَتْ أفكارُهم في أَشْجَارِ الباديةِ، فجَعَلَ كُلٌّ منهم يُفَسِّرُها بِنَوعٍ مِنَ الأنواعِ، وذَهَلوا عن النَّخْلَة، </w:t>
      </w:r>
      <w:r>
        <w:rPr>
          <w:rFonts w:ascii="Traditional Arabic" w:hAnsi="Traditional Arabic" w:cs="Traditional Arabic"/>
          <w:sz w:val="36"/>
          <w:sz w:val="36"/>
          <w:szCs w:val="36"/>
          <w:rtl w:val="true"/>
        </w:rPr>
        <w:t>قَالَ عَبْ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عَ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نَفْسِ</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أَنَّهَا النَّخْ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حْيَ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مَا هِ</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يَ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النَّخْ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تُ ذَلِكَ لِعُ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تَكُونَ 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نَّخْ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بُّ إِ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مِنْ كَذَا وَ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هَمِّ أَوْجُهِ الشَّبَهِ بَينَ المُسْلِمِ والنَّخْ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نَّخْلَةَ لها عُروقٌ، وساقٌ، وفُروعٌ، وورقٌ، وثمرٌ؛ كذلك المُسْلِمُ له أصلٌ، وفرعٌ، وثمرٌ، فالأ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صولُ الإيمانِ السِّتة، والف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مالُ الصالحة والطاعاتُ المتنوعة، والثَّ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خيرٍ يُحَصِّله المُسلمُ، وكلُّ سعادةٍ يجنيها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خْلَةُ لا تَحْيَا ولا تَنْمُو إلاَّ إذا سُقِيَتْ بالماء، فإذا حُبِسَ عنها الماءُ ذَبَلَتْ، وإذا قُطِعَ عنها تمامًا ماتَتْ، والمُسْلِمُ أيضًا لا يَحْيَا الحياةَ الحقيقة، إلاَّ بِسَقْيِ قلبِه بِالوحي من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هَمِّ أَوْجُهِ الشَّ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خْلَةُ شديدةُ الثُّبوتِ،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صْلُهَا ثَا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رَسَخَ الإيمانُ في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ثباتُه كثباتِ الجبالِ الرَّواسِ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خْلَةُ لا تَثْبُتُ إلاَّ في أرضٍ طيِّبةِ التُّربةِ، ففي بعض الأماكن لا تَثْبُتُ مُطْلَقًا، وفي بعضِها لا تُثْمِرُ، وقد تُثمِرُ ويكون الثَّمَرُ ضعيفًا، فليست كلُّ أرضٍ تُناسِبُ النَّخْلَةَ، كذلك الإِيمانُ، لا يَثْبُتُ في كلِّ قلبٍ، وإنما يَثْبُتُ في قلبِ مَنْ كَتَبَ اللهُ له الهدايةَ، وشَرَحَ صدرَه ل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خْلَةُ قد يُخالِطُها دَغَلٌ ونَبْتٌ غريبٌ ليس من جِنْسِها، وهذا قد يُؤْذِيها ويُضْعِفُ نُمُوَّها، ويُزاحِمُها في سَقْيِها؛ ولذا تحتاجُ إلى رعايةٍ خاصَّةٍ، وتَعاهُدٍ من صاحبِها، وكذلك المُسْلِمُ تُصادِفُه في الحياةِ أمورٌ تُوهِي إيمانَه، وتُضْعِفُ يَقِينَه، وتُزاحِمُ أصلَ الإيمانِ الذي في قلبِه، ولذا يحتاجُ أنْ يُحاسِبَ نفسَه كلَّ وقتٍ وحينٍ، ويُجاهِدَها، ويُبعِدَ عنها كلَّ أمرٍ يُؤثِّرُ في الإيمان، كَوَساوِسِ الشَّيطانِ، أو النَّفْسِ الأمَّارةِ بالسُّوء، أو الدُّنيا بِفِتَنِها ومُغْرَي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هَمِّ أَوْجُهِ الشَّبَهِ بَينَ المُسْلِمِ والنَّخْ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خْلَ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ؤْتِي أُكُلَهَا كُلَّ 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ثَّمَرُ، فتؤتي ثَمَرَها كُلَّ حينٍ، ليلًا ونهارًا، صَيفًا وشِتاءً، إمَّا تَمْرًا، أو بُسْرًا، أو رُطَبًا، والمُسْلِمُ يَصْعَدُ كَلِمُه الطَّيِّبُ، وعَمَلَه الصالحُ إلى ربِّه كلَّ حِينٍ، وكلَّ ساعةٍ من اللَّيلِ والنَّهار، في الصَّيفِ والشِّت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خْلَةُ مُباركَةٌ في كلِّ جُزءٍ من أجزائها، فليس فيها جُزءٌ لا يُستفاد منه، والمُسْلِمُ أيضًا مُباركٌ أينما كان؛ ولذ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مِنَ الشَّجَرِ لَمَا بَرَكَتُهُ كَبَرَكَةِ ا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النَّخْلَةُ</w:t>
      </w:r>
      <w:r>
        <w:rPr>
          <w:rFonts w:ascii="Traditional Arabic" w:hAnsi="Traditional Arabic" w:cs="Traditional Arabic"/>
          <w:sz w:val="36"/>
          <w:sz w:val="36"/>
          <w:szCs w:val="36"/>
          <w:rtl w:val="true"/>
        </w:rPr>
        <w:t xml:space="preserve"> مُباركةٌ في جميع أحوالِها، فمِنْ حين تطلع إلى أنْ تَيْبَسَ، تُؤكَلُ أنواعًا، ثم بعدَ ذلك يُنْتَفَعُ بجميعِ أجزائِها، حتى النَّوَى في عَلَفِ الدَّواب، واللِّيف في الحِ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بركةُ المُسلمِ عامَّة في جميع الأحوال، ونَفْعُه مُسْتَمِرٌّ له ولِغَيرِه حتى بعدَ مو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خْلَةُ وُصِفَتْ في الآية بأنها طيِّب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شَجَرَةٍ طَ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أعَمُّ مِنْ طِيبِ المَنْظَرِ والشَّكْلِ، ومِنْ طِيبِ الرِّيحِ، ومِنْ طِيبِ الثَّمَرِ، وطِيبِ المَنْفَعَةِ، والمُسْلِمُ أجَلُّ صِفاتِه الطِّيبُ في أقوالِه وأعمالِه، وشُؤونِه كلِّها، وأحوالِه جميعِها، في ظاهرِه وباطِنِه، وسِرِّه وعَلَ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هَمِّ أَوْجُهِ الشَّ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ثَلُ الْمُؤْمِنِ مَثَلُ النَّخْلَةِ، مَا أَخَذْتَ مِنْهَا مِنْ شَيْءٍ نَفَعَ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نَّخْلَةُ كلُّها مَنْفَعَةٌ، لا يَسْقُطُ منها شيءٌ بغيرِ مَنْفَعَةٍ، فثَمَرُها مَنْفَعَةٌ، </w:t>
      </w:r>
      <w:r>
        <w:rPr>
          <w:rFonts w:ascii="Traditional Arabic" w:hAnsi="Traditional Arabic" w:cs="Traditional Arabic"/>
          <w:sz w:val="36"/>
          <w:sz w:val="36"/>
          <w:szCs w:val="36"/>
          <w:rtl w:val="true"/>
        </w:rPr>
        <w:t>وجِذْعُها فيه من المن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لا يُجْهَلُ للأبنية والسُّقوف و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وسَعَفُها يُسْقَفُ به البيوتُ م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صَب، ويُسْتَرُ به الفُ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لَل، وخُوصُها يُتَّخَذُ منه المَكاتِ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زَّناب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واعُ الآ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حُصُرُ وغيرُها، 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فُها وكَرَبُها فيه من المن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هو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ومٌ عند النَّاس</w:t>
      </w:r>
      <w:r>
        <w:rPr>
          <w:rFonts w:ascii="Traditional Arabic" w:hAnsi="Traditional Arabic" w:cs="Traditional Arabic"/>
          <w:sz w:val="36"/>
          <w:sz w:val="36"/>
          <w:szCs w:val="36"/>
          <w:rtl w:val="true"/>
        </w:rPr>
        <w:t>، وهكذا شأنُ المُسْلِمِ مع إخوانِه وجُلَسائِه ورُفَقائِه، لا يُرَى فيه إلاَّ الأخلاقُ الكريمة، والآدابُ الرَّفيعة، والمعاملةُ الحَسَنَة، والنُّصْحُ لجلس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وْجُهِ الشَّبَهِ بَينَ المُسْلِمِ والنَّخْ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النَّخْلَ بينه تفاوتٌ عَظِيمٌ في شَكْلِه، ونَوْعِه، وثَمَرِه، فليست النَّخِيلُ في مُستوىً واحدٍ في الحُسْنِ والجَودَةِ، بل بينه من التَّفاوُتِ والتَّمايُزِ الشَّيءُ الكثير،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نَخِيلٌ صِنْوَانٌ وَغَيْرُ صِنْوَانٍ يُسْقَى بِمَاءٍ وَاحِدٍ وَنُفَضِّلُ بَعْضَهَا عَلَى بَعْضٍ فِي الْأُكُ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بعضُه أفضلُ من بعضٍ في الطَّعْمِ والنَّوْعِ والمَنْظَ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سْلِمون أيضًا متفاوتون في الإيمان، ولَيْسوا على درجةٍ واحدة، بل بينهم من التَّفَاوُتِ والتَّفَاضُلِ الشَّيءُ الكثي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ثُمَّ أَوْرَثْنَا الْكِتَابَ الَّذِينَ اصْطَفَيْنَا مِنْ عِبَادِنَا فَمِنْهُمْ ظَالِمٌ لِنَفْسِ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فِعْلِ بَعْضِ المعاصي</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نْهُمْ مُقْتَصِ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مُؤَدِّي للواجبات، المُجْتَنِبُ للمُحرَّمَات</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نْهُمْ سَابِقٌ بِالْخَيْرَ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ارِعٌ مُجْتَهِدٌ في الأعمالِ الصَّالحة، فَرْضِها ونَفْلِه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بِإِذْنِ اللَّهِ ذَلِكَ هُوَ الْفَضْلُ 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خْلَةُ أصْبَرُ الشَّجَرِ على الرِّيَاحِ والجَهْد، وغيرُها من الدَّوحِ العِظامِ تُميلُها الرِّيَاحُ تارة، وتَقلعُها تارة، ولا صَبْرَ لِكَثيرٍ منها على العَطَشِ كَصَبْرِ النَّخْلَةِ، وكذا المُسْلِمُ صَبورٌ على البَلاءِ، لا تُزَعْزِعُه الرِّيَاحُ، وقد اجْتَمَعَ فيه أنواعُ الصَّبْرِ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على الطَّاعَةِ، والصَّبْرُ عن المَعْصِيَةِ، والصَّبْرُ على الأَقْدارِ المُؤْلِ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خْلَةُ كُلَّمَا طال عُمْرُها، ازدادَ خَيْرُها، وجادَ ثَمَرُها، وهكذا المُسْلِمُ إذا طال عُمْرُهُ، ازدادَ خيرُه، وحَسُنَ عَمَلُ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خَيْرُ النَّاسِ مَنْ طَالَ عُمْرُهُ، وَحَسُنَ عَمَ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أحمد والترمذي والح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بُ النَّخْ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جُ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لْوُ الطَّعْمِ، جَمِيلُ المَذاقِ، وهو مِنْ أطْيَبِ القلوبِ وأَحْسَنِها، </w:t>
      </w:r>
      <w:r>
        <w:rPr>
          <w:rFonts w:ascii="Traditional Arabic" w:hAnsi="Traditional Arabic" w:cs="Traditional Arabic"/>
          <w:sz w:val="36"/>
          <w:sz w:val="36"/>
          <w:szCs w:val="36"/>
          <w:rtl w:val="true"/>
        </w:rPr>
        <w:t xml:space="preserve">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عِنْدَ النَّ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بِجُمَّارٍ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مِنَ الشَّجَرِ شَجَرَةً مَثَلُهَا كَمَثَلِ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رَدْتُ أَنْ أَقُولَ هِ</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نَّخْ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أَنَا أَصْغَرُ الْقَوْمِ فَسَكَ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نَّ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النَّخْ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ا قَلْبُ المُسْلِمِ من أَطْيَبِ القُلوبِ وأحْسَنِها، لا يَحْمِلُ إلاَّ الخَيْرَ، ولا يُبْطِنُ سِوَى الاستقامَةِ، والصَّلاحِ، والسَّل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وْجُهِ الشَّ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خْلَةُ لا يَتَعَطَّلُ نَفْعُها أبدًا، بل إِنْ تَعَطَّلَتْ منها مَنْفَعَةٌ ففيها مَنَافِعُ أُخَرَ في سَعْفِها وخُوصِها، ولِيفِها وكَرَبِها، وهكذا المُسْلِمُ لا يَخْلُو عن شيءٍ من خِصَالِ الخَيرِ قَطُّ، بل إنْ أَجْدَبَ منه جانِبٌ من الخير، أخْصَبَ منه جانِبٌ، فلا يزال خَيْرُه مَأْمُولًا، وشَرُّه مَأْمُونً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خَيْرُكُمْ مَنْ يُرْجَى خَيْرُ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يُؤْمَنُ شَرُّ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شَرُّكُمْ مَنْ لاَ يُرْجَى خَيْرُ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اَ يُؤْمَنُ شَ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خْلَةُ سَهْلٌ تَنَاوُلِ ثَمَرِها، ومُتَيَسِّرٌ، فهي إمَّا قَصِيرَةٌ فلا يَحْتَاجُ المُتَنَاوِلُ أنْ يَرْقَاها، وإمَّا باسِقَةٌ فصُعودُها سَهْلٌ بالنسبة إلى صُعودِ الشَّجَرِ الطِّوَالِ غيرِها، فتَراها كأنَّها قد هُيِّئَتْ منها المَراقِي والدَّرَجُ إلى أعلاها، وكذلك المُسْلِمُ خَيْرُه سَهْلٌ قَرِيبٌ، لِمَنْ رامَ تناوُلَه، لا بِالغِرِّ، ولا بِاللَّئِ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0:15:00Z</dcterms:created>
  <dc:creator>الشيخ: د. محمود بن أحمد الدوسري</dc:creator>
  <dc:description/>
  <dc:language>en-US</dc:language>
  <cp:lastModifiedBy>ahmed</cp:lastModifiedBy>
  <cp:lastPrinted>2023-07-25T12:16:00Z</cp:lastPrinted>
  <dcterms:modified xsi:type="dcterms:W3CDTF">2023-07-25T10:16:00Z</dcterms:modified>
  <cp:revision>4</cp:revision>
  <dc:subject>1/ضرب القرآن للأمثال 2/شجرة شبه النبي المسلم بها 3/أوجه الشبه بين النخلة والمسلم</dc:subject>
  <dc:title>المسلم كالنخلة</dc:title>
</cp:coreProperties>
</file>