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أحوا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نصراف</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ب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جر</w:t>
            </w:r>
            <w:r>
              <w:rPr>
                <w:b/>
                <w:b/>
                <w:bCs/>
                <w:rtl w:val="true"/>
              </w:rPr>
              <w:t xml:space="preserve"> </w:t>
            </w:r>
            <w:r>
              <w:rPr>
                <w:rFonts w:cs="Traditional Arabic"/>
                <w:b/>
                <w:b/>
                <w:bCs/>
                <w:rtl w:val="true"/>
              </w:rPr>
              <w:t>الاجت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جواء</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صيب</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لاء</w:t>
            </w:r>
            <w:r>
              <w:rPr>
                <w:b/>
                <w:b/>
                <w:bCs/>
                <w:rtl w:val="true"/>
              </w:rPr>
              <w:t xml:space="preserve"> </w:t>
            </w:r>
            <w:r>
              <w:rPr>
                <w:rFonts w:cs="Traditional Arabic"/>
                <w:b/>
                <w:b/>
                <w:bCs/>
                <w:rtl w:val="true"/>
              </w:rPr>
              <w:t>وفت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شدة</w:t>
            </w:r>
            <w:r>
              <w:rPr>
                <w:b/>
                <w:b/>
                <w:bCs/>
                <w:rtl w:val="true"/>
              </w:rPr>
              <w:t xml:space="preserve"> </w:t>
            </w:r>
            <w:r>
              <w:rPr>
                <w:rFonts w:cs="Traditional Arabic"/>
                <w:b/>
                <w:b/>
                <w:bCs/>
                <w:rtl w:val="true"/>
              </w:rPr>
              <w:t>والخوف</w:t>
            </w:r>
            <w:r>
              <w:rPr>
                <w:b/>
                <w:b/>
                <w:bCs/>
                <w:rtl w:val="true"/>
              </w:rPr>
              <w:t xml:space="preserve"> </w:t>
            </w:r>
            <w:r>
              <w:rPr>
                <w:rFonts w:cs="Traditional Arabic"/>
                <w:b/>
                <w:b/>
                <w:bCs/>
                <w:rtl w:val="true"/>
              </w:rPr>
              <w:t>والخط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عالم</w:t>
            </w:r>
            <w:r>
              <w:rPr>
                <w:b/>
                <w:b/>
                <w:bCs/>
                <w:rtl w:val="true"/>
              </w:rPr>
              <w:t xml:space="preserve"> </w:t>
            </w:r>
            <w:r>
              <w:rPr>
                <w:rFonts w:cs="Traditional Arabic"/>
                <w:b/>
                <w:b/>
                <w:bCs/>
                <w:rtl w:val="true"/>
              </w:rPr>
              <w:t>الهد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فت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عواق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ن أحوال شديدة تمر على الناس بين الحين والآخر؛ إما فرادى أو جماعات، والفتن لها معالم وأوجه متعددة، ونقصد بها اليوم الهرج واختلاط الأمور، الهرج من معالم الفتن، وهو اختلاط الأمور، وشدة القتل وكثرته، وظهور العناد بين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نراه في هذه الفترة من أعمارنا شمالاً وجنوبًا وشرقًا وغربًا، نسأل الله أن يحفظنا والمسلمين من شر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مقام نريد أن نتكلم عما ينبغي للمسلم أن يفعله في أجواء كهذه الأجواء أجواء ا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 في كثير من الأحيان سبب من أسباب انصراف العبد عن العبادة إذ الفتن تجعل حياة العبد وأيامه وأوقاته مشغولة بالقيل والقال والأمور التي تثار، فيكون قلبه مشوشًا ومضطربًا مشغولاً؛ فلا يهدأ ولا يطمئن، ولا يكاد يهنأ في عبادته، تشغله الفتن وأخبارها عن عباد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جاء في الحديث في صحيح مسلم عن معقل بن يسا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د بالهرج هنا الفتنة، واختلاط أمور الناس، وسبب كثرة فضل العبادة فيه أن الناس يغفلون عنها، ويشتغلون عنها، ولا يتفرغون لها إلا الأفر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أجر الاجتهاد في العبادة في أجواء الفتن كهجر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جرُه كأجر المهاج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ناسبه من حيث إن المهاجر فرَّ بدينه ممن يصده عنه للاعتصام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من يكون في مثل هذا الوقت مشتغلاً ب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كالمهاج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هذا الفضل قاصرًا على الصلاة والذكر في زمن الفتن، بل كل أنواع الطاعات، ولذل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ذين أنفقوا من قبل الفتح أعظم درجة من الذين أنفقوا من بعده؛ لأن الذين أنفقوا من قبل الفتح وقاتلوا فعلوا ذلك في وقت خوف وشدة وقلة، بخلاف من فعل ذلك بعد الفتح؛ ف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وا جميعًا موعودين ب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فقوا وقاتلوا بعد عزة الإسلام وقوته وحصول الأمن، فليسوا إذاً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ا خلي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فعل وقت الش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نَعْلَمُ أَنَّكَ يَضِيقُ صَدْرُكَ بِمَ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فزع إلى الصلاة والذكر إذا ضاق صدره بما يقول أعداء الدين؛ فإن في ذلك شرحًا للصدر وتفريجًا للكر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البركة تحل حيثما حلت طاعة الله، ينزع الله البأس ويبدله رخاء، والعكس صحيح، فالشؤم يدور مع المعصية حيثما حلت، يدور مع المعصية، وحيثما كانت المعصية فثم الشؤم،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ل مسئول بوجه أو بآخر عما يحل بالأمة من فتن وهرج من هذا الوجه، الإنسان من حيث القرب أو البعد عن الله وطاعته لا مفر له من هذه المسئولية، فعليه أن ينظر في خاصة نفسه وأهله ومن هو مسئول عنهم، 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الْإِنسَانُ عَلَى نَفْسِهِ بَصِ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لْقَى مَعَاذِ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كثار من التوبة والاستغفار والإنابة والدعاء والضراعة مما حثّ عليه القرآن حين البأس والفتن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هُم بِالْعَذَابِ فَمَا اسْتَكَانُوا لِرَبِّهِمْ وَمَا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كا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إذا حَزَبَهُ أمرٌ فزع إلى الصلاة والدعاء والتضرع، كما في سنن أبي داود بإسناد حسن قا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جع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شدة وخوف، ليلة الأحزاب وهو مشتمل في شملة يصلي،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بَهُ أمرٌ 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سند أحمد بإسناد صحيح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أيتنا ليلة بدر وما فينا إنسان إلا نائم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لي إلى شجرة، ويدعو حتى يصب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قات الشدة والخوف والخ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البخاري من حديث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يقظ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نزل الله من الخز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نزل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وقظ صواحب الحج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يد أزواجه لكي يص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كاسية في الدنيا عارية في الآخ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يضًا يدل في هذا المعنى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دروا ب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ل الصالحة بالعبادات، بأن يقبل الإنسان على طاعة الله إلى الصلاة إلى الذكر إلى تلاوة القرآن، قال بادروا إليها، أسر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 الظروف القا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عيشها الأمة اليوم؛ حروب وقتل بالجملة، فتن وهرج، فإن من الطبيعي أن ينشغل الناس بالفتن وأخبارها، ومن الطبيعي أن يتابعوها ليلاً ونهارًا على وسائل الإعلام المقروءة والمسموعة والمرئية، ولا بأس في هذا، لكن ليس على حساب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بغي أن يكون للعبادة حظ أكبر بكثير من الانشغال بتتبع تلك الأخبار، ينبغي اغتنام الوقت في الأفضل، في هذه الأجواء يحسن الإكثار من قراءة القرآن والذكر والدعاء وقيام الليل والصدقة والبر بجميع أنواعها، ولا ينصرف إلى هذه الأعمال إلا رجل مو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نا نذكر مزيدًا من التفصيل لهذا التفضيل، ذكره أهل العلم في هذه المسألة حتى تتم الفائدة،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تفض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يادة أجر التعبد في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تفضيل مربوط بوجود السبب الذي هو الهرج، القتل، الفتنة، كلما وُجد الوصف الذي علق به هذا الفضل يوجد الفضل فكلما وجدت فتنة ينصرف الإنسان إلى عبادة ربه، هذا إذا كان لا يستطيع أن يكون مؤثرًا في هذه الفتنة يعني في إزالتها أو تخفيفها، وإلا لو كان له أثر في إزالتها وتخفيفها لكانت أفضل من العبادة الخاصة؛ لأن المقرر عند أهل العلم أن العبادات المتعدية أفضل من اللازمة، هذا تفصيل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عالم الهدى في أوقات الفتن وسماع أخبار الملا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ني في الفهم والتأويل، التأني في تنزيل الأحاديث على الوقائع والأحد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صنف ابن أبي شيبة بإسناد صحيح يقول عبد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سَتَكُونُ هَنَاتٌ وَأُمُورٌ مُشْت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 بِالتُّؤَ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يث وعدم الاستعجال، فلأن تكون تابعًا في الخير خيرًا من أن تكون رأسًا في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اقل الرزين من يدرك الأمور بعقله وبصيرته، والجاهل يندفع بعاطفته وغفلته، والعاقل المتثبت يلزم الهدوء والسكينة والاعتدال، ويجتنب العجلة والخفة، ولا يقنط عند المصيبة، ولا يضطرب عند النازلة، هكذا يكون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عالم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سماح لوسائل إعلام باستغفال عقولنا وغسل أدمغتنا؛ فليس كل ما يُقال يُصدق، ولا كل ما نراه هو عين الحقيقة بالضرورة، فنحن في زمان ثورة وسائل الاتصال، وكلٌّ يستطيع أن يوصل معلومةً ما لملايين البشر، سواء كانت المعلومة صحيحة أو باطلة، حقيقة أو ملفقة هناك وسائل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تيوب، واتساب، فيس بوك، وغيرها من الوسائل الإلكترو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هيك عن وسائل الإعلام المنحرفة المنحازة هنا أو هناك، ولذا ينبغي الحذر من تأثير وسائل الإعلام هذه، وبالتالي ينبغي تنويع وسائل المعلومات، والتريث في قبول الخبر، والبحث عن المعلومة من أوثق المصادر قدر المستط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ثقات في المجتمع ما زالوا موجودين، سواء كانوا علماء أو دعاة معروفين بصحة المنهج، إذا تواترت آراؤهم في واقعة ما أو حدث ما واجتمعوا على رأي واحد فينبغي التمسك به، فرأي الجماعة أبرك من رأي الأفر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آثار الفتن وعواقبها أنها تصرف النفس عن مجالس العلم، ومجالسة العلماء، وتعلم الأحكام، ومعرفة الدين، فأغلب الناس وقت الفتن يكونون منصرفين عن ذلك كله، بل أعظم من ذلك أن الفتن تُفضي إلى اعتداء الناس على علماء الشريعة، فمن طبيعة الناس أنهم يحمّلون العلماء أكثر مما يحتملون، ومع الأخذ في الاعتبار تقصير العلماء واجتهاداتهم الخاط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ابن آدم خط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التعدي عليهم واحتقارهم وانتقاصهم ولمزهم والطعن فيهم والتقليل من شأنهم لا يجوز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 فتنة أشد من أن ينتقص الناس من عل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جب كل ذي رأي برأيه، فيشمر عن ساعده، ويحسر عن ساقه،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ا 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ى بعضهم لبعض حقًّا ولا منزلة ولا علمًا ولا رأيًا فيتقدم الأصاغر على الأكابر، كلّ منهم يزعم أنه متكلم في مصالح الأمة، وأنه الذي يفهم واقعها، وكلهم يرى أنه الأحق ليقود السف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جاء في هذا المعنى ما رواه ابن عساكر في تاريخ دمشق أنه لما كانت فتنة ابن الأشعث وخروجه على الحجاج، ودخل في هذه الفتنة عدد من القراء وكثير من الناس؛ انطلق نفر من أتباع ابن الأشعث فدخلوا على الحسن البصري وهو إمام من أئمة أهل العلم وفقيه من أشهر أهل زمانه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 هذا الطاغية الذي سفك الدم الحرام وأخذ المال الحرام وترك الصلاة وفعل و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ون الحجاج بن يوسف، هل لهم أن يخرجوا عليه ويقات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تقليب في النازلة، ونظر في النصوص الشرعية بشأنها والمصالح والمفاسد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رَى أَنْ لا تُقَاتِ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إِنْ تَكُنْ عُقُوبَةً –يقصد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هِ فَمَا أَنْتُمْ بِرَادِّي عُقُوبَةِ اللَّهِ بِأَسْيَافِكُمْ، وَإِنْ يَكُنْ بَلاءً فَاصْبِرُوا حَتَّى يَحْكُمَ اللَّهُ وَهُوَ خَيْرُ الْحَاكِ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 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رَجُوا مِنْ عِنْدِهِ وَ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طِيعُ هَذَا الْعِ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وا الحسن البصري علجً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جمي؛ لأن أصول الحسن البصري فارسية وهم 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طيع هذا العلج، تنقصوا منه وخالفوه؛ لأن رأيه كان مخالفًا لرأ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رَجُوا مَعَ ابْنِ الأَشْعَثِ،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و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اصل أنه يجب ترك انتقاص العلماء وتحقيرهم، و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بًا و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لهم بالسداد والهداية، ومن لم يقدر على ذلك فليس مثل الصمت نجاة، ولقد جاء في مجمع الزوائد بسند حسن عن عبادة بن الصام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أمتي من لم يجلّ كبيرنا، ويرحم صغيرنا، ويعرف بعالمنا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صرف عنا وعن المسلمين الفتن ما ظهر منها وما بطن، أقول هذا القول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تنبه؛ فإن أجواء الفتن تستحث نشاط المنحرفين من أعداء الدعوة والتدين، فيكيلون التهم هنا وهناك لرموز ومظاهر التدين، ويربطون بينها وبين الفتن، إنما الفتن بسبب كذا من مجالس الخير، ومن مراكز التعليم والتربية على الدين وعلى أصوله، يربطون بينها وبين الفتن وهو دأبهم في الصيد في الماء العك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بل تشاءموا بموسى والصالحين الذين مع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تْهُمُ الْحَسَنَةُ قَالُواْ لَنَا هَذِهِ وَإِن تُصِبْهُمْ سَيِّئَةٌ يَطَّيَّرُواْ بِمُوسَى وَمَن مَّعَهُ أَلا إِنَّمَا طَائِرُهُمْ عِندَ اللّهُ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صرف عنا وعن المسلمين الفتن ما ظهر منها وما بطن، 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54:00Z</dcterms:created>
  <dc:creator>الشيخ / عبدالعزيز بن عبدالله السويدان</dc:creator>
  <dc:description/>
  <dc:language>en-US</dc:language>
  <cp:lastModifiedBy>abomalak</cp:lastModifiedBy>
  <cp:lastPrinted>2011-04-02T16:45:00Z</cp:lastPrinted>
  <dcterms:modified xsi:type="dcterms:W3CDTF">2014-09-29T16:56:00Z</dcterms:modified>
  <cp:revision>3</cp:revision>
  <dc:subject>1/ معالم الفتن وأحوالها 2/ من أسباب انصراف العبد عن العبادة 3/ أجر الاجتهاد في العبادة في أجواء الفتن 4/ واجبنا نحو ما يصيب الأمة من بلاء وفتن 5/ هدي النبي -صلى الله عليه وسلم- في أوقات الشدة والخوف والخطر 6/ من معالم الهدى في أوقات الفتن 7/ من آثار الفتن وعواقبها</dc:subject>
  <dc:title>المسلم في زمن الفتن</dc:title>
</cp:coreProperties>
</file>