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ت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3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4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5-15T14:07:00Z</dcterms:modified>
  <cp:revision>3</cp:revision>
  <dc:subject>1/ نعمة الإسلام 2/ معنى أن يكون العبد مسلما 3/ مقتضيات الإسلام </dc:subject>
  <dc:title>المسلم الحق</dc:title>
</cp:coreProperties>
</file>