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د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س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ي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هت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كم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ه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ر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ك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كي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ه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م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ه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ص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ش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م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ا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ش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ُو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ز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ِ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ُرَّن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ر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ظ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ّ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و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حذ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ق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ا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َف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يا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جمع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ج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ل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ح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يح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ءات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مات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ا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ّ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س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ّ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ق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ٍ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ُستهترٍ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ظ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داق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ياط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م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فال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رجان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ظاهر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داء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قل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و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ر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أس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ر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د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ظ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ي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دَّدةِ؟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ا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ب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ء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دَّد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تش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ر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ا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َ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اف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ب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ف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جه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ث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جه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ئي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ع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نَّ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د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ع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م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دلس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ج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ض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ُسب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اق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حا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بَّاز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ا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ا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ذ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دل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ما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زيائ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نس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ز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ز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عا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ـ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دلس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ص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طال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ئ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ل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حر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ُ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ز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فض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دّ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ق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دّ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ش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حس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ذ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صر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طئ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هت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راء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اب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ا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ر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جيه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ت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ج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ا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حاب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ا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را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ِنا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صاف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وفِنا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ز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كش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م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م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ح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ز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ول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ل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أس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ف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55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10-10T06:56:00Z</dcterms:modified>
  <cp:revision>3</cp:revision>
  <dc:subject>1/التحذير من موجة جديدة من فيروس كورونا 2/وجوب الالتزام بإجراءات السلامة والوقاية 3/حُسْن تعامل المسلمين قديمًا مع الأوبئة 4/خطورة الاستهتار بالإجراءات الاحترازية.</dc:subject>
  <dc:title>المسلمون والوباء</dc:title>
</cp:coreProperties>
</file>