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لمو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ماضي</w:t>
            </w:r>
            <w:r>
              <w:rPr>
                <w:b/>
                <w:b/>
                <w:bCs/>
                <w:rtl w:val="true"/>
                <w:lang w:bidi="ar-EG"/>
              </w:rPr>
              <w:t xml:space="preserve"> </w:t>
            </w:r>
            <w:r>
              <w:rPr>
                <w:rFonts w:cs="Traditional Arabic"/>
                <w:b/>
                <w:b/>
                <w:bCs/>
                <w:rtl w:val="true"/>
                <w:lang w:bidi="ar-EG"/>
              </w:rPr>
              <w:t>والحاض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ير</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أُخرجت</w:t>
            </w:r>
            <w:r>
              <w:rPr>
                <w:b/>
                <w:b/>
                <w:bCs/>
                <w:rtl w:val="true"/>
              </w:rPr>
              <w:t xml:space="preserve"> </w:t>
            </w:r>
            <w:r>
              <w:rPr>
                <w:rFonts w:cs="Traditional Arabic"/>
                <w:b/>
                <w:b/>
                <w:bCs/>
                <w:rtl w:val="true"/>
              </w:rPr>
              <w:t>ل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فخر</w:t>
            </w:r>
            <w:r>
              <w:rPr>
                <w:b/>
                <w:b/>
                <w:bCs/>
                <w:rtl w:val="true"/>
              </w:rPr>
              <w:t xml:space="preserve"> </w:t>
            </w:r>
            <w:r>
              <w:rPr>
                <w:rFonts w:cs="Traditional Arabic"/>
                <w:b/>
                <w:b/>
                <w:bCs/>
                <w:rtl w:val="true"/>
              </w:rPr>
              <w:t>بالأنساب</w:t>
            </w:r>
            <w:r>
              <w:rPr>
                <w:b/>
                <w:b/>
                <w:bCs/>
                <w:rtl w:val="true"/>
              </w:rPr>
              <w:t xml:space="preserve"> </w:t>
            </w:r>
            <w:r>
              <w:rPr>
                <w:rFonts w:cs="Traditional Arabic"/>
                <w:b/>
                <w:b/>
                <w:bCs/>
                <w:rtl w:val="true"/>
              </w:rPr>
              <w:t>والأحسا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ميز</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لون</w:t>
            </w:r>
            <w:r>
              <w:rPr>
                <w:b/>
                <w:b/>
                <w:bCs/>
                <w:rtl w:val="true"/>
              </w:rPr>
              <w:t xml:space="preserve"> </w:t>
            </w:r>
            <w:r>
              <w:rPr>
                <w:rFonts w:cs="Traditional Arabic"/>
                <w:b/>
                <w:b/>
                <w:bCs/>
                <w:rtl w:val="true"/>
              </w:rPr>
              <w:t>ول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عتزاز</w:t>
            </w:r>
            <w:r>
              <w:rPr>
                <w:b/>
                <w:b/>
                <w:bCs/>
                <w:rtl w:val="true"/>
              </w:rPr>
              <w:t xml:space="preserve"> </w:t>
            </w:r>
            <w:r>
              <w:rPr>
                <w:rFonts w:cs="Traditional Arabic"/>
                <w:b/>
                <w:b/>
                <w:bCs/>
                <w:rtl w:val="true"/>
              </w:rPr>
              <w:t>القاد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دينهم</w:t>
            </w:r>
            <w:r>
              <w:rPr>
                <w:b/>
                <w:b/>
                <w:bCs/>
                <w:rtl w:val="true"/>
              </w:rPr>
              <w:t xml:space="preserve"> </w:t>
            </w:r>
            <w:r>
              <w:rPr>
                <w:rFonts w:cs="Traditional Arabic"/>
                <w:b/>
                <w:b/>
                <w:bCs/>
                <w:rtl w:val="true"/>
              </w:rPr>
              <w:t>وإخلاصهم</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قوة</w:t>
            </w:r>
            <w:r>
              <w:rPr>
                <w:b/>
                <w:b/>
                <w:bCs/>
                <w:rtl w:val="true"/>
              </w:rPr>
              <w:t xml:space="preserve"> </w:t>
            </w:r>
            <w:r>
              <w:rPr>
                <w:rFonts w:cs="Traditional Arabic"/>
                <w:b/>
                <w:b/>
                <w:bCs/>
                <w:rtl w:val="true"/>
              </w:rPr>
              <w:t>الضارب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رهب</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لام</w:t>
            </w:r>
            <w:r>
              <w:rPr>
                <w:b/>
                <w:b/>
                <w:bCs/>
                <w:rtl w:val="true"/>
              </w:rPr>
              <w:t xml:space="preserve"> </w:t>
            </w:r>
            <w:r>
              <w:rPr>
                <w:rFonts w:cs="Traditional Arabic"/>
                <w:b/>
                <w:b/>
                <w:bCs/>
                <w:rtl w:val="true"/>
              </w:rPr>
              <w:t>مهم</w:t>
            </w:r>
            <w:r>
              <w:rPr>
                <w:b/>
                <w:b/>
                <w:bCs/>
                <w:rtl w:val="true"/>
              </w:rPr>
              <w:t xml:space="preserve"> </w:t>
            </w:r>
            <w:r>
              <w:rPr>
                <w:rFonts w:cs="Traditional Arabic"/>
                <w:b/>
                <w:b/>
                <w:bCs/>
                <w:rtl w:val="true"/>
              </w:rPr>
              <w:t>لأحد</w:t>
            </w:r>
            <w:r>
              <w:rPr>
                <w:b/>
                <w:b/>
                <w:bCs/>
                <w:rtl w:val="true"/>
              </w:rPr>
              <w:t xml:space="preserve"> </w:t>
            </w:r>
            <w:r>
              <w:rPr>
                <w:rFonts w:cs="Traditional Arabic"/>
                <w:b/>
                <w:b/>
                <w:bCs/>
                <w:rtl w:val="true"/>
              </w:rPr>
              <w:t>مفكري</w:t>
            </w:r>
            <w:r>
              <w:rPr>
                <w:b/>
                <w:b/>
                <w:bCs/>
                <w:rtl w:val="true"/>
              </w:rPr>
              <w:t xml:space="preserve"> </w:t>
            </w:r>
            <w:r>
              <w:rPr>
                <w:rFonts w:cs="Traditional Arabic"/>
                <w:b/>
                <w:b/>
                <w:bCs/>
                <w:rtl w:val="true"/>
              </w:rPr>
              <w:t>الغرب</w:t>
            </w:r>
            <w:r>
              <w:rPr>
                <w:rFonts w:cs="Traditional Arabic"/>
                <w:b/>
                <w:bCs/>
                <w:rtl w:val="true"/>
              </w:rPr>
              <w:t>.</w:t>
            </w:r>
          </w:p>
        </w:tc>
      </w:tr>
      <w:tr>
        <w:trPr>
          <w:trHeight w:val="8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مشاع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50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لا إ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بده ورسوله وصفيه ومختاره من خلقه وخليله، أشهد أنه 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 الرسالة وأدى الأمانة ونصح للأمة و</w:t>
      </w:r>
      <w:r>
        <w:rPr>
          <w:rFonts w:ascii="Traditional Arabic" w:hAnsi="Traditional Arabic" w:cs="Traditional Arabic"/>
          <w:sz w:val="36"/>
          <w:sz w:val="36"/>
          <w:szCs w:val="36"/>
          <w:rtl w:val="true"/>
        </w:rPr>
        <w:t>كشف</w:t>
      </w:r>
      <w:r>
        <w:rPr>
          <w:rFonts w:ascii="Traditional Arabic" w:hAnsi="Traditional Arabic" w:cs="Traditional Arabic"/>
          <w:sz w:val="36"/>
          <w:sz w:val="36"/>
          <w:szCs w:val="36"/>
          <w:rtl w:val="true"/>
        </w:rPr>
        <w:t xml:space="preserve"> الله به الغمة، تركنا على البيضاء ليلها كنهارها لا يزيغ عنها إلا هالك صلوات الله وتسليماته وتبريكاته عليه وعلى أهل ب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ءل الإنسان في هذه الأزمان كيف كان آب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نا وأسلافنا، كيف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ابته الكرام، كيف كانوا بين الأمم؟ هل كانوا مثلنا اليوم بين الأ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اريخ ليعرض بالإفصاح كيف كان العرب قبل الإسلام في ذل وانقسام وتقاتل وخصام، حتى إن قائ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يانا على بكر أخ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نجد إلا أخانا </w:t>
      </w:r>
    </w:p>
    <w:p>
      <w:pPr>
        <w:pStyle w:val="Normal"/>
        <w:jc w:val="both"/>
        <w:rPr/>
      </w:pPr>
      <w:r>
        <w:rPr>
          <w:rFonts w:ascii="Traditional Arabic" w:hAnsi="Traditional Arabic" w:cs="Traditional Arabic"/>
          <w:sz w:val="36"/>
          <w:sz w:val="36"/>
          <w:szCs w:val="36"/>
          <w:rtl w:val="true"/>
        </w:rPr>
        <w:t>تقتسم القبيلة لتقتل، لم يكن شي</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يوحدها ويجم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في جاهلية جهلاء وضلالة عمياء إلى أن آذن الله ببزوغ شمس خير الب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ث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سيد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حد العرب، </w:t>
      </w:r>
      <w:r>
        <w:rPr>
          <w:rFonts w:ascii="Traditional Arabic" w:hAnsi="Traditional Arabic" w:cs="Traditional Arabic"/>
          <w:sz w:val="36"/>
          <w:sz w:val="36"/>
          <w:szCs w:val="36"/>
          <w:rtl w:val="true"/>
        </w:rPr>
        <w:t xml:space="preserve">فكان </w:t>
      </w:r>
      <w:r>
        <w:rPr>
          <w:rFonts w:ascii="Traditional Arabic" w:hAnsi="Traditional Arabic" w:cs="Traditional Arabic"/>
          <w:sz w:val="36"/>
          <w:sz w:val="36"/>
          <w:szCs w:val="36"/>
          <w:rtl w:val="true"/>
        </w:rPr>
        <w:t>خير نبي من خير أمة، كان بن</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إسرائيل يطمحون أن يكون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الأنبياء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يعلمون ما في كتبهم من التوراة والإن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بشارة بنبي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 من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م كانوا يريد</w:t>
      </w:r>
      <w:r>
        <w:rPr>
          <w:rFonts w:ascii="Traditional Arabic" w:hAnsi="Traditional Arabic" w:cs="Traditional Arabic"/>
          <w:sz w:val="36"/>
          <w:sz w:val="36"/>
          <w:szCs w:val="36"/>
          <w:rtl w:val="true"/>
        </w:rPr>
        <w:t>ونه</w:t>
      </w:r>
      <w:r>
        <w:rPr>
          <w:rFonts w:ascii="Traditional Arabic" w:hAnsi="Traditional Arabic" w:cs="Traditional Arabic"/>
          <w:sz w:val="36"/>
          <w:sz w:val="36"/>
          <w:szCs w:val="36"/>
          <w:rtl w:val="true"/>
        </w:rPr>
        <w:t xml:space="preserve"> 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زورا وبهتانا واد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كون من بني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مة المسلمين والإسلام في ذلك الزمان كانت من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م العرب في مكة بالتخلق بهذا الدين وبناء الأنفس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أنفسهم على عقيدة الإيمان وأخلاق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ونوا ذواتهم في ثلاث عشرة 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كونوا يواجهون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كانوا يتحملون الأذى ثم 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وا للهجرة فهاجر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وا يتعرضون بالعدوان من قريش واليهود والأحزاب المختلفة يحاولون القضاء على الإسلام و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 حال المسلم</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هكذا عانوا وهكذا 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زلوا زلزالا شد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ذلك كان النصر مع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ت القوة لديهم ما كانوا يتصورون أبداً أن القوة لا تكون بكثرة عدة أو كثرة عُد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مول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ان فضله على من آ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ية عظيمة ككل آية 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ن كَانَ مَيْتًا فَأَحْيَ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الله المثل جعل الكفر 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 الإيمان حياة، جعل الكفر ظلمات وضلالة وجعل الإيمان 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وهد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مَن كَانَ مَيْتًا فَأَحْيَ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فهدي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مَن كَانَ مَيْتًا فَأَحْيَيْنَاهُ وَجَعَلْنَا لَهُ نُ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شِي بِهِ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اعتماد على الله هو الاستقامة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شِي بِهِ فِي النَّاسِ كَمَن مَّثَلُهُ فِي ال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م الكفر، أمم الضلال، أمم الشرك والإلحاد، أمم عبادة البشر وعبادة العباد وعبادة المخلوق، عبادة الهوى وعبادة الشيطان وعبادة الشهو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ن مَّثَلُهُ فِي الظُّلُمَاتِ لَيْسَ بِخَارِجٍ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كمن رضي بالضلال 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بالشرك معت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خرج ولم يخرج وما فكر أن يخرج من قوقعة الظلم والظ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زُيِّنَ لِلْكَافِرِي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افرون زين لهم شياطينهم ما كانوا يعملون ق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هم لا يفكرون في ضلالهم ولا يقفون على كفرهم وشركهم وانحرافهم يظنون أنفسهم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وا من أجل ما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وا له يفع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عرفوا </w:t>
      </w:r>
      <w:r>
        <w:rPr>
          <w:rFonts w:ascii="Traditional Arabic" w:hAnsi="Traditional Arabic" w:cs="Traditional Arabic"/>
          <w:sz w:val="36"/>
          <w:sz w:val="36"/>
          <w:szCs w:val="36"/>
          <w:rtl w:val="true"/>
        </w:rPr>
        <w:t xml:space="preserve">أنهم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قوا للهدى والعبادة للإيمان والرشاد، للقيام بعمارة الأرض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سانية وليس م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قط أن يعمروها وأن يعيشوا بها 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سوياء لا ظلم ولا عدوان لا على النفس ولا على 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إنصاف وإيمان واهت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ة الإسلام هي خير أم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جت للناس، هي الأمة الوسط، هي الأمة التي لم تمل إلى جانب المادة على حساب ال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تمل إلى حساب الروح على حساب الم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عطت للروح والجسد حق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جد بني إسرائيل كانوا متوجهين إلى الم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جد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صارى منهم من غلبت عليه المادة ومنهم من تر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ل إلى الكهنوت وإلى الروحانيات المفرطة، فلم يكونوا على جانب وسط من الفكر والمعتقد، الدين الذي أوحى الله به إلى أنبي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م كان هو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م بعد ذلك مالوا 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تكون تشريعاتهم ليست كاملة كتشريعات الإسلام هي في زمانهم أدت الغ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من الله تشريع محكم ولكنه مؤقت، وكلهم بحفظها فلم يقوموا بحفظ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لبها ع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ذن ب</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رسالة الخاتمة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باقية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شريعهم كان متنا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أحو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ذلك التشريع ليس من طابعه البقاء والاستمرار، هكذا أذن الله في تشريعاته وكتبه المنزلة على أنبي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 السابقين أن تكون لفترة مؤقتة ولأمة مع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بعد ذلك ينتهي مفعولها لتأتي الرسالة الباقية الخالدة التي فيها القواعد والأصول والأركان والأسس المتسعة للناس على اختلاف زمانهم ومكانهم لا تضيق بحالة ولا باختراع ولا بتطور من شؤون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رف أسلافنا حقيقة الدين فافتخروا به لم يفتخروا بغرور إنما بشكر و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ائلهم من أسلاف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زادني شرفًا وت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دت بأخمصي أطأ الثري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ولي تحت قولك يا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أرسلت أحمد لي نبـيا</w:t>
      </w:r>
    </w:p>
    <w:p>
      <w:pPr>
        <w:pStyle w:val="Normal"/>
        <w:jc w:val="both"/>
        <w:rPr/>
      </w:pPr>
      <w:r>
        <w:rPr>
          <w:rFonts w:ascii="Traditional Arabic" w:hAnsi="Traditional Arabic" w:cs="Traditional Arabic"/>
          <w:sz w:val="36"/>
          <w:sz w:val="36"/>
          <w:szCs w:val="36"/>
          <w:rtl w:val="true"/>
        </w:rPr>
        <w:t xml:space="preserve">افتخار وشكر وعرفان بعبودية الله، دخولي تحت ق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w:t>
      </w:r>
      <w:r>
        <w:rPr>
          <w:rFonts w:ascii="Traditional Arabic" w:hAnsi="Traditional Arabic" w:cs="Traditional Arabic"/>
          <w:sz w:val="36"/>
          <w:sz w:val="36"/>
          <w:szCs w:val="36"/>
          <w:rtl w:val="true"/>
        </w:rPr>
        <w:t>أرسلت</w:t>
      </w:r>
      <w:r>
        <w:rPr>
          <w:rFonts w:ascii="Traditional Arabic" w:hAnsi="Traditional Arabic" w:cs="Traditional Arabic"/>
          <w:sz w:val="36"/>
          <w:sz w:val="36"/>
          <w:szCs w:val="36"/>
          <w:rtl w:val="true"/>
        </w:rPr>
        <w:t xml:space="preserve"> أحمد 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قاد </w:t>
      </w:r>
      <w:r>
        <w:rPr>
          <w:rFonts w:ascii="Traditional Arabic" w:hAnsi="Traditional Arabic" w:cs="Traditional Arabic"/>
          <w:sz w:val="36"/>
          <w:sz w:val="36"/>
          <w:szCs w:val="36"/>
          <w:rtl w:val="true"/>
        </w:rPr>
        <w:t>وإنصاف</w:t>
      </w:r>
      <w:r>
        <w:rPr>
          <w:rFonts w:ascii="Traditional Arabic" w:hAnsi="Traditional Arabic" w:cs="Traditional Arabic"/>
          <w:sz w:val="36"/>
          <w:sz w:val="36"/>
          <w:szCs w:val="36"/>
          <w:rtl w:val="true"/>
        </w:rPr>
        <w:t xml:space="preserve"> بعظمة هذا النبي وقيادته فهو سيد ولد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دم كما أمره ربه أن يخبر الناس، لم يكونوا يفتخرون كما افتخروا في الجاهلية بقبائ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نما لما أكرمهم الله بالإسلام عرفوا قدره فرك</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وا أمور الجاهلية كلها بأرجلهم فقال قائ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ي الإسلام لا أب لي سو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فتخروا بقيسٍ أو تميمِ</w:t>
      </w:r>
    </w:p>
    <w:p>
      <w:pPr>
        <w:pStyle w:val="Normal"/>
        <w:jc w:val="both"/>
        <w:rPr/>
      </w:pPr>
      <w:r>
        <w:rPr>
          <w:rFonts w:ascii="Traditional Arabic" w:hAnsi="Traditional Arabic" w:cs="Traditional Arabic"/>
          <w:sz w:val="36"/>
          <w:sz w:val="36"/>
          <w:szCs w:val="36"/>
          <w:rtl w:val="true"/>
        </w:rPr>
        <w:t>الفخر بالأنساب والأحس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بيلة وال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رق وال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غة والج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لد والو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إلى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نتماء جاه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المسلم أبوه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رضه التي يعيش عليها هي أرض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ز الإسلام بين أحد، الإسلام سو</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ين الأحرار والعبيد كما تع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وقت الذي نعيش عصرنا الذي يدعي الناس فيه التقدم وهم يفرقون في بلدان متحضرة بين الأسود والأبيض، بين اللغات المختلفة، بين الأجناس، بل إن الناس الذين يقطنون بل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بلدان في العالم المتقدم ويأخذون جنسيته لا يزال أهل ذلك البلد ي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ون بين قديم وحديث، بين من تجنس وبين من هو أ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ذلك الوطن،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ة جاء بها الناس اليوم في عصر المدنية والحضارة تضاهي توحيد الإسلام لكل من انتسب إليه ومسا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ته </w:t>
      </w:r>
      <w:r>
        <w:rPr>
          <w:rFonts w:ascii="Traditional Arabic" w:hAnsi="Traditional Arabic" w:cs="Traditional Arabic"/>
          <w:sz w:val="36"/>
          <w:sz w:val="36"/>
          <w:szCs w:val="36"/>
          <w:rtl w:val="true"/>
        </w:rPr>
        <w:t xml:space="preserve">بين </w:t>
      </w:r>
      <w:r>
        <w:rPr>
          <w:rFonts w:ascii="Traditional Arabic" w:hAnsi="Traditional Arabic" w:cs="Traditional Arabic"/>
          <w:sz w:val="36"/>
          <w:sz w:val="36"/>
          <w:szCs w:val="36"/>
          <w:rtl w:val="true"/>
        </w:rPr>
        <w:t xml:space="preserve">كل من استظل بمظ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شيء ك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حدنا ويجمعنا ويسوي بي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عل الحق هدف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عل الفضيلة غاي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عل الجميع عبادا متساويين كأسنان المشط أمام دين الله وشرعه، دينهم واحد وإلههم واحد وأبيهم واحد وأصلهم وا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دم و</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دم من ت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عارفوا وليس لتفاخروا إنما لتعا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رَمَكُمْ عِندَ اللَّهِ أَتْقَاكُمْ إِنَّ اللَّهَ عَلِيمٌ 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أجدادنا وأسلافنا فيما مضى من الزمان متمسكين بالدين معتصمين بحبله المتين، لقد دكت قوة إيمانهم عروش القياص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لزلت قوة عقيدتهم تيجان الأكاس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نحن اليوم فاعل</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w:t>
      </w:r>
      <w:r>
        <w:rPr>
          <w:rFonts w:ascii="Traditional Arabic" w:hAnsi="Traditional Arabic" w:cs="Traditional Arabic"/>
          <w:sz w:val="36"/>
          <w:sz w:val="36"/>
          <w:szCs w:val="36"/>
          <w:rtl w:val="true"/>
        </w:rPr>
        <w:t xml:space="preserve">نحن </w:t>
      </w:r>
      <w:r>
        <w:rPr>
          <w:rFonts w:ascii="Traditional Arabic" w:hAnsi="Traditional Arabic" w:cs="Traditional Arabic"/>
          <w:sz w:val="36"/>
          <w:sz w:val="36"/>
          <w:szCs w:val="36"/>
          <w:rtl w:val="true"/>
        </w:rPr>
        <w:t>على خطاهم سائ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عن منهجهم غاف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صلح هذه الأمة في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 زمانها إلا بما صلحت </w:t>
      </w:r>
      <w:r>
        <w:rPr>
          <w:rFonts w:ascii="Traditional Arabic" w:hAnsi="Traditional Arabic" w:cs="Traditional Arabic"/>
          <w:sz w:val="36"/>
          <w:sz w:val="36"/>
          <w:szCs w:val="36"/>
          <w:rtl w:val="true"/>
        </w:rPr>
        <w:t xml:space="preserve">به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ول زمانها، لا يصلح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 هذه الأمة إلا ما أصلح أولها، ألا وهو الاجتماع على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رفة منهج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مسك ب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جتمع المسلمون الأوائل بعد ت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وا بعد ضع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تحوا أعظم دولتين كانتا في زمنهم أعظم دولتين إمبراطوري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براطورية الفرس والروم، قوتين عظميين كانتا في زمن العرب ق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زمن المسلمين عندما ابتعث الله النبي محم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ونوا بمعزل عن الأمم، لقد كانت هناك قوى ظا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هناك ظلم عال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ذلك كيف ترعرع الإسلام في قلوب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يف تعاظم هذا الدين في نفوس أ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 ترعرع كما تترعرع النب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ا تنبثق الش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ا ترسل أغصانها بقدرة باريها وكما يغمر جزعها وكما يعظم ظلها، هكذا 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شي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حتى آ</w:t>
      </w:r>
      <w:r>
        <w:rPr>
          <w:rFonts w:ascii="Traditional Arabic" w:hAnsi="Traditional Arabic" w:cs="Traditional Arabic"/>
          <w:sz w:val="36"/>
          <w:sz w:val="36"/>
          <w:szCs w:val="36"/>
          <w:rtl w:val="true"/>
        </w:rPr>
        <w:t>تت أكلها كل حين بإذن ر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 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عزة عاشها أسلاف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 من دين عظيم حقق فيهم ثماره وآت</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كله، لقد صدق أولئك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عَاهَدُوا اللَّهَ عَلَيْهِ فَمِنْهُم مَّن قَضَى نَحْبَهُ وَمِنْهُم مَّن يَنتَظِرُ وَمَا بَدَّلُوا تَبْدِي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فرس والروم قد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قتسمون السيطرة على الع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ما ابتعث الله النبي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ذا كان وماذا ح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عرف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أشلاء، قبائل وطوائف تجمعوا فحول الدين رعاة الإبل والغنم إلى قادة الشعوب والأمم، ورقوا في سلم المجد لاتكالهم على الله وتمسكهم بدي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شر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يز بين لون و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جعل بلال الحبشي يصعد الكعبة لي</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عل أبا جهل وأبا لهب في ذل وخسران وإهانة وهما الشريفان القرش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د الإسلام في النفوس ألا تمايز بين الناس إلا بالإيمان والعمل الصالح يوم نحقق في نفوسنا هذا الميزان يعلو شأننا وتتحد قلوبنا وتقوى أواصلنا وتخافنا الأم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قد تنازع المهاج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ن والأنصار يوم حفر الخندق في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كان متق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ي السن فإن بعض الروايات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 على ما يزيد على ثلاثمائة سنة قبل الإسلام وبع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مل في الخندق عمل رجال ع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المهاجرون يقول</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ن 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نصار يقول</w:t>
      </w:r>
      <w:r>
        <w:rPr>
          <w:rFonts w:ascii="Traditional Arabic" w:hAnsi="Traditional Arabic" w:cs="Traditional Arabic"/>
          <w:sz w:val="36"/>
          <w:sz w:val="36"/>
          <w:szCs w:val="36"/>
          <w:rtl w:val="true"/>
        </w:rPr>
        <w:t>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مان م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مع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ان فارسي الأصل وليس بعربي ولا قرشي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ان منا آل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منكم ولا منهم فآل بيت محمد كل مؤمن تقي، أعطاه وس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رفيعا وقلده 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عظيما بنسبت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ان م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آ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دق</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بإيمانه ببحثه عن الحقيقة بتضحيته بكل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ك أهله وبلده ومعتقده وهاجر إلى الشام يتنقل من راهب إلى را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من 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العرب وعند اليهود حتى أكرمه الله بالإيمان بخير خلق ال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ا عا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قاس</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ا قاس</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حتى جن</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ثمرة بصدق</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بحثه وصبره وهو في سبيل الحق مض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إسلام الذي رفع أهله فيما مضى بصدقهم، لا يترك الإسلام أهله إنما هم الذين يبتعدون عنه، إن ربعي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w:t>
      </w:r>
      <w:r>
        <w:rPr>
          <w:rFonts w:ascii="Traditional Arabic" w:hAnsi="Traditional Arabic" w:cs="Traditional Arabic"/>
          <w:sz w:val="36"/>
          <w:sz w:val="36"/>
          <w:szCs w:val="36"/>
          <w:rtl w:val="true"/>
        </w:rPr>
        <w:t xml:space="preserve">ذهب </w:t>
      </w:r>
      <w:r>
        <w:rPr>
          <w:rFonts w:ascii="Traditional Arabic" w:hAnsi="Traditional Arabic" w:cs="Traditional Arabic"/>
          <w:sz w:val="36"/>
          <w:sz w:val="36"/>
          <w:szCs w:val="36"/>
          <w:rtl w:val="true"/>
        </w:rPr>
        <w:t xml:space="preserve">إلى ملك </w:t>
      </w:r>
      <w:r>
        <w:rPr>
          <w:rFonts w:ascii="Traditional Arabic" w:hAnsi="Traditional Arabic" w:cs="Traditional Arabic"/>
          <w:sz w:val="36"/>
          <w:sz w:val="36"/>
          <w:szCs w:val="36"/>
          <w:rtl w:val="true"/>
        </w:rPr>
        <w:t>الفرس،</w:t>
      </w:r>
      <w:r>
        <w:rPr>
          <w:rFonts w:ascii="Traditional Arabic" w:hAnsi="Traditional Arabic" w:cs="Traditional Arabic"/>
          <w:sz w:val="36"/>
          <w:sz w:val="36"/>
          <w:szCs w:val="36"/>
          <w:rtl w:val="true"/>
        </w:rPr>
        <w:t xml:space="preserve"> ودخل إلى بلاطه وقصره يتكأ على رم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وس سجاده الفاخر ولا يبالي بتلك الزينة ولا العظمة ولا بتلك الحضارة المادية الزائفة القائمة على الشرك والوث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 يبال بشيء إنما كان يشهد فضل الله عليه وعلى من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من مثله بهذا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قف أمام </w:t>
      </w:r>
      <w:r>
        <w:rPr>
          <w:rFonts w:ascii="Traditional Arabic" w:hAnsi="Traditional Arabic" w:cs="Traditional Arabic"/>
          <w:sz w:val="36"/>
          <w:sz w:val="36"/>
          <w:szCs w:val="36"/>
          <w:rtl w:val="true"/>
        </w:rPr>
        <w:t xml:space="preserve">ملك الفرس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قوم ابتعثنا الله 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ج الناس من عبادة العباد إلى عبادة رب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ضيق الدنيا إلى سعة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قال ربعي بن عامر أمام </w:t>
      </w:r>
      <w:r>
        <w:rPr>
          <w:rFonts w:ascii="Traditional Arabic" w:hAnsi="Traditional Arabic" w:cs="Traditional Arabic"/>
          <w:sz w:val="36"/>
          <w:sz w:val="36"/>
          <w:szCs w:val="36"/>
          <w:rtl w:val="true"/>
        </w:rPr>
        <w:t>ملك الفرس</w:t>
      </w:r>
      <w:r>
        <w:rPr>
          <w:rFonts w:ascii="Traditional Arabic" w:hAnsi="Traditional Arabic" w:cs="Traditional Arabic"/>
          <w:sz w:val="36"/>
          <w:sz w:val="36"/>
          <w:szCs w:val="36"/>
          <w:rtl w:val="true"/>
        </w:rPr>
        <w:t xml:space="preserve"> وأباطرته ورجع غير مفت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قد زاد إيمانه لم يرجع كما رجع كثير من شبابنا من الشرق والغرب قد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نوا بتلك الحضارة الزائ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د</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وا يقلدونهم فيما يصلح وما لا يص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كان الصحابة عندما يرون ما بالأعداء والكفار من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 ومن قساوة ومن كفر كانوا يدركون فضل الله عليهم أيما إدراك فيحمدونه على نعمة الإسلام أعظم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وا يحتقرون كل النعم الباقية التي يرونها عند الناس 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كل نعيم دون الجنة حقير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عظم نعمة في الدنيا هي شه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محمد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خوة الإيمان لقد كان من قادة المسلمين أبو عبيدة بن الج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القائد الهادئ الوديع ال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هذه الأمة أبو عبيدة بن الجر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ى قيادة جيش المسلمين في بلاد الش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ذل كبرياء هر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رده من ربوع الشام ذ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ت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مام عزة هذا الدين ورجاله فخرج هرقل من سوريا يائ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هو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ام عليك يا سور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 لقاء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 المسلمون وهكذا فعل الإسلام فعله عندما صدق أهله م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دما صدقوا في توحدهم على دين الله واعتصامه بح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ضعت الممالك كلها للإسلام و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انت عن بكرة أبيها وما كان المسلمون أبداً ليذلوا وهم ي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و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وا يضحون بالغالي والنفيس في سبيل هذا الدين ما كانوا يحرصون على الدنيا كحرصنا، كان أحدهم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وجهن للعدو ج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حبون الموت كما يحب عدوهم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أرادوا خلع الجبال لخلع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عنهم ملك الصين في ذلك الوقت لقوة إرادتهم وقوة عزائ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ظرو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الإيمان كيف كان المسلمون في فطنة ويقظة كيف كانوا مهما اختلفوا فيما بينهم لا يمكن أن يشقوا 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أن يوسعوا الفج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أن يسمحوا لكافر أن يدخل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سيدنا معاوية ب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 أروع الأمثلة في هذا الصدد عندما اختلف مع سيدنا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فعل هر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اد هرقل أن ينتهز فرصة الخلاف بينهما فأرسل إلى معاوية يقو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وا إلى التاريخ كيف كان فيما مضى هرقل يرسل إلى معا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يد أن يغتنم فرصة الخلاف بين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وية لقد علمت ما كان بينك وبين صاحبك فإن شئت أرسلت إليك بجيش قوي يأتي لك بعلي مكب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أغلال بين يد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صنيع، صنيع الخبث والمكر أينما كان وحيثما كان، إن أمة الإسلام قد تكفل الله لها بألا يغلبها عدو من خارجها، ألا يستأصل شأفتها إنما يكون بأسها بينها، لا يمكن لأحد أن يغلبها إذا صدقت مع أنفسها لكن عندما يوجد المتخاذلون والفاسقون والمنافقون فهم السلم الذي يصعد علي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فعل معاوية وهو يرى العرض السخي الذي يسيل له لعاب من يحب الغلبة والنصر والفوز على خصمه ماذا قال معاوية؟ كتب إلى هرقل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اويةَ بنِ أبي سفيان إلى هرقلَ، أما بعد، فأنَا و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وان، كُلٌّ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رى أن الحق له، ومهما يكن من أمرٍ فما أنت بأقربَ إ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كففْ يا هرقلُ 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بْثَكَ و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إلا أتيتُ إليك بجيشٍ 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ئدُه، وأنا تحتَ إمْرَةِ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هُ الأرضَ التي تحتَ قدم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على أولئك الكفرة، ما هذه الكلمات العظيمة التي تنم عن وعي صادق وعن إيمان صا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ؤمن قد يختلف مع أخ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 أبداً ولا يمكن بحال من الأحوال أن يجعل الكافر ن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ه على أخيه المسلم الذي يقول لا إله إلا الله محمد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متدح الله المسلمين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دَّاء عَلَى الْكُفَّارِ رُحَمَاء بَ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علينا إلا أن نذكر كيف كان أسلافنا وأجدادنا وصحاب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ير على هدا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شبهوا إن لم تكونوا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بالكرام فل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قارن ما كنا عليه وما صرنا إليه أحوال الأمة فيما م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والنا فيما نعيش من هذه الأيام، إن الله –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دينا في كل وقت وحين في قرآن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لفة والمحبة والمودة فيما بين المسلمين هي القوة الضاربة التي ترهب أعداء الإسلام، إن أعداء الإسلام قد عرفوا مكامن القوة في الإسلام والمسلمين، أجل 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حتى إن قائلهم كان يقول قائل من أعداء الإسلام كان يقول عن هذه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جهل هذه الأمة –أي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تخذت القرآن مهج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كلم عنها في عصرها الحاضر كان يبين حال هذه الأمة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حد مفكري الغ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ا أجهل أن هذه الأمة قد اتَّخذت القرآن مهجورا، وأنَّها فُتِنت بالمال، وشُغِفتْ بجمعه وادِّخاره، كغيرها من الأمم، أنا خبيرٌ بأنَّ ليل الشرق داجٍ مكفهرّ، وأنَّ علماء الإسلام وشيوخه ليست عندهم تلك اليد البيضاء التي تشرق لها الظلمات ويضيء لها العالم، ولكني أخاف أن قوارع هذا العصر وهزَّاته ستقضُّ مضجعها، وتوقظ هذه الأمة، وتوجهها إلى 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قول مفكر من مفكر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أحذركم وأنذركم من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ي الذِّمار، حارس الذمم والأعراض، دين الكرامة والشرف، دين الأمانة والعفاف، دين المروءة والبطولة، دين الكفاح والجهاد، يلغي كلَّ نوعٍ من أنواع الرِّقِّ، ويمحو كلَّ أثرٍ من آثار استعباد الإنسان، لا يفرِّق بين مالكٍ ومملوك، ولا يؤْثر سلطانًا على صعلوك، يزكِّي المال من كل دنس ورجس، ويجعله نقيًّا صافيًا، ويجعل أصحابَ الثروة والملاَّك مستخلفين في أموالهم، أمناءَ الله، وكلاءَ على الأموال، وأيُّ ثورةٍ أعظم، وأي انقلاب أشد خطرًا مِمَّا أحدثه هذا الدين في عالم الفكر والعمل، يوم 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رض لله لا للملوك والسل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بذلوا جهدكم أن يظلَّ هذا الدِّين متواريًا عن أعين الناس، وليهنكم أن المسلم بنفسه هو ضعيف الثقة بربه، قليل الإيمان بدينه، فخير لنا أن يظل مشتغلاً بمسائل علم الكلام، والإلهيات، وتأويل كتاب الله والآيات، اضربوا على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ذان المسلم، فإنه يستطيع أن يكسر طلاسم العالم، ويبطلَ سحرنا بأذانه وتكبيره، واجتهدوا أن يطول ليله، ويبطئَ سَحَرُه، أشغلوه يا إخوتي عن الجدِّ والعمل، حتَّى يخسر الرهان في العالم، خيرٌ لنا أن يبقى المسلم عبدًا لغيره، ويهجرَ هذا العالَم، ويعتزلَه، ويتنازلَ عنه لغيره؛ زهدًا فيه، واستخفافًا لخطره، يا وي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شقوتنا لو انتبهت هذه الأمة، التي يعزم عليها دينُها أن تراقب العا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إلى وصاياهم، انظروا إلى مخططاتهم هم لا يخافون من قوانا المادية، لا يخافون من أعدادنا الهائلة التي أصبحت غثاء كغثاء السيل إنما يخافون أن يستيقظ الإسلام في قلوبن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ستيقظ الإسلام في بيوتنا، يخافون أن يستيقظ الإسلام في بلداننا، نلتف حول الدين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نتمسك بشعائره وأن نضحي بأرواحنا في سبيل المحافظة على هذا الدين كما أمر رب العالمين، إنهم يخافون ذلك فقط، يخافون من هذا الذي يسمونه المارد الإسلام الذ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ا استيقظ أكل الأخضر واليابس بزعمهم إنما هو يحيي الأرض بإذن ربه، يرفع الظلم ممن ظلم، إنما الإسلام دين الرحمة، الإسلام دين السماحة، الإسلام دين الدعوة بالحكمة، الإسلام اللطف والنظافة، الإسلام دين الإنسانية، لا دين السفك للدماء كما يصوره الأعداء، لقد شوهوا صور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مفكر فيهم يريد أن يبقى الإسلام متو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م تطوروا فش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ا الإسلام لم يتركوه متو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نما شوهوه في أذهان الناس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سلمهم وكاف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صبح كثير من المسلمين يختفي ويتخفى م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ريد أن يظهر في بلدان ما أنه 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إسلام قد صور على أنه انحراف وعلى أنه تطرف وعلى أن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رهاب بينما الإسلام يحارب الإرهاب ويحارب التطرف ويحارب كل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حراف ليرجع الناس إلى الفطرة السليمة إلى الإنسانية الحق التي خلقهم الل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عث ليقتل الناس ك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أ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نما بعث ليهديهم، إنما بعث ليردهم إلى فطرهم، إنما بعث ها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م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ا كان يريد قتل الكافر إنما كان يريد إزالة كفره حتى إذا أسر الكافر على المواجهة وحتى إذا قاتل الكافر في سبيل الباطل والكفر عندئذ كان يرده ويصده وإن أدى ذلك إلى قت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فرص سنحت له ك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يقتل المشركين وأعظم فرصة سانحة يوم فتح مكة يوم استطاع لو أراد أن يقتل صناديد قريش والعرب المتبقية بعد تلك الحروب في العام الثاني من الهجرة لكنه ماذا فع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كم يعلم ماذا فعل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ل من يعلم ذلك </w:t>
      </w:r>
      <w:r>
        <w:rPr>
          <w:rFonts w:ascii="Traditional Arabic" w:hAnsi="Traditional Arabic" w:cs="Traditional Arabic"/>
          <w:sz w:val="36"/>
          <w:sz w:val="36"/>
          <w:szCs w:val="36"/>
          <w:rtl w:val="true"/>
        </w:rPr>
        <w:t>قارئو</w:t>
      </w:r>
      <w:r>
        <w:rPr>
          <w:rFonts w:ascii="Traditional Arabic" w:hAnsi="Traditional Arabic" w:cs="Traditional Arabic"/>
          <w:sz w:val="36"/>
          <w:sz w:val="36"/>
          <w:szCs w:val="36"/>
          <w:rtl w:val="true"/>
        </w:rPr>
        <w:t xml:space="preserve"> التاريخ من الأمم </w:t>
      </w:r>
      <w:r>
        <w:rPr>
          <w:rFonts w:ascii="Traditional Arabic" w:hAnsi="Traditional Arabic" w:cs="Traditional Arabic"/>
          <w:sz w:val="36"/>
          <w:sz w:val="36"/>
          <w:szCs w:val="36"/>
          <w:rtl w:val="true"/>
        </w:rPr>
        <w:t>الأخ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 العفو، محمد الرح</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 محمد الصفح، محمد السم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هو دين الإسلام 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نا إلى الإسلام 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جم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يجمل الإسلام في قلوبنا ويزينه في نفوسنا، أن يخرج من قلوبنا حب الدنيا والهوى والشهوات، أن يجعلنا مسلمين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ؤمنين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ن يرقى بنا إيماننا إلى مصاف أسلافنا، أن يعزنا الله بالإسلام ويعز الإسلام بنا وأن يرينا عز هذا الدين بمنه وكرمه إنه أرحم الراح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بوا إلى الله جميعا أيها المؤمنون لعلكم تفلح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45:00Z</dcterms:created>
  <dc:creator>الشيخ علي مشاعل</dc:creator>
  <dc:description/>
  <dc:language>en-US</dc:language>
  <cp:lastModifiedBy>abomalak</cp:lastModifiedBy>
  <cp:lastPrinted>2011-04-02T16:45:00Z</cp:lastPrinted>
  <dcterms:modified xsi:type="dcterms:W3CDTF">2014-08-13T11:48:00Z</dcterms:modified>
  <cp:revision>3</cp:revision>
  <dc:subject>1/ خير أمة أُخرجت للناس 2/ مساوئ الفخر بالأنساب والأحساب 3/ الإسلام لم يميز بين لون ولون 4/ اعتزاز القادة المسلمين بدينهم وإخلاصهم العمل له  5/ القوة الضاربة التي ترهب أعداء الإسلام 6/ كلام مهم لأحد مفكري الغرب.</dc:subject>
  <dc:title>المسلمون بين الماضي والحاضر</dc:title>
</cp:coreProperties>
</file>