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سلسلات</w:t>
            </w:r>
            <w:r>
              <w:rPr>
                <w:sz w:val="36"/>
                <w:sz w:val="36"/>
                <w:szCs w:val="36"/>
                <w:rtl w:val="true"/>
                <w:lang w:bidi="ar-EG"/>
              </w:rPr>
              <w:t xml:space="preserve"> </w:t>
            </w:r>
            <w:r>
              <w:rPr>
                <w:rFonts w:cs="Traditional Arabic"/>
                <w:sz w:val="36"/>
                <w:sz w:val="36"/>
                <w:szCs w:val="36"/>
                <w:rtl w:val="true"/>
                <w:lang w:bidi="ar-EG"/>
              </w:rPr>
              <w:t>المدبل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مسلسل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اطر</w:t>
            </w:r>
            <w:r>
              <w:rPr>
                <w:sz w:val="36"/>
                <w:sz w:val="36"/>
                <w:szCs w:val="36"/>
                <w:rtl w:val="true"/>
              </w:rPr>
              <w:t xml:space="preserve"> </w:t>
            </w:r>
            <w:r>
              <w:rPr>
                <w:rFonts w:cs="Traditional Arabic"/>
                <w:sz w:val="36"/>
                <w:sz w:val="36"/>
                <w:szCs w:val="36"/>
                <w:rtl w:val="true"/>
              </w:rPr>
              <w:t>المسلسل</w:t>
            </w:r>
            <w:r>
              <w:rPr>
                <w:sz w:val="36"/>
                <w:sz w:val="36"/>
                <w:szCs w:val="36"/>
                <w:rtl w:val="true"/>
              </w:rPr>
              <w:t xml:space="preserve"> </w:t>
            </w:r>
            <w:r>
              <w:rPr>
                <w:rFonts w:cs="Traditional Arabic"/>
                <w:sz w:val="36"/>
                <w:sz w:val="36"/>
                <w:szCs w:val="36"/>
                <w:rtl w:val="true"/>
              </w:rPr>
              <w:t>المدبلج</w:t>
            </w:r>
            <w:r>
              <w:rPr>
                <w:sz w:val="36"/>
                <w:sz w:val="36"/>
                <w:szCs w:val="36"/>
                <w:rtl w:val="true"/>
              </w:rPr>
              <w:t xml:space="preserve"> </w:t>
            </w:r>
            <w:r>
              <w:rPr>
                <w:rFonts w:cs="Traditional Arabic"/>
                <w:sz w:val="36"/>
                <w:sz w:val="36"/>
                <w:szCs w:val="36"/>
                <w:rtl w:val="true"/>
              </w:rPr>
              <w:t>غوادلوب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لسل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لس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العوي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رحمة للعالمين فصلوات ربي وسلامه عليه وعلى آله وصحبه ومن تبعهم بإحسان إلى يوم الد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 ترددت كثيرا في الحديث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والله إنه ليسو</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ني أن أتحدث عنه من خلال هذا المن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كنت أظن أن الأمر لا يحتمل مثل هذا الط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تبين لي من خلال الحديث مع شرائح كثيرة من المجتمع أن الأمر قد بلغ مبلغا لا يسعني معه السك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ذ أشهر وأنا أتعرض لأسئلة كثيرة من الذكور والإناث خاصة من النساء هذه الأسئلة تدور حول مشكلة تسمى الأفلام المدبلج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الحديث عنها </w:t>
      </w:r>
      <w:r>
        <w:rPr>
          <w:rFonts w:ascii="Traditional Arabic" w:hAnsi="Traditional Arabic" w:cs="Traditional Arabic"/>
          <w:sz w:val="36"/>
          <w:sz w:val="36"/>
          <w:szCs w:val="36"/>
          <w:rtl w:val="true"/>
        </w:rPr>
        <w:t>لا أخفيكم أنني في بداية الأمر إذا سئلت عن</w:t>
      </w:r>
      <w:r>
        <w:rPr>
          <w:rFonts w:ascii="Traditional Arabic" w:hAnsi="Traditional Arabic" w:cs="Traditional Arabic"/>
          <w:sz w:val="36"/>
          <w:sz w:val="36"/>
          <w:szCs w:val="36"/>
          <w:rtl w:val="true"/>
        </w:rPr>
        <w:t xml:space="preserve"> الأفلام عموما </w:t>
      </w:r>
      <w:r>
        <w:rPr>
          <w:rFonts w:ascii="Traditional Arabic" w:hAnsi="Traditional Arabic" w:cs="Traditional Arabic"/>
          <w:sz w:val="36"/>
          <w:sz w:val="36"/>
          <w:szCs w:val="36"/>
          <w:rtl w:val="true"/>
        </w:rPr>
        <w:t xml:space="preserve">كنت أحذر في الجملة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وأبين خطورتها على العقيدة وعلى التوحيد الذي هو أثمن ما نملك في هذه الحياة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لا عن </w:t>
      </w:r>
      <w:r>
        <w:rPr>
          <w:rFonts w:ascii="Traditional Arabic" w:hAnsi="Traditional Arabic" w:cs="Traditional Arabic"/>
          <w:sz w:val="36"/>
          <w:sz w:val="36"/>
          <w:szCs w:val="36"/>
          <w:rtl w:val="true"/>
        </w:rPr>
        <w:t xml:space="preserve">أثر </w:t>
      </w:r>
      <w:r>
        <w:rPr>
          <w:rFonts w:ascii="Traditional Arabic" w:hAnsi="Traditional Arabic" w:cs="Traditional Arabic"/>
          <w:sz w:val="36"/>
          <w:sz w:val="36"/>
          <w:szCs w:val="36"/>
          <w:rtl w:val="true"/>
        </w:rPr>
        <w:t>هذه الأفلام على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ظم من ذلك كله حساب شديد ينتظر مشاهديها يوم القيام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هذه الأفلام المدبلجة لم يكن عندي تصور كامل وكاف عن حقيق</w:t>
      </w:r>
      <w:r>
        <w:rPr>
          <w:rFonts w:ascii="Traditional Arabic" w:hAnsi="Traditional Arabic" w:cs="Traditional Arabic"/>
          <w:sz w:val="36"/>
          <w:sz w:val="36"/>
          <w:szCs w:val="36"/>
          <w:rtl w:val="true"/>
        </w:rPr>
        <w:t>تها،</w:t>
      </w:r>
      <w:r>
        <w:rPr>
          <w:rFonts w:ascii="Traditional Arabic" w:hAnsi="Traditional Arabic" w:cs="Traditional Arabic"/>
          <w:sz w:val="36"/>
          <w:sz w:val="36"/>
          <w:szCs w:val="36"/>
          <w:rtl w:val="true"/>
        </w:rPr>
        <w:t xml:space="preserve"> ولو كنت أعرف أن الدبلجة تعني تغيير أصوات الممثلين والممثلات بأصوات عربية حتى يتم الانسجام الشيطاني الكامل بين الممثلين والمشاهد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سؤال والاستفسار أدركت السبب في كثرة الأسئلة عن هذه الأفلام وهذه المسلسلات المدبلجة لقد بلغ السيل الزبى عندما أخذت بعض قنوات البث التلفزيوني في عرض المسلسل اليومي المسمى </w:t>
      </w:r>
      <w:r>
        <w:rPr>
          <w:rFonts w:ascii="Traditional Arabic" w:hAnsi="Traditional Arabic" w:cs="Traditional Arabic"/>
          <w:sz w:val="36"/>
          <w:sz w:val="36"/>
          <w:szCs w:val="36"/>
          <w:rtl w:val="true"/>
        </w:rPr>
        <w:t>غوادلوبي</w:t>
      </w:r>
      <w:r>
        <w:rPr>
          <w:rFonts w:ascii="Traditional Arabic" w:hAnsi="Traditional Arabic" w:cs="Traditional Arabic"/>
          <w:sz w:val="36"/>
          <w:sz w:val="36"/>
          <w:szCs w:val="36"/>
          <w:rtl w:val="true"/>
        </w:rPr>
        <w:t xml:space="preserve"> هذا الاسم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تذر إليكم حينما تتلطخ مسامعكم بمثله هو اسم لبطلة هذا المسلسل المكسيكي يسمونهم أبط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بقي لأبطال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بقي لعمر وماذا بقي ل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لة هذا الفيلم أو هذا المسلسل المكسيكي الجنسي الخالع أعت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بصفة خاصة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ذين لا يملكون هذه الأجهزة وربما لم يسمعوا بهذا الاسم ولا بهذه المسلس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قوم طهر الله قلوبهم فطهروا بيوتهم طهروا بيوتهم من أجهزة ال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سمع صوت الشيطان في بيو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رى هذه المناظر المخزية عن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نيئا لهم بذلك ونسأل الله لنا ولهم الثبات على ذلك حتى الم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دي ضال المسلمين سيدرك هؤلاء الصالحون المطه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أغناهم الله عز وجل بفض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غناهم بدينه عن هذه الأجهز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ر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ة هذا التطهير إذا خفف حسا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توا صحائفهم بأيمانهم نسأل الله تبارك وتعالى لنا ولهم التثبي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خطر العظيم وهذا المرض العضال الذي يسمع ويرى في بيوتنا وبين أهلينا هذا المسلسل الذي تبلغ حلقاته فيما سمعت ما يقارب المئة والخمسين حلقة كل يوم تعرض في أربع قنوات تليفزيونية وفي أوقات مختلفة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ة شيطانية إنسية لتتمكن كل طبقات المجتمع الراغبة في مثل هذه التفاهات تتمكن من مشاهدة هذا المسل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ض هذه القنوات ربم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بارد والكاذب من قطع بعض اللقطات التي يندى لها الج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قدمات الفاحشة إن لم تكن الفاحشة بعينها بصورة غير تفصيلية بعض القنوات تعرض هذا المسلسل كما هو وتترجمه باللغة العربية حرفيا بكل ما يتضمنه من كفر بالله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يحاء وجنس فاض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جرد من كل القيم والأخلاق</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قيقة هذا المسلسل فهي تدور حول الزنا وانتهاك الأعراض نسأل الله العافية لنا ولكم بطلة المسلسل بنت ز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شاركون لها من الرجال والنساء مجموعة من الشباب والشابات الذين يتفننون في عرض الطرق والحيل التي يتوصلون من خلالها إلى الزنا وإلى الفواح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القصص تدور على الخيانات الزوجية كيف يحتال هذا ليصل إلى زوجة الث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يف تحتال الزوجة لتخون زوجها وهك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صاحب هذه الأحداث الجنسية الصاخبة القذرة ألوان من الكفر بالله والفجور</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هذا المسلسل مليء بالسحر والشعو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ستعانة بالكهان والسحر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سلسل أيضا فيه زرع لعقيدة النصارى الخبث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ن نعلم أن الناظر إليه لن يصير نصرانيا بمباشرة النظر أول 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نا نعلم أن أجيالا لن تفلح وهي تتربى على إقرار وسماع مثل هذا الكفر الصر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مسل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عن في الأنبياء وفي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ذا يتوقع من النصارى إلا مثل هذ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لبسة </w:t>
      </w:r>
      <w:r>
        <w:rPr>
          <w:rFonts w:ascii="Traditional Arabic" w:hAnsi="Traditional Arabic" w:cs="Traditional Arabic"/>
          <w:sz w:val="36"/>
          <w:sz w:val="36"/>
          <w:szCs w:val="36"/>
          <w:rtl w:val="true"/>
        </w:rPr>
        <w:t>فإ</w:t>
      </w:r>
      <w:r>
        <w:rPr>
          <w:rFonts w:ascii="Traditional Arabic" w:hAnsi="Traditional Arabic" w:cs="Traditional Arabic"/>
          <w:sz w:val="36"/>
          <w:sz w:val="36"/>
          <w:szCs w:val="36"/>
          <w:rtl w:val="true"/>
        </w:rPr>
        <w:t>نه يصعب وصفها فهي قمة في الخلاعة والإثارة الجنسية فلا حول ولا قوة إلا بالله كثير من الشباب المشاركين في هذا المسلسل هم من المخنثين الذين بدأنا مع الأسف الشديد نشاهد في مجتمعاتنا بعض الشاذين الذين يحل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هم أن يقلدوا أولئك المخنث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لدونهم في لباسهم وفي حركاتهم وفي طريقة كلامهم وإلى الله المشتكى ما أتعس هؤلاء الشباب الذين ناولوا منزلة القردية في التقليد نعم إنهم كالقرو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كلام والحوارات في هذا المسلسل ففيها ما يندى له الج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سلسل بحق مدرسة كبيرة عريضة لتعليم لغة الجنس والخلاعة لكل الفئات حتى حدثني أحد الصالحين أن بنته وهي في رابعة ابتدائي تعرف كثيرا مما يدور في هذا الفيلم وهو ليس عنده تلفاز في ب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تسرب هذه الخلاعات إلى بيوتنا العجي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من أجله طرقت الموضوع أن هذا المسلسل أوقع كثيرا من المسلمين في شبكة من التعلق بمتابعة واشتياق إلى هذا المسلسل التفاعل معه 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عل مع أحداثه الجنسية القذر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ياطين الإعلام الغربي قد خططوا تخطيطا ماكرا لاصطياد هذه الفئة المغفلة من المسلمين الناسين أو المتناسين أن هناك ربا يرصد حركاتهم ويسجل أنفاس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ني بعض الثقات أن الناس يقل انتشارهم خارج البيوت أثناء عرض هذا المسل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ار هذا المسلسل مادة دسمة للحديث بكثير من المجالس وعلى جميع المستويات حتى صار بعض العجائز والشيوخ لا يتحرجون أيضا من ذكر أحداثه في المج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ا لله وإنا إليه راجعو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خف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أخرى كنت سأقصر الحديث وأوجهه إلى أولياء الأمور الذين ألقوا الحبل على الغارب فلم يسألوا ماذا ينظر أو إلى ماذا ينظر في بيو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ركوا أولادهم وبناتهم يختارون ما يشاء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ي يشاهدوه في هذه الشاشات الوسخة فصدق عليها قول الشاع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رب البيت بالدف ضار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يمة أهل البيت كلهم الرقص</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هزلت حتى بدا من هزا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ها و</w:t>
      </w:r>
      <w:r>
        <w:rPr>
          <w:rFonts w:ascii="Traditional Arabic" w:hAnsi="Traditional Arabic" w:cs="Traditional Arabic"/>
          <w:sz w:val="36"/>
          <w:sz w:val="36"/>
          <w:szCs w:val="36"/>
          <w:rtl w:val="true"/>
        </w:rPr>
        <w:t xml:space="preserve">حتى </w:t>
      </w:r>
      <w:r>
        <w:rPr>
          <w:rFonts w:ascii="Traditional Arabic" w:hAnsi="Traditional Arabic" w:cs="Traditional Arabic"/>
          <w:sz w:val="36"/>
          <w:sz w:val="36"/>
          <w:szCs w:val="36"/>
          <w:rtl w:val="true"/>
        </w:rPr>
        <w:t>سامها كل مفلس</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قول بعد هذه المهازل هل نذكر بأهمية التوحيد وحفظه من الشرك السحر الشعوذة هذه كفر بالله العظيم تخدش جناب 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تحدث عن الموبقات وعن المحرمات والتساهل في النظر إلى مثل هذه الأشي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تحدث عن خطر تضييع الوقت في مشاهدة مثل هذه التفاه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تحدث عن أثر هذه الأفلام والمسلسلات على جيل مستقبل ينتظر منه أن يحرر فلسطين نحرر فلسطين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غوادلو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نا لسنا عقلاء إذا سكتنا على مثل هذا لقد بلغ التعلق بهذا المسلسل مبلغا عظيما لعلكم تدركونه بهذا المثال الذي بلغ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بعض الإخوة أن هذه العاهرة المسماة بطلة المسلسل كانت في بداية الحلقات عرجاء تعرج في مشيتها ونظرا لإعجاب كثير من بنات المسلمين بهذه الخبيثة فقد شوهدت بعض الطالبات في الكليات والمدارس يمشين بعرج يقلدنها إعجاب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دين وأين العقل وأين النخوة وأين الغيرة لقد كشف هذا المسلسل المدبلج أي مستوى منحط وصل إليه كثير من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 مرحلة وصلت إليها الغيرة على المحارم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انة بالله وبدين الله إنه عدم التفكير في خطورة شيء اسمه حرام إنها جرأة على دين الله تنبئ عن انطلاق من الغيرة وعن الغيرة الدي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بئ عن غياب كبير عن مفهوم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علم السر وأخف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زال بعض المسلمين يعتقد أن الإسلام هو مجرد صلاة وصيام وزكاة وحج ف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نا أن نفهم إسلامنا ح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نا أن نقول للعلمانيين والمفسدين في الأرض إننا مسلمون حقا أرضنا طاهرة لا تقبل مثل هذه البذور القذ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آن لنا أن نعلنها توبة إلى الله توبة نصوحا نر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فسنا ندما به تبدل السيئات حسنات ونري</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ا جديدا من أنفسنا تتبدل معه حياة اللهو والضياع إلى حياة إسلامية صادقة لا يبالي صاحبها متى نزل الموت به في أي ساع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ا يفرح بهذا المسلسل ولا بهذه الجموع المنكبة على متابعته إلا أعداء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أمل متفائلين أن يدرك المسلمون خطورة ما هم فيه فلا زالت القلوب موحدة ولا زال الانتماء إلى الإسلام موجودا ودموع الندم قريب انسكاب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ما آتاكم الله بقوة قوموا لله قومة الرجال أعلنوها للملأ أنكم ب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ء من هذه المسلسلات ومن أهلها واسألوا الله أن يحفظكم وأهلكم وذويكم من الفواحش ما ظهر منها وما بط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كن دعاة خير وإصلاح نطهر بيوتنا قبل كل شيء من هذا الد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نصح من نستطيع نصحه نقو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تى يكون آخر يوم من حي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يسرك ويفرحك أن ت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تك نظيف وذريتك على الفط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ختر لنفسك إما موت السعداء أو موت الأشقياء الذين ضيعوا ما استرع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ق أجسامنا وما ألين عظامنا فهل ستطيق هذه الأجسام نارا وقودها الناس والحج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نار الدنيا الحارة الملتهبة جزء من سبعين جزءًا من نار الآخرة ك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بلغت بنا الاستهانة بالمحرمات هذا الحد الذي لا نخاف معه هذه النار العظيم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رم الخلق على الله إذا خافوه وأطاع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أهونهم على الله إذا هم تكبروا عن شرعه واستهانوا بمحرماته وتعدوا حد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كَفَرُوا لَا تَعْتَذِرُوا الْيَوْمَ إِنَّمَا تُجْزَوْنَ مَا كُنْتُمْ تَعْمَ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عني وإياكم بما فيه من المواعظ والذكر ال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 ما تسمعون وأستغفر الله لي ولكم ولسائر المسلمين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سلطان العويد</dc:creator>
  <dc:description/>
  <cp:keywords/>
  <dc:language>en-US</dc:language>
  <cp:lastModifiedBy>احمد</cp:lastModifiedBy>
  <cp:lastPrinted>2022-09-17T10:36:00Z</cp:lastPrinted>
  <dcterms:modified xsi:type="dcterms:W3CDTF">2022-09-17T08:36:00Z</dcterms:modified>
  <cp:revision>7</cp:revision>
  <dc:subject>1/خطر المسلسلات 2/من مخاطر المسلسل المدبلج غوادلوبي 3/واجبنا نحو هذه المسلسلات 4/الخوف من دخول النار بسبب هذه المسلسلات</dc:subject>
  <dc:title>المسلسلات المدبلجة</dc:title>
</cp:coreProperties>
</file>