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در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مّ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ْ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ضّ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ق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حْ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لِ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دِّ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ط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شِ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مَع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وافِر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ك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ط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سْ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بِ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ع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ر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س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ه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لَ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ْم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كِ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ك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لْ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ث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َ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تْ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قْص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ح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كا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رو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فيتامي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ْتاج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ذ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َ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ِدْراك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ْ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ْتِ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دِّ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ِّ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س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ل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رِي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ق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ن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ضِّئ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ُور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ُبْث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ْد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ءَ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خ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دْخ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ف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ْ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يه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ف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سْ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م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ض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رتِّ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ي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ْتَمَ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سْ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فَا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اطِ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ق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دَ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ائِث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ِب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ْ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صَ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لَ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ف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جِئ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ج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مُسْك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د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هِ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ْ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َو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لْي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ئَت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ضْ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زا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ارِ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سْ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ْ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ْ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ح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ه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ْص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َل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ا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َجُّ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ب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لَ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رُو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ف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ز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د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ضِيح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ْ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ِ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ق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ان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ْل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م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ْس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َ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اخ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هَو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ك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أْث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ار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ْمِ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ب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ْق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َخ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وْجِ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ر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ْ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ت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ّ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ج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َّ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ر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فْ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اّ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اّ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ْحابِ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دّ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اط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ص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يِّع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اط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أث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ِ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ي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بْ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حْ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ذ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اع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ُقار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ر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ْ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دّ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ه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َك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بِ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تَ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غْ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ْع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ك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اف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َدَّس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">
    <w:name w:val="تذييل الصفحة Char1"/>
    <w:qFormat/>
    <w:rPr>
      <w:sz w:val="24"/>
      <w:szCs w:val="24"/>
    </w:rPr>
  </w:style>
  <w:style w:type="character" w:styleId="Char12">
    <w:name w:val="رأس الصفحة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1:00Z</dcterms:created>
  <dc:creator>الشيخ: د. محمود بن أحمد الدوسري</dc:creator>
  <dc:description/>
  <dc:language>en-US</dc:language>
  <cp:lastModifiedBy>ahmed</cp:lastModifiedBy>
  <cp:lastPrinted>2023-03-13T10:42:00Z</cp:lastPrinted>
  <dcterms:modified xsi:type="dcterms:W3CDTF">2023-03-13T08:42:00Z</dcterms:modified>
  <cp:revision>4</cp:revision>
  <dc:subject>1/أهمية العقل في الإسلام 2/تحريم المسكرات والمخدرات 3/العلة من تحريم الخمر 4/الحكمة من تحريم المسكرات والمخدرات 5/أضرار المسكرات والمخدرات 6/مفاسد الخمر والمخدرات على الأسرة والمجتمع.</dc:subject>
  <dc:title>المسكرات والمخدرات: حكمها وأضرارها</dc:title>
</cp:coreProperties>
</file>