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4"/>
            <w:bookmarkStart w:id="15" w:name="OLE_LINK3"/>
            <w:r>
              <w:rPr>
                <w:rFonts w:cs="Traditional Arabic"/>
                <w:b/>
                <w:bCs/>
              </w:rPr>
              <w:t>1</w:t>
            </w:r>
            <w:r>
              <w:rPr>
                <w:rFonts w:cs="Traditional Arabic"/>
                <w:b/>
                <w:bCs/>
                <w:rtl w:val="true"/>
              </w:rPr>
              <w:t>/</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عقدية</w:t>
            </w:r>
            <w:r>
              <w:rPr>
                <w:b/>
                <w:b/>
                <w:bCs/>
                <w:rtl w:val="true"/>
              </w:rPr>
              <w:t xml:space="preserve"> </w:t>
            </w:r>
            <w:r>
              <w:rPr>
                <w:rFonts w:cs="Traditional Arabic"/>
                <w:b/>
                <w:bCs/>
              </w:rPr>
              <w:t>2</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3</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4</w:t>
            </w:r>
            <w:r>
              <w:rPr>
                <w:rFonts w:cs="Traditional Arabic"/>
                <w:b/>
                <w:bCs/>
                <w:rtl w:val="true"/>
              </w:rPr>
              <w:t>/</w:t>
            </w:r>
            <w:r>
              <w:rPr>
                <w:rFonts w:cs="Traditional Arabic"/>
                <w:b/>
                <w:b/>
                <w:bCs/>
                <w:rtl w:val="true"/>
              </w:rPr>
              <w:t>مدة</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يهما</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غسل</w:t>
            </w:r>
            <w:r>
              <w:rPr>
                <w:b/>
                <w:b/>
                <w:bCs/>
                <w:rtl w:val="true"/>
              </w:rPr>
              <w:t xml:space="preserve"> </w:t>
            </w:r>
            <w:r>
              <w:rPr>
                <w:rFonts w:cs="Traditional Arabic"/>
                <w:b/>
                <w:b/>
                <w:bCs/>
                <w:rtl w:val="true"/>
              </w:rPr>
              <w:t>الرجل؟</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بيرة</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امة</w:t>
            </w:r>
            <w:r>
              <w:rPr>
                <w:b/>
                <w:b/>
                <w:bCs/>
                <w:rtl w:val="true"/>
              </w:rPr>
              <w:t xml:space="preserve"> </w:t>
            </w:r>
            <w:r>
              <w:rPr>
                <w:rFonts w:cs="Traditional Arabic"/>
                <w:b/>
                <w:bCs/>
              </w:rPr>
              <w:t>8</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بيرة</w:t>
            </w:r>
            <w:r>
              <w:rPr>
                <w:b/>
                <w:b/>
                <w:bCs/>
                <w:rtl w:val="true"/>
              </w:rPr>
              <w:t xml:space="preserve"> </w:t>
            </w:r>
            <w:r>
              <w:rPr>
                <w:rFonts w:cs="Traditional Arabic"/>
                <w:b/>
                <w:b/>
                <w:bCs/>
                <w:rtl w:val="true"/>
              </w:rPr>
              <w:t>و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والحمد لله الذي أكمل لنا الدين، وأتم علينا النعمة، وما جعل علينا في الدين من حرج، وأشهد أن لا اله إلا الله وحده لا شريك له، وأشهد أن محمداً عبده ورسوله، صلى الله وسلم وبارك عليه وعلى آل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موا من أحكام دينكم ما تستقيم به عبادتكم، وتزكوا به أعمالكم، فإن الجهل داء قاتل، وشفاؤه بالتعلم والسؤا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بعض الناس من يعبد الله على جهل ويمنعه الخجل أو الكبر من السؤال، 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لا يناله مستح ولا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يحتاج منكم معرفتها، وخصوصاً وقد قرب دخول فصل الشتاء البارد، والذي يشق على كثير من الناس استعمال الماء البارد حال الوضوء، ألا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ألة ا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ألة المسح على الخفين ليست مسألة فقهية فحسب، بل هي مسألة عقائدية، وقد ذكرها بعض علماء المسلمين في كتب العقائ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ى العز الحنفي في شرحه للعقيدة الطحاوية، وسبب ذكره لذلك أن هناك بعض الفرق التي تدعي الإسلام، وأنهم من المسلمين ينكرون سنية المسح على الخفين،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فضة والمعتزلة، وغيرهم، وقد تواترت السنة ال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سح على الخفين، يقو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في قلبي من المسح على الخفين شيء فيه أربعون حديث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عنه صلى الله عليه وسلم أنه مسح في الحضر والسفر، ولم ينسخ ذلك، حتى توفى، ووقت للمقيم يوما وليله، وللمسافر ثلاثة أيام ولياليهن في عدة أحاديث حسان وصحاح، وكان يمسح ظاهر الخفين، ولم يصح عنه مسح أسفلهما، ومسح على الجوربين والنعلين، ومسح على العمامة مقتصراً عليها ومع الناصية، وثبت عنه ذلك فعلاً وأمراً في عدة أحاديث، ولم يكن يتكلف ضد حاله التي عليها قدماه، بل إن كانتا في الخف مسح عليهما، ولم ينزعهما، وإن كانتا مكشوفتين غسل القدمين ولم يلبس الخف ليمسح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نص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ح على الخفين شر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خفين أو الجوربين ساترين للرجلين من الكعب فأسفل، فإن كان نازلاً عن الكعب، فإنه لا يجوز المسح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ط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هما على طهارة كاملة؛ لحديث المغيرة بن شعبة عندما أراد أن يخلع خ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لبس الخفين أو الجوربين، وهو على غير وضوء، لم يجز له ال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ترط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ح في المدة المحددة شرعاً، وهي يوم وليله للمقيم، وثلاثة أيام ولياليهن للمسافر؛ لقوله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سافر ثلاثة أيام ولياليهن، وللمقيم يوم و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 ال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 يديه بالماء، ثم يمرّهما على ظهر الخفين من أطرافهما مما يلي الأصابع إلى الساق م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مسح اليمنى على اليمنى، واليسرى على اليسرى، فهذا حسن، ولو مسح كليهما بيده اليمنى، فلا حرج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مدة المسح من أول مسحة مسحها، وليس الابتداء من الحدث بعد اللبس، كما قال به البعض، فإذا لبس الإنسان الجورب لصلاة الفجر ولم يمسح عليهما أول مرة إلا لصلاة الظهر، فابتداء المدة من الوقت الذي مسح فيه لصلاة الظهر، فيمسح المقيم إلى مثل ذلك الوقت من الغد، وإذا تمت المدة وهو على طهارة فطهارته باقية حتى تنتقض، فإذا انتقضت بعد تمام المدة وجب عليه غسل رجليه إذا توضأ، ثم يلبس من جديد، ومن تمت مدته، فنسى ومسح بعد تمام المدة، فعليه أن يعيد الصلاة التي صلاها بالمسح الذي بعد تمام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اء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أفضل المسح على الخف أم غسل الرجل؟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إنسان لابساً للجورب، فالأفضل في حقه المسح، ولا ينزع الجورب لغسل رجله؛ لأن ذلك خلافا للسنة، ل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بس الخف على طهارة، فجاء المغيرة بن شعبة يريد نزع خ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كان الإنسان خالعاً للجورب أو الخف، فالأفضل في حقه الغسل، ولا يلبس الخف للمسح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موا أحكام دينكم ما تتمكنون به من أداء ما أوجب الله عليكم، خصوصاً أحكام الطهارة التي هي شرط من شروط الصلاة، وهي تتكرر عليكم في اليوم والليلة خمس مرات، فإن الطهور شطر الإيما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ألوهيته وربوبيته وسلطانه، وأشهد أن محمداً عبده ورسوله الداعي إلى جنته ورضوانه، فصلوات ربي وسلامه عليه وعلى آله وعلى 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بعض الأحكام الأخرى المتعلقة والتي تقاس على المسح على الخفي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على الج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وضع الإنسان ضماداً على جرح أو كسر في أحد أعضاء الوضوء، واحتاج إلى بقاء ذلك الضماد على الجرح أو موضع الألم، فإنه يكفيه أن يمسح عليه، وهذا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سيره على هذه الأمة، حيث لم يكلفها حرجاً، فحكم المسح على الج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ائز؛ ل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ة فشج أحد الصحابة في رأسه، وأصابه جنابة، فسأل في ذلك، فأفتاه الصحابة أنه لابد له من الاغتسال، فاغتسل فدخل الماء من الشج إلى جوفه، فمات الرجل، فعندما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يكفيه أن يعصبه بخرقه، ويمسح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سح على الجبيرة شروط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أن يكون محتاجاً إليها، فلو نزع الجبيرة، وغسل العضو لم يؤثر عليه، وجب عليه نزعها ولم يجز المسح عليه، وكذلك أن لا تتعدى الجبيرة موضع الحاجة، أي أن يربط الضماد بقدر موضع الألم أو الكسر، ولا يتع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كام أيضا المتعلقة ب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على الع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ناك اختلاف في بعض الأحكام بالنسبة للعمامة منها بالنسبة للخف أو الجورب،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أن يلبس العمامة على طهارة، فلو لبس العمامة على غير طهارة ثم أراد الوضوء جاز له أن يمسح عليها، كذلك فإن العمامة لم تحدد بوقت معين مثل الخف التي حددت بثلاث أيام بلياليهن للمسافر ويوم وليلة بالنسبة للمقيم، فلو بقي الإنسان طوال حياته لابسا للعمامة ولم ينزعها، جاز له المسح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شترط في مسح العمامة أن يمسح الناصية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مسة أوجه يفترق فيها مسح الجبيرة عن مسح الخ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ح الجبيرة واجب، والخف جائز، فالخف أو الجورب يجوز أن يمسح عليه، ويجوز أن تغسل الرجل فهي رخصة، ولكن الجبيرة لو كانت على أحد أعضاء الوضوء، فيجب عليك مس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ترط في مسح الخف أن يكون لبسهما على طهارة، ولا يشترط الطهارة في وضع الجبيرة على العضو الم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ح على الجبيرة يجوز في الطهارتين الصغرى والكبرى، بينما المسح على الخف لا يكون في حالة الطهارة الصغرى، فلو كان الإنسان جنبا وجب عليه نزع الخف، وغسل رج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بيرة ليس لها وقت محدد، فإنه ما دام محتاجاً إليها، فهو يمسح عليها، بينما الخف وقت بوقت مح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بيرة يجب أن يستوعبها بالمسح كما يستوعب الجلد حال الغسل، أي يجب عليه أن يمسح الجبيرة كلها، بينما يكتفي في الخف في مسح ظاهره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في ديننا، وعلمنا ما ينفعنا، وانفعنا بما علمتنا، إنك أنت العليم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40:00Z</dcterms:created>
  <dc:creator>الشيخ ناصر بن محمد الأحمد</dc:creator>
  <dc:description/>
  <cp:keywords/>
  <dc:language>en-US</dc:language>
  <cp:lastModifiedBy>أبو ملك</cp:lastModifiedBy>
  <cp:lastPrinted>2011-04-02T16:45:00Z</cp:lastPrinted>
  <dcterms:modified xsi:type="dcterms:W3CDTF">2015-02-17T04:56:00Z</dcterms:modified>
  <cp:revision>3</cp:revision>
  <dc:subject>1/المسح على الخفين مسألة عقدية 2/شروط المسح على الخفين 3/كيفية المسح على الخفين 4/مدة المسح على الخفين 5/أيهما أفضل المسح على الخف أم غسل الرجل؟ 6/حكم المسح على الجبيرة وشروط ذلك 7/حكم المسح على العمامة 8/فروق مهمة بين المسح على الجبيرة والمسح على الخف</dc:subject>
  <dc:title>المسح على الخفين</dc:title>
</cp:coreProperties>
</file>