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جد</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هنا</w:t>
            </w:r>
            <w:r>
              <w:rPr>
                <w:b/>
                <w:b/>
                <w:bCs/>
                <w:rtl w:val="true"/>
                <w:lang w:bidi="ar-EG"/>
              </w:rPr>
              <w:t xml:space="preserve"> </w:t>
            </w:r>
            <w:r>
              <w:rPr>
                <w:rFonts w:cs="Traditional Arabic"/>
                <w:b/>
                <w:b/>
                <w:bCs/>
                <w:rtl w:val="true"/>
                <w:lang w:bidi="ar-EG"/>
              </w:rPr>
              <w:t>تبنى</w:t>
            </w:r>
            <w:r>
              <w:rPr>
                <w:b/>
                <w:b/>
                <w:bCs/>
                <w:rtl w:val="true"/>
                <w:lang w:bidi="ar-EG"/>
              </w:rPr>
              <w:t xml:space="preserve"> </w:t>
            </w:r>
            <w:r>
              <w:rPr>
                <w:rFonts w:cs="Traditional Arabic"/>
                <w:b/>
                <w:b/>
                <w:bCs/>
                <w:rtl w:val="true"/>
                <w:lang w:bidi="ar-EG"/>
              </w:rPr>
              <w:t>الحض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ذان</w:t>
            </w:r>
            <w:r>
              <w:rPr>
                <w:b/>
                <w:b/>
                <w:bCs/>
                <w:rtl w:val="true"/>
              </w:rPr>
              <w:t xml:space="preserve"> </w:t>
            </w:r>
            <w:r>
              <w:rPr>
                <w:rFonts w:cs="Traditional Arabic"/>
                <w:b/>
                <w:b/>
                <w:bCs/>
                <w:rtl w:val="true"/>
              </w:rPr>
              <w:t>وآثا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والمساواة</w:t>
            </w:r>
            <w:r>
              <w:rPr>
                <w:b/>
                <w:b/>
                <w:bCs/>
                <w:rtl w:val="true"/>
              </w:rPr>
              <w:t xml:space="preserve"> </w:t>
            </w:r>
            <w:r>
              <w:rPr>
                <w:rFonts w:cs="Traditional Arabic"/>
                <w:b/>
                <w:b/>
                <w:bCs/>
                <w:rtl w:val="true"/>
              </w:rPr>
              <w:t>والترابط</w:t>
            </w:r>
            <w:r>
              <w:rPr>
                <w:b/>
                <w:b/>
                <w:bCs/>
                <w:rtl w:val="true"/>
              </w:rPr>
              <w:t xml:space="preserve"> </w:t>
            </w:r>
            <w:r>
              <w:rPr>
                <w:rFonts w:cs="Traditional Arabic"/>
                <w:b/>
                <w:b/>
                <w:bCs/>
                <w:rtl w:val="true"/>
              </w:rPr>
              <w:t>الإيمان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أي</w:t>
            </w:r>
            <w:r>
              <w:rPr>
                <w:b/>
                <w:b/>
                <w:bCs/>
                <w:rtl w:val="true"/>
              </w:rPr>
              <w:t xml:space="preserve"> </w:t>
            </w:r>
            <w:r>
              <w:rPr>
                <w:rFonts w:cs="Traditional Arabic"/>
                <w:b/>
                <w:b/>
                <w:bCs/>
                <w:rtl w:val="true"/>
              </w:rPr>
              <w:t>فلاسف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صلاة</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1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ن الحينِ والحين يَشقُ حجابَ الصمتِ السائدِ في القرى، أو يغالبُ دويَ الضجيجِ السائدِ في الم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تٌ جهيٌر رتيبٌ، واضحُ الكلمات، حادُ النبر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ليس صوتُ ناقوسٍ مبهمٍ مجردٌ من المعنى ولا صوتُ جرسٍ يداعبُ العاطف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صوتٌ يناشدُ العاطفةَ والقلبَ م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هتافٌ يعيدُ إلى الأذهانِ والمشاعرِ الوعيَ بأزكى ما في الحياة من حقائ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يزيحُ الذهولَ المسيطرُ واللغوبَ المكدرُ ويقتحمُ على المرءِ أسوارَ مطالبِ الدنيا التي احتجبَ وراء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هتافُ المؤثرُ بقوةِ عباراتِه، وطريقةِ إلقائه، ونصاعة معان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صوتُ المؤذن يقول للناس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داء تنطلق به حناجرُ المؤذنين من فوقِ مآذنهم ليقول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وا عن الحركة، وألقوا ما في أيديكم من أعمال، ليخاطبَ المؤمنَ قائل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شغل بغير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قول للمؤمن الله أكبر من كل كبير وأعظم من كل 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خرجَ المسلمُ عند أذانِ الفجرِ تصافحُهُ أساريرُ الصباحِ وتعانقُهُ خيوطُ النورِ الأولى ليؤدي الصلاةَ جماعةً مع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صلاةُ الإسلاميةُ، تربيةٌ اجتماعيةٌ رشيدةٌ، ومدرسةٌ إنسانيةٌ عالميةٌ على نسق فريد في تاريخ الأديان والعباد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إسلام لم يكتف من المسلم أن يؤدي الصلاةَ وحدهُ في عزلةٍ عن المجتمع الذي يحيا فيه ولكنه دعاه دعوةً قويةً إلى أدائها في جماعةٍ وبخاصةٍ في المسجد وهمَّ الرسول صلى الله عليه وسلم أن يحرق على قومٍ بيوتَهم لأنهم يتخلفون عن الجماعات، فإن لم تكن هذه الجماعة واجبًا فهي أفضل من صلاة الفرد بسبع وعشرين درجة في نظر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صلاة الجماعة إثباتٌ للهوية الإسلامية يوم القيامة عند لق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مسلم عن ابن مسعود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لقى الله غدًا مسلمًا فليحافظ على هذه الصلوات حيث ينادى بهن فإن الله تعلى شرع لنبيكم سنن الهدى وإنهن من سنن الهدى وإنكم لو صليتم في بيوتكم كما يصلي هذا المتخلف في بيته لتركتم سنة نبيكم ولو تركتم سنة نبيكم لضللت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همية صلاة الجماعة حرص الإسلام على إقامتها ولو في أثناء الحرب فشرع صلاةَ الخوفِ وهي صلاةٌ خاصةٌ بالحرب والمعارك تؤدى خلف إمام واحد على مرحلتين كل هذا مع لبس السلاح وأخذ الحذر ولم هذا كله لئلا يفوتَ أحدٌ من المجاهدين فضلَ الجماعة التي يحرص عليها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للمعاني الرائعة التي تمثلها صلاة الجماعة ففي هذا الاجتماع اليومي تعليمٌ وتوجيه، وموعظةٌ وتذكيرٌ، وتجديدٌ للبيعةِ، وإحياءٌ لعاطفةِ الأخوةِ، وتركيزٌ للوحدةِ، وإظهار للق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جماعة نوع من التربية النظامية التي قوامها الطاعة والنظ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رأيت نظامًا أكملُ وأجملُ من صفوف الجماعة وقد وقفت مستقيمةً فلا عوجَ، متلاصقةً فلا فرجةَ، المنكب إلى المنكب، والقدم إلى القدم، ينذرهم إمامهم بأن الله لا ينظر إلى الصف الأعوج، ويعلُمهم أن تسويةَ الصفوفِ من إقامة الصلاة وتمامُها، ويحدثهم عن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سدوا الفُرجَ وسووا الصفوفَ، ولا تختلفوا فتختلفَ قلوبُكم، فإذا كبرَ الإمامُ فكبروا وإذا قرأ فأنصتوا وإذا ركعَ فاركع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رج عن هذا النظامِ فكأنما خرج عن الإنسانية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خشى إذا ركعَ أحدُكم أو سجدَ قبلَ الإمام أن يمسخ الله رأسَهُ رأسَ حم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فسد هذا النظام إلا جنديٌ من جنود إبليس فهو الذي يسره الفوضى ويسوؤه النظام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يركعُ ويسجدُ قبلَ الإمامِ إنما  ناصيُتُه بيدِ شيط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أداء صلاة الجماعة في المسجد خمسَ مراتٍ في اليوم أصبح للمسجد مكانةٌ هامةٌ في الإسلام وفي حياة المسلمين فليس هو ديرٌ للرهبنة، ولا زاويةٌ للمتعطلين ولا تكيةٌ للدراو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مدرسة تلقن العلم والعمل، وتطهر الروح والبدن، وتبصَّر  بالغاية والوسيلة، وتعرف الحق والواجب، وتعنى بالتربية قبل التعليم، وبالتطبيق قبل النظريات، وبتهذيب النفوس قبل حشو الرؤو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كان المسجدُ في فجرِ الإسلامِ إلا جامعةً شعبيةً للتثقيفِ والتهذيبِ، وبرلمانًا للتشاورِ والتفاهمِ، ومجمعًا للتعارفِ والتحابِ، ومعهدًا للتربيةِ العلميةِ الأساس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جامعةٍ شعبيةٍ كالمسجد تسعُ الجميعَ في رحابها في الليل والنهار، والصيف والشتاء، ولا تردُ طالبًا شيخًا كان أو صب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جامعة كهذه تعلم قواعدَ العقائدِ، وفرائضَ العباداتِ ومكارمَ الأخلاقِ، ومحاسنَ الآدابِ، وطرائقَ المعاملاتِ، وتعقدُ فيها للعلم حلقات تغشاها الرحمةُ، وتنزل عليها السكينةُ، وتحفها الملائك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ي برلمانٍ كهذا المسجدِ ونوابُه 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ائِبُونَ الْعَابِدُونَ الْحَامِدُونَ السَّائِحُونَ الرَّاكِعُونَ السَّاجِدُونَ الْآَمِرُونَ بِالْمَعْرُوفِ وَالنَّاهُونَ عَنِ الْمُنْكَرِ وَالْحَافِظُونَ لِحُدُو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مجمعٍ أو مؤتمرٍ كالمسجد يجتمع فيه خلاصةُ أهل الحي في كل صلاةٍ وصفوةُ البلد في كل جمعةٍ فإن الإسلامَ قد دعا أبناءه إلى الجماعة ليتعارفوا فلا يتناكروا، ويتقاربوا فلا يتباعدوا، ويتحابوا فلا يتباغضوا، ويتصافوا فلا يتناجش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شئت فقل هو هيئة لإثبات الشخصية الإسلامية الإيمانية فمن علامات الإيمان أن يغشى المؤمنُ بيوتَ اللهِ عند كل صلاة فقد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شئت فقل هو حقل تطبق في ساحته تعاليمُ الدينِ النظريةِ وتوضعُ مبادِئُه الإنسانيةُ موضعَ التنفيذِ</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كان من مزايا هذا الدينُ الخالدُ أنه لم يجعل مبادئَه فكرةً مجردةً في الرأس أو كلمةً تجري على اللسان، ولكنه ربطها بحياةِ المسلم ونظامِه اليومي ربطًا لا ينفك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ريةُ والإخاءُ والمساواةُ التي جاءَ بها الإسلامُ قبل الثورةِ الفرنسيةِ باثني عشرَ قرنًا تراها في المسجد حقائقَ عمليةً وأعمالاً حقيقيةً تعلنُ نفسَها بلا صوتٍ ولا حرفٍ ولا ضج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حريةُ فأي حريةٍ اعزُ من حريةِ المصلي في المسجدِ وهو طليقٌ من كلِ عبوديةٍ إلا عبوديةَ الله  له وحدَهُ يسجدُ ويركعُ، ولوجهِهِ وحدَهُ يذلُ ويخش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بشر مهما تعاظموا فهم عبيدٌ مثلُه لا سلطانَ لهم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الْمَسَاجِدَ لِلَّهِ فَلَا تَدْعُوا مَعَ اللَّ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إخاء فحسبك أن المسجدَ يضمُ أهلَ الحي في كلِ يومٍ خمسَ مراتِ تتلاصقُ فيها الأبدانُ، وتتعارفُ فيها الوجوهُ، وتتصافحُ فيها الأيدي، وتتناجى فيها الألسن، وتتآلف فيها القلوبُ، ويلتقون على وحدة الغاية والوسيلة وأي وحدة ابلغ وأعمق من وحدة المصلين في الجماعة يصلون خلف رجل واحد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اجون ربًّا واحدا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لون كتابًا واحد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جهون إلى قبلة واحدة 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ؤدون أعمالاً واحدةً من قيامٍ وقعودٍ وركوعٍ وسج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دةٌ نفذت إلى اللباب ولم تكتف بالقشور، وحدةٌ في النظرةِ والفكرةِ، وحدةٌ في الغايةِ والوجهةِ، وحدةٌ في القولِ والعملِ، وحدةٌ في المخبِر والمظهرِ، وحدةٌ يشعرون فيها بروحِ الآيةِ الكر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صورةٍ أروعُ من المسجدِ النبوي في المدينة وقد ضمَ في حناياه أجناسًا شتى من غير العرب من روميٍ كصهيبٍ وفارسيٍ كسلمان وحبشي كبلال كما ضمَ قبائلَ متباينةً من العرب من قحطانيين كالأنصار وعدنانيين كالمهاج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المسجدُ مدرسةً فتحت أبوابَها لمختلفي الأجناس من عرب وعجم، ومختلف الألوان من سود وبيض، ومختلفي الطبقات من أغنياء وفقراء، ومختلفي الأعمار من شيوخ وشب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ساواة فأي مساواةٍ أوضحُ من تلكَ التي نراها في الصفوفِ المتراصةِ في المسجدِ؟ الأميرُ إلى جانبِ الخفيرِ والغنيُ بجوارِ الفقيرِ والسيدُ ملاصقٌ للخادمِ والعالمُ الفيلسوفُ وعن يمينهِ عاملٌ وعن شمالهِ فل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س في المسجدِ لائحةٌ تخصصُ الصفَ الأولَ للوزراءِ والصفَ الثاني للنوابِ والثالثَ لموظفي الدرجةِ الأولى، وإنما الجميعُ سواسيةً كأسنانِ المشطِ الواحدِ فمن بكرَ في الذهابِ إلى المسجدِ احتلَ مكانتَهُ في مقدمةِ الصفوفِ أيًا كانت منزلتُه وعملُه في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دكتور محمد إقب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ختيار قبلةً واحدةً لصلاة المسلمين أريدَ بهِ أن يكفلَ وحدةَ الشعورِ للجماعةِ، وهيئتِها على العمومِ تحققُ الإحساس بالمساواةِ الاجتماعيةِ وتقوي أواصرهُ بقدرِ ما تتجهُ إلى القضاءِ على الشعورِ بالطبقاتِ أو تفوقُ جنسٍ من المتعبدين على آخ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هذا فإن صلاةَ الجماعةِ في الإسلامِ إلى جانبِ ما لها من قيمةٍ فكريةٍ تشيرُ إلى الأملِ في تحقيقِ الوحدةِ الضروريةِ للبشرِ كحقيقةٍ من حقائقِ الحياةِ وذلكَ بالقضاءِ على جميعِ الفوارقِ التي ميزت بين إنسانٍ و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ا لنعمةٌ كبرى منَّ بها الله علينا أيها الإخوة أن يكون بإمكاننا التمتعُ خمسَ مراتٍ يوميًا بجوٍ من السلامِ التامِ في المسجدِ وسطَ عالمٍ يسودُهُ الصراعُ والقتالُ وبجوٍ من المحبة في وسطَ معمعة الأحقادِ والتنابذاتِ والخصوماتِ الممتلئةُ بها الحياةُ اليو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ت تعيش في ر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هُمُ اللَّهُ أَحْسَنَ مَا عَمِلُوا وَيَزِيدَهُمْ مِنْ فَضْلِهِ وَ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ي يطمئن قلبك أنك مميز بصلاة الجماعة بين الأمم فتطمئنَ وتسارعَ إليها دعني قبل أن أغادر المنبر أروي لك بعضًا مما قاله رجالات الغرب الذين لم  يملكِ الكثيرُ منهم أنفسَهم من الإعجابِ بالصلاةِ الإسلاميةِ وتأثيرِها العميقُ في النفسِ البشريةِ وبخاصةٍ صلاةِ الجماعةِ التي تميز بها الإسلام والتي توحي بأسمى المبادئ الإنسانية والاجتماعية التي لم يعرفها غير المسلمين إلا في عصر 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ذلك ما قاله الفيلسوف الفرنسي رين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ني لم ادخل مسجدًا من مساجدَ المسلمين من غير أن اهتزَ خاشعًا وان اشعر بشيء من الحسرةِ على أني لست مسل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قاله البروفيسور توماس عن الصلاة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فرضُ المنظمُ من عبادةِ اللهِ هو أعظمُ ما يميزُ المسلمينَ عن غيرِهم في حياتهم الدينية فكثيرًا ما لاحظ السائحون وغيرُهم في بلادِ الشرقِ ما لكيفيةِ أدائِهِ من تأثيرٍ على النفو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مواصلاً حديثَ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 لا يتأتى لأحدٍ يكونُ قد رأى مرةً في حياتِه ما يقربُ من خمسةَ عشرَ ألف مصلٍ في وسطِ المسجدِ الجامعِ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هندِ يومَ الجمعةِ الأخيرةِ من شهرِ الصيامِ وكلُهم مستغرقون في صلاتِهم وقد بدت عليِهم أكبرُ شعائرُ التعظيمِ والخشيةِ في كلِ حركةٍ من حركاتِهم، نقول انه لا يتأتى لا حدٍ قد رأى ذلكَ المشهدَ إلا يبلغُ به أعماقُ قلبِه وإلا يلحظُ ببصرهِ القوةَ التي تمتازُ بها هذهِ الطريقةِ من العبادةِ عن 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طي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ا وطاب ممشاكم إلى المساجد وتبوأتم من الجنة منزلاً طيبوا نفسًا بصلاتِكم التي تجتمعون فيها كلَ يومٍ خمس مراتٍ فهذه شهادات الغرب لكم فحق لكم أن تفاخروا بهذه الشعيرةِ العظيمةِ وان تحافظوا عليها وتتمسكوا بها فهي من اكبرِ الشعائرِ التي تتميزون بها عن غيركم وبها تحققون التميز الإسلام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عجبت مشاهد المصلين في المسجد الحرام في شهر رمضان امرأةً بريطانيةً دفعها الإعجابُ وهي ترى المصلينَ عبرَ شاشةِ التلفازِ يركعون ويسجدون ويقومون في وقتٍ واحدٍ  أن ذهبت إلى المركزِ الإسلاميِ في بريطانيا لتسأل عما يفعل هؤلاء فقي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ؤدون الصلاة جماعة خلف أمام واحد فأعلنت إسلامها لما أصابها من الدهشة والإعجاب وهي تشعر بروعة الإسلام وعظمته ونظامه وتنظي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كله لا تستغرب إن رأيت أقواما يكتفون بأداء الصلاة في بيوتهم كيف يعيشون في عزلة عن المجتمع بعيدين عن روح الأخوة والاجتماع قد أصيبوا بانفصامٍ في الشخصيةِ وانطواءٍ على الذاتِ، وسيطرت عليهم الهواجسُ النفسية لما يعيشونه من انقطاعٍ عن المجتمع وبعدٍ عن التراحم والصلة لا يشعرون بأحدٍ ولا يشعر بهم أحدٌ لأنهم ما عرفوا الصلاة إلا فرادى بدعوى أنها ليست واجبة وما عرفوا قيمتها وأهدافها التي شرعت لأجلها وما عرفوا أن محمدًا صلى الله عليه وسلم ما ترك الصلاة جماعة حتى في المرض الذي مات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بد من صنع الرج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ثله صنع السلاح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ناعة الأبط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 في التراث له اتضاح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صنع الأبطال إ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ساجدنا الفساح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روضة القرآن في </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ظل الأحاديث الصحاح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م بغير عقي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ق يذريه الرياح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خان حي على الصل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ون حي على الكفاح نسأل الله الهداية و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8:00Z</dcterms:created>
  <dc:creator>الشيخ/الخضر سالم بن حليس</dc:creator>
  <dc:description/>
  <cp:keywords/>
  <dc:language>en-US</dc:language>
  <cp:lastModifiedBy>( MISHO )</cp:lastModifiedBy>
  <cp:lastPrinted>2011-04-02T16:45:00Z</cp:lastPrinted>
  <dcterms:modified xsi:type="dcterms:W3CDTF">2012-05-08T17:00:00Z</dcterms:modified>
  <cp:revision>3</cp:revision>
  <dc:subject>1/ شعيرة الأذان وآثارها  2/ تعظيم قدر الصلاة 3/ أهمية صلاة الجماعة 4/ مكانة المسجد في الإسلام 5/ دور الصلاة في الأخوة والمساواة والترابط الإيماني 6/ رأي فلاسفة الغرب في الصلاة وصلاة الجماعة </dc:subject>
  <dc:title>المسجد .. هنا تبنى الحضارات</dc:title>
</cp:coreProperties>
</file>