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و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اد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ظ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ل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يَّ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فتق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ص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ِّ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بخ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عتك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خ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ار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7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6-15T19:01:00Z</dcterms:modified>
  <cp:revision>3</cp:revision>
  <dc:subject>1/ أول ما بدأ به النبي -صلى الله عليه وسلم- بعد الهجرة 2/ فضائل المسجد في الإسلام 3/ آداب المساجد وبعض أحكام مرتاديها 4/ أمور محظورة في المساجد 5/ رسالة المسجد  رسالة عظيمة.</dc:subject>
  <dc:title>المسجد روضة العباد</dc:title>
</cp:coreProperties>
</file>