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ج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يف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39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ـِّ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ا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و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علِّ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رَّ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رَّ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ق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ق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َس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بلَ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ج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ِ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المس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ر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ر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ِير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لسْط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جّ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ت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ِلَت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َوجَّه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ـ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ـ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جِ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بلَ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ه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و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ب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ن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مو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ْ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َنْ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مَحْ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بلَ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مس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َل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َي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شِ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ط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ِدَاء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ط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ِه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سما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ما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ل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حا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ر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ر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ئِط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بُر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ئ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َب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ُ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ق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ح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هيون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ظ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َت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َ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َالِس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اوس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خا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َ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رْمَـجْد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ُّ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َ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مو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ُّ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ا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 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قاد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قوط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sz w:val="36"/>
          <w:sz w:val="36"/>
          <w:szCs w:val="36"/>
          <w:rtl w:val="true"/>
        </w:rPr>
        <w:t>وَ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 xml:space="preserve">}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ت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هيون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واص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م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ال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ر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بروتست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سترا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ياً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ر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96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خَفّ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ونَ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َشَ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ر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د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در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ع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ش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ء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قطّ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َر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ظ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خفّ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َ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و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و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حاك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ء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َزَ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98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ف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ئ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ا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َ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فجي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َشَ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ِ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هيون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ه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خط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حت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ط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غ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قتح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و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م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وِّ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غ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ر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سَّس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س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ح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ح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جيولو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ق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ظه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ُ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قِّبو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َّس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ح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عمائِ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حا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ا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خض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نول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سا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ج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ْس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اج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ط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أمُ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ثِرُ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َ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َتَ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ر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ْهُ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َسج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ْب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ْبَر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َ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ُ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زا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ْتَشه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م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و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لَّ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ْتَ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ْ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نّ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َا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ك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وطَ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وري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َامي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َنْعاني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بوث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س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ب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ع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ورس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َ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ورش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طَ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شو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ب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ي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ط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ُن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ْرِ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ح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ُ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ُ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ضعَ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خ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بَ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َ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ب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ُ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صحي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ر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ُس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ئِس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لب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ُسك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ئِس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ُه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ُنتق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ُكرَ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َس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ل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ح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ك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قِ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ش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ش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َ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ز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هُ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ق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ِ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ُ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ط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لّ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تَ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رُ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ت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ح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قْت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ُ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8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َّه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يّ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ُو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تع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عي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ة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جْ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عِظُكُمْ لَعَلَّكُمْ تَذَكَّرُونَ 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31:00Z</dcterms:created>
  <dc:creator>الشيخ / محمد بن عبدالرحمن العريفي</dc:creator>
  <dc:description/>
  <dc:language>en-US</dc:language>
  <cp:lastModifiedBy>Admin</cp:lastModifiedBy>
  <cp:lastPrinted>2011-04-02T16:45:00Z</cp:lastPrinted>
  <dcterms:modified xsi:type="dcterms:W3CDTF">2017-07-27T10:39:00Z</dcterms:modified>
  <cp:revision>5</cp:revision>
  <dc:subject/>
  <dc:title>المسجد الأقصى</dc:title>
</cp:coreProperties>
</file>