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سجد</w:t>
            </w:r>
            <w:r>
              <w:rPr>
                <w:b/>
                <w:b/>
                <w:bCs/>
                <w:rtl w:val="true"/>
                <w:lang w:bidi="ar-EG"/>
              </w:rPr>
              <w:t xml:space="preserve"> </w:t>
            </w:r>
            <w:r>
              <w:rPr>
                <w:rFonts w:cs="Traditional Arabic"/>
                <w:b/>
                <w:b/>
                <w:bCs/>
                <w:rtl w:val="true"/>
                <w:lang w:bidi="ar-EG"/>
              </w:rPr>
              <w:t>الأقصى</w:t>
            </w:r>
            <w:r>
              <w:rPr>
                <w:b/>
                <w:b/>
                <w:bCs/>
                <w:rtl w:val="true"/>
                <w:lang w:bidi="ar-EG"/>
              </w:rPr>
              <w:t xml:space="preserve"> </w:t>
            </w:r>
            <w:r>
              <w:rPr>
                <w:rFonts w:cs="Traditional Arabic"/>
                <w:b/>
                <w:b/>
                <w:bCs/>
                <w:rtl w:val="true"/>
                <w:lang w:bidi="ar-EG"/>
              </w:rPr>
              <w:t>وكنيس</w:t>
            </w:r>
            <w:r>
              <w:rPr>
                <w:b/>
                <w:b/>
                <w:bCs/>
                <w:rtl w:val="true"/>
                <w:lang w:bidi="ar-EG"/>
              </w:rPr>
              <w:t xml:space="preserve"> </w:t>
            </w:r>
            <w:r>
              <w:rPr>
                <w:rFonts w:cs="Traditional Arabic"/>
                <w:b/>
                <w:b/>
                <w:bCs/>
                <w:rtl w:val="true"/>
                <w:lang w:bidi="ar-EG"/>
              </w:rPr>
              <w:t>الخراب</w:t>
            </w:r>
            <w:r>
              <w:rPr>
                <w:b/>
                <w:b/>
                <w:bCs/>
                <w:rtl w:val="true"/>
                <w:lang w:bidi="ar-EG"/>
              </w:rPr>
              <w:t xml:space="preserve"> </w:t>
            </w:r>
            <w:r>
              <w:rPr>
                <w:rFonts w:cs="Traditional Arabic"/>
                <w:b/>
                <w:b/>
                <w:bCs/>
                <w:rtl w:val="true"/>
                <w:lang w:bidi="ar-EG"/>
              </w:rPr>
              <w:t>والنجا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مص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تذكي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لبني</w:t>
            </w:r>
            <w:r>
              <w:rPr>
                <w:b/>
                <w:b/>
                <w:bCs/>
                <w:rtl w:val="true"/>
                <w:lang w:bidi="ar-EG"/>
              </w:rPr>
              <w:t xml:space="preserve"> </w:t>
            </w:r>
            <w:r>
              <w:rPr>
                <w:rFonts w:cs="Traditional Arabic"/>
                <w:b/>
                <w:b/>
                <w:bCs/>
                <w:rtl w:val="true"/>
                <w:lang w:bidi="ar-EG"/>
              </w:rPr>
              <w:t>إسرائيل</w:t>
            </w:r>
            <w:r>
              <w:rPr>
                <w:b/>
                <w:b/>
                <w:bCs/>
                <w:rtl w:val="true"/>
                <w:lang w:bidi="ar-EG"/>
              </w:rPr>
              <w:t xml:space="preserve"> </w:t>
            </w:r>
            <w:r>
              <w:rPr>
                <w:rFonts w:cs="Traditional Arabic"/>
                <w:b/>
                <w:b/>
                <w:bCs/>
                <w:rtl w:val="true"/>
                <w:lang w:bidi="ar-EG"/>
              </w:rPr>
              <w:t>بنعمه</w:t>
            </w:r>
            <w:r>
              <w:rPr>
                <w:b/>
                <w:b/>
                <w:bCs/>
                <w:rtl w:val="true"/>
                <w:lang w:bidi="ar-EG"/>
              </w:rPr>
              <w:t xml:space="preserve"> </w:t>
            </w:r>
            <w:r>
              <w:rPr>
                <w:rFonts w:cs="Traditional Arabic"/>
                <w:b/>
                <w:b/>
                <w:bCs/>
                <w:rtl w:val="true"/>
                <w:lang w:bidi="ar-EG"/>
              </w:rPr>
              <w:t>عليهم</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كفر</w:t>
            </w:r>
            <w:r>
              <w:rPr>
                <w:b/>
                <w:b/>
                <w:bCs/>
                <w:rtl w:val="true"/>
                <w:lang w:bidi="ar-EG"/>
              </w:rPr>
              <w:t xml:space="preserve"> </w:t>
            </w:r>
            <w:r>
              <w:rPr>
                <w:rFonts w:cs="Traditional Arabic"/>
                <w:b/>
                <w:b/>
                <w:bCs/>
                <w:rtl w:val="true"/>
                <w:lang w:bidi="ar-EG"/>
              </w:rPr>
              <w:t>بني</w:t>
            </w:r>
            <w:r>
              <w:rPr>
                <w:b/>
                <w:b/>
                <w:bCs/>
                <w:rtl w:val="true"/>
                <w:lang w:bidi="ar-EG"/>
              </w:rPr>
              <w:t xml:space="preserve"> </w:t>
            </w:r>
            <w:r>
              <w:rPr>
                <w:rFonts w:cs="Traditional Arabic"/>
                <w:b/>
                <w:b/>
                <w:bCs/>
                <w:rtl w:val="true"/>
                <w:lang w:bidi="ar-EG"/>
              </w:rPr>
              <w:t>إسرائيل</w:t>
            </w:r>
            <w:r>
              <w:rPr>
                <w:b/>
                <w:b/>
                <w:bCs/>
                <w:rtl w:val="true"/>
                <w:lang w:bidi="ar-EG"/>
              </w:rPr>
              <w:t xml:space="preserve"> </w:t>
            </w:r>
            <w:r>
              <w:rPr>
                <w:rFonts w:cs="Traditional Arabic"/>
                <w:b/>
                <w:b/>
                <w:bCs/>
                <w:rtl w:val="true"/>
                <w:lang w:bidi="ar-EG"/>
              </w:rPr>
              <w:t>وعتوهم</w:t>
            </w:r>
            <w:r>
              <w:rPr>
                <w:b/>
                <w:b/>
                <w:bCs/>
                <w:rtl w:val="true"/>
                <w:lang w:bidi="ar-EG"/>
              </w:rPr>
              <w:t xml:space="preserve"> </w:t>
            </w:r>
            <w:r>
              <w:rPr>
                <w:rFonts w:cs="Traditional Arabic"/>
                <w:b/>
                <w:b/>
                <w:bCs/>
                <w:rtl w:val="true"/>
                <w:lang w:bidi="ar-EG"/>
              </w:rPr>
              <w:t>سبب</w:t>
            </w:r>
            <w:r>
              <w:rPr>
                <w:b/>
                <w:b/>
                <w:bCs/>
                <w:rtl w:val="true"/>
                <w:lang w:bidi="ar-EG"/>
              </w:rPr>
              <w:t xml:space="preserve"> </w:t>
            </w:r>
            <w:r>
              <w:rPr>
                <w:rFonts w:cs="Traditional Arabic"/>
                <w:b/>
                <w:b/>
                <w:bCs/>
                <w:rtl w:val="true"/>
                <w:lang w:bidi="ar-EG"/>
              </w:rPr>
              <w:t>لما</w:t>
            </w:r>
            <w:r>
              <w:rPr>
                <w:b/>
                <w:b/>
                <w:bCs/>
                <w:rtl w:val="true"/>
                <w:lang w:bidi="ar-EG"/>
              </w:rPr>
              <w:t xml:space="preserve"> </w:t>
            </w:r>
            <w:r>
              <w:rPr>
                <w:rFonts w:cs="Traditional Arabic"/>
                <w:b/>
                <w:b/>
                <w:bCs/>
                <w:rtl w:val="true"/>
                <w:lang w:bidi="ar-EG"/>
              </w:rPr>
              <w:t>حل</w:t>
            </w:r>
            <w:r>
              <w:rPr>
                <w:b/>
                <w:b/>
                <w:bCs/>
                <w:rtl w:val="true"/>
                <w:lang w:bidi="ar-EG"/>
              </w:rPr>
              <w:t xml:space="preserve"> </w:t>
            </w:r>
            <w:r>
              <w:rPr>
                <w:rFonts w:cs="Traditional Arabic"/>
                <w:b/>
                <w:b/>
                <w:bCs/>
                <w:rtl w:val="true"/>
                <w:lang w:bidi="ar-EG"/>
              </w:rPr>
              <w:t>بهم</w:t>
            </w:r>
            <w:r>
              <w:rPr>
                <w:rFonts w:cs="Traditional Arabic"/>
                <w:b/>
                <w:bCs/>
                <w:lang w:bidi="ar-EG"/>
              </w:rPr>
              <w:t>3</w:t>
            </w:r>
            <w:r>
              <w:rPr>
                <w:rFonts w:cs="Traditional Arabic"/>
                <w:b/>
                <w:bCs/>
                <w:rtl w:val="true"/>
                <w:lang w:bidi="ar-EG"/>
              </w:rPr>
              <w:t>/</w:t>
            </w:r>
            <w:r>
              <w:rPr>
                <w:rFonts w:cs="Traditional Arabic"/>
                <w:b/>
                <w:b/>
                <w:bCs/>
                <w:rtl w:val="true"/>
                <w:lang w:bidi="ar-EG"/>
              </w:rPr>
              <w:t>وفاة</w:t>
            </w:r>
            <w:r>
              <w:rPr>
                <w:b/>
                <w:b/>
                <w:bCs/>
                <w:rtl w:val="true"/>
                <w:lang w:bidi="ar-EG"/>
              </w:rPr>
              <w:t xml:space="preserve"> </w:t>
            </w:r>
            <w:r>
              <w:rPr>
                <w:rFonts w:cs="Traditional Arabic"/>
                <w:b/>
                <w:b/>
                <w:bCs/>
                <w:rtl w:val="true"/>
                <w:lang w:bidi="ar-EG"/>
              </w:rPr>
              <w:t>موسى</w:t>
            </w:r>
            <w:r>
              <w:rPr>
                <w:b/>
                <w:b/>
                <w:bCs/>
                <w:rtl w:val="true"/>
                <w:lang w:bidi="ar-EG"/>
              </w:rPr>
              <w:t xml:space="preserve"> </w:t>
            </w:r>
            <w:r>
              <w:rPr>
                <w:rFonts w:cs="Traditional Arabic"/>
                <w:b/>
                <w:b/>
                <w:bCs/>
                <w:rtl w:val="true"/>
                <w:lang w:bidi="ar-EG"/>
              </w:rPr>
              <w:t>وهارون</w:t>
            </w:r>
            <w:r>
              <w:rPr>
                <w:b/>
                <w:b/>
                <w:bCs/>
                <w:rtl w:val="true"/>
                <w:lang w:bidi="ar-EG"/>
              </w:rPr>
              <w:t xml:space="preserve"> </w:t>
            </w:r>
            <w:r>
              <w:rPr>
                <w:rFonts w:cs="Traditional Arabic"/>
                <w:b/>
                <w:bCs/>
                <w:rtl w:val="true"/>
                <w:lang w:bidi="ar-EG"/>
              </w:rPr>
              <w:t>-</w:t>
            </w:r>
            <w:r>
              <w:rPr>
                <w:rFonts w:cs="Traditional Arabic"/>
                <w:b/>
                <w:b/>
                <w:bCs/>
                <w:rtl w:val="true"/>
                <w:lang w:bidi="ar-EG"/>
              </w:rPr>
              <w:t>عليها</w:t>
            </w:r>
            <w:r>
              <w:rPr>
                <w:b/>
                <w:b/>
                <w:bCs/>
                <w:rtl w:val="true"/>
                <w:lang w:bidi="ar-EG"/>
              </w:rPr>
              <w:t xml:space="preserve"> </w:t>
            </w:r>
            <w:r>
              <w:rPr>
                <w:rFonts w:cs="Traditional Arabic"/>
                <w:b/>
                <w:b/>
                <w:bCs/>
                <w:rtl w:val="true"/>
                <w:lang w:bidi="ar-EG"/>
              </w:rPr>
              <w:t>السلام</w:t>
            </w:r>
            <w:r>
              <w:rPr>
                <w:rFonts w:cs="Traditional Arabic"/>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تيه</w:t>
            </w:r>
            <w:r>
              <w:rPr>
                <w:rFonts w:cs="Traditional Arabic"/>
                <w:b/>
                <w:bCs/>
                <w:lang w:bidi="ar-EG"/>
              </w:rPr>
              <w:t>4</w:t>
            </w:r>
            <w:r>
              <w:rPr>
                <w:rFonts w:cs="Traditional Arabic"/>
                <w:b/>
                <w:bCs/>
                <w:rtl w:val="true"/>
                <w:lang w:bidi="ar-EG"/>
              </w:rPr>
              <w:t xml:space="preserve">/ </w:t>
            </w:r>
            <w:r>
              <w:rPr>
                <w:rFonts w:cs="Traditional Arabic"/>
                <w:b/>
                <w:b/>
                <w:bCs/>
                <w:rtl w:val="true"/>
                <w:lang w:bidi="ar-EG"/>
              </w:rPr>
              <w:t>عودة</w:t>
            </w:r>
            <w:r>
              <w:rPr>
                <w:b/>
                <w:b/>
                <w:bCs/>
                <w:rtl w:val="true"/>
                <w:lang w:bidi="ar-EG"/>
              </w:rPr>
              <w:t xml:space="preserve"> </w:t>
            </w:r>
            <w:r>
              <w:rPr>
                <w:rFonts w:cs="Traditional Arabic"/>
                <w:b/>
                <w:b/>
                <w:bCs/>
                <w:rtl w:val="true"/>
                <w:lang w:bidi="ar-EG"/>
              </w:rPr>
              <w:t>بني</w:t>
            </w:r>
            <w:r>
              <w:rPr>
                <w:b/>
                <w:b/>
                <w:bCs/>
                <w:rtl w:val="true"/>
                <w:lang w:bidi="ar-EG"/>
              </w:rPr>
              <w:t xml:space="preserve"> </w:t>
            </w:r>
            <w:r>
              <w:rPr>
                <w:rFonts w:cs="Traditional Arabic"/>
                <w:b/>
                <w:b/>
                <w:bCs/>
                <w:rtl w:val="true"/>
                <w:lang w:bidi="ar-EG"/>
              </w:rPr>
              <w:t>إسرائيل</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أرض</w:t>
            </w:r>
            <w:r>
              <w:rPr>
                <w:b/>
                <w:b/>
                <w:bCs/>
                <w:rtl w:val="true"/>
                <w:lang w:bidi="ar-EG"/>
              </w:rPr>
              <w:t xml:space="preserve"> </w:t>
            </w:r>
            <w:r>
              <w:rPr>
                <w:rFonts w:cs="Traditional Arabic"/>
                <w:b/>
                <w:b/>
                <w:bCs/>
                <w:rtl w:val="true"/>
                <w:lang w:bidi="ar-EG"/>
              </w:rPr>
              <w:t>المقدس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كفر</w:t>
            </w:r>
            <w:r>
              <w:rPr>
                <w:b/>
                <w:b/>
                <w:bCs/>
                <w:rtl w:val="true"/>
                <w:lang w:bidi="ar-EG"/>
              </w:rPr>
              <w:t xml:space="preserve"> </w:t>
            </w:r>
            <w:r>
              <w:rPr>
                <w:rFonts w:cs="Traditional Arabic"/>
                <w:b/>
                <w:b/>
                <w:bCs/>
                <w:rtl w:val="true"/>
                <w:lang w:bidi="ar-EG"/>
              </w:rPr>
              <w:t>بني</w:t>
            </w:r>
            <w:r>
              <w:rPr>
                <w:b/>
                <w:b/>
                <w:bCs/>
                <w:rtl w:val="true"/>
                <w:lang w:bidi="ar-EG"/>
              </w:rPr>
              <w:t xml:space="preserve"> </w:t>
            </w:r>
            <w:r>
              <w:rPr>
                <w:rFonts w:cs="Traditional Arabic"/>
                <w:b/>
                <w:b/>
                <w:bCs/>
                <w:rtl w:val="true"/>
                <w:lang w:bidi="ar-EG"/>
              </w:rPr>
              <w:t>إسرائيل</w:t>
            </w:r>
            <w:r>
              <w:rPr>
                <w:b/>
                <w:b/>
                <w:bCs/>
                <w:rtl w:val="true"/>
                <w:lang w:bidi="ar-EG"/>
              </w:rPr>
              <w:t xml:space="preserve"> </w:t>
            </w:r>
            <w:r>
              <w:rPr>
                <w:rFonts w:cs="Traditional Arabic"/>
                <w:b/>
                <w:b/>
                <w:bCs/>
                <w:rtl w:val="true"/>
                <w:lang w:bidi="ar-EG"/>
              </w:rPr>
              <w:t>ومعاصيه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ستيلاء</w:t>
            </w:r>
            <w:r>
              <w:rPr>
                <w:b/>
                <w:b/>
                <w:bCs/>
                <w:rtl w:val="true"/>
                <w:lang w:bidi="ar-EG"/>
              </w:rPr>
              <w:t xml:space="preserve"> </w:t>
            </w:r>
            <w:r>
              <w:rPr>
                <w:rFonts w:cs="Traditional Arabic"/>
                <w:b/>
                <w:b/>
                <w:bCs/>
                <w:rtl w:val="true"/>
                <w:lang w:bidi="ar-EG"/>
              </w:rPr>
              <w:t>النصارى</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أقصى</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قيادات</w:t>
            </w:r>
            <w:r>
              <w:rPr>
                <w:b/>
                <w:b/>
                <w:bCs/>
                <w:rtl w:val="true"/>
                <w:lang w:bidi="ar-EG"/>
              </w:rPr>
              <w:t xml:space="preserve"> </w:t>
            </w:r>
            <w:r>
              <w:rPr>
                <w:rFonts w:cs="Traditional Arabic"/>
                <w:b/>
                <w:b/>
                <w:bCs/>
                <w:rtl w:val="true"/>
                <w:lang w:bidi="ar-EG"/>
              </w:rPr>
              <w:t>إسلام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ذاكرة</w:t>
            </w:r>
            <w:r>
              <w:rPr>
                <w:b/>
                <w:b/>
                <w:bCs/>
                <w:rtl w:val="true"/>
                <w:lang w:bidi="ar-EG"/>
              </w:rPr>
              <w:t xml:space="preserve"> </w:t>
            </w:r>
            <w:r>
              <w:rPr>
                <w:rFonts w:cs="Traditional Arabic"/>
                <w:b/>
                <w:b/>
                <w:bCs/>
                <w:rtl w:val="true"/>
                <w:lang w:bidi="ar-EG"/>
              </w:rPr>
              <w:t>تحرير</w:t>
            </w:r>
            <w:r>
              <w:rPr>
                <w:b/>
                <w:b/>
                <w:bCs/>
                <w:rtl w:val="true"/>
                <w:lang w:bidi="ar-EG"/>
              </w:rPr>
              <w:t xml:space="preserve"> </w:t>
            </w:r>
            <w:r>
              <w:rPr>
                <w:rFonts w:cs="Traditional Arabic"/>
                <w:b/>
                <w:b/>
                <w:bCs/>
                <w:rtl w:val="true"/>
                <w:lang w:bidi="ar-EG"/>
              </w:rPr>
              <w:t>الأقصى</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شروط</w:t>
            </w:r>
            <w:r>
              <w:rPr>
                <w:b/>
                <w:b/>
                <w:bCs/>
                <w:rtl w:val="true"/>
                <w:lang w:bidi="ar-EG"/>
              </w:rPr>
              <w:t xml:space="preserve"> </w:t>
            </w:r>
            <w:r>
              <w:rPr>
                <w:rFonts w:cs="Traditional Arabic"/>
                <w:b/>
                <w:b/>
                <w:bCs/>
                <w:rtl w:val="true"/>
                <w:lang w:bidi="ar-EG"/>
              </w:rPr>
              <w:t>الاستخلاف</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رض</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احتلال</w:t>
            </w:r>
            <w:r>
              <w:rPr>
                <w:b/>
                <w:b/>
                <w:bCs/>
                <w:rtl w:val="true"/>
                <w:lang w:bidi="ar-EG"/>
              </w:rPr>
              <w:t xml:space="preserve"> </w:t>
            </w:r>
            <w:r>
              <w:rPr>
                <w:rFonts w:cs="Traditional Arabic"/>
                <w:b/>
                <w:b/>
                <w:bCs/>
                <w:rtl w:val="true"/>
                <w:lang w:bidi="ar-EG"/>
              </w:rPr>
              <w:t>اليهود</w:t>
            </w:r>
            <w:r>
              <w:rPr>
                <w:b/>
                <w:b/>
                <w:bCs/>
                <w:rtl w:val="true"/>
                <w:lang w:bidi="ar-EG"/>
              </w:rPr>
              <w:t xml:space="preserve"> </w:t>
            </w:r>
            <w:r>
              <w:rPr>
                <w:rFonts w:cs="Traditional Arabic"/>
                <w:b/>
                <w:b/>
                <w:bCs/>
                <w:rtl w:val="true"/>
                <w:lang w:bidi="ar-EG"/>
              </w:rPr>
              <w:t>للأقصى</w:t>
            </w:r>
            <w:r>
              <w:rPr>
                <w:b/>
                <w:b/>
                <w:bCs/>
                <w:rtl w:val="true"/>
                <w:lang w:bidi="ar-EG"/>
              </w:rPr>
              <w:t xml:space="preserve"> </w:t>
            </w:r>
            <w:r>
              <w:rPr>
                <w:rFonts w:cs="Traditional Arabic"/>
                <w:b/>
                <w:bCs/>
                <w:lang w:bidi="ar-EG"/>
              </w:rPr>
              <w:t>9</w:t>
            </w:r>
            <w:r>
              <w:rPr>
                <w:rFonts w:cs="Traditional Arabic"/>
                <w:b/>
                <w:bCs/>
                <w:rtl w:val="true"/>
                <w:lang w:bidi="ar-EG"/>
              </w:rPr>
              <w:t xml:space="preserve">/ </w:t>
            </w:r>
            <w:r>
              <w:rPr>
                <w:rFonts w:cs="Traditional Arabic"/>
                <w:b/>
                <w:b/>
                <w:bCs/>
                <w:rtl w:val="true"/>
                <w:lang w:bidi="ar-EG"/>
              </w:rPr>
              <w:t>عوامل</w:t>
            </w:r>
            <w:r>
              <w:rPr>
                <w:b/>
                <w:b/>
                <w:bCs/>
                <w:rtl w:val="true"/>
                <w:lang w:bidi="ar-EG"/>
              </w:rPr>
              <w:t xml:space="preserve"> </w:t>
            </w:r>
            <w:r>
              <w:rPr>
                <w:rFonts w:cs="Traditional Arabic"/>
                <w:b/>
                <w:b/>
                <w:bCs/>
                <w:rtl w:val="true"/>
                <w:lang w:bidi="ar-EG"/>
              </w:rPr>
              <w:t>النصر</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53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إن الله سبحانه وتعالى قد ذكَّر بني إسرائيل بنجاتهم من فرعون وملئه، بقو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نَجَّيْنَاكُمْ مِنْ آلِ فِرْعَوْنَ يَسُومُونَكُمْ سُوءَ الْعَذَابِ يُذَبِّحُونَ أَبْنَاءَكُمْ وَيَسْتَحْيُونَ نِسَاءَكُمْ وَفِي ذَلِكُمْ بَلَاءٌ مِنْ رَبِّكُ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كَّرهم بها نبيهم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حك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وْمِ اذْكُرُوا نِعْمَةَ اللَّهِ عَلَيْكُمْ إِذْ جَعَلَ فِيكُمْ أَنْبِيَاءَ وَجَعَلَكُمْ مُلُوكًا وَآتَاكُمْ مَا لَمْ يُؤْتِ أَحَدًا مِنَ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ائد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قتهم، وأمرهم بجهاد الجبابرة الذين استولوا على الأرض المقدسة، وبشرهم بالنصر حيث قال لهم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خبر عن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وْمِ ادْخُلُوا الْأَرْضَ الْمُقَدَّسَةَ الَّتِي كَتَبَ اللَّهُ لَكُمْ وَلَا تَرْتَدُّوا عَلَى أَدْبَارِكُمْ فَتَنْقَلِبُوا 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ما كتبها الله لهم؛ لأنهم في ذلك الوقت أحقُّ الناس بها؛ حيث إنهم أهل إيمان وصلاح وشريعة قائ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بني إسرائيل نكلوا عن الجهاد، وقالوا ل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هَا قَوْمًا جَبَّارِينَ وَإِنَّا لَنْ نَدْخُلَهَا حَتَّى يَخْرُجُوا مِنْهَا فَإِنْ يَخْرُجُوا مِنْهَا فَإِنَّا دَاخِ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م حينما قالوا ل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هَبْ أَنْتَ وَرَبُّكَ فَقَاتِلَا إِنَّا هَاهُنَا قَا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كلوا عن الجهاد، ومواجهةِ عدوهم، ونابذوا رسولهم بهذا الكلام المنكر، فلما فعلوا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م الله عليهم الأرض المقدسة، فتاهوا في الأرض ما بين مصر والشام؛ أربعين سنة لا يهتدون سبيلاً، حتى مات أكثرهم أو كلهم، إلا مَن وُلدوا في الت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ت في التيه هارون و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لفهما يوشع فيمن بقي من بني إسرائيل من النشء الجديد، وفتح الله عليهم الأرض المقدسة وبقوا فيها، حتى آلَ الأمرُ إلى داود و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دد بناء بيت المقدس، وكان يعقوب قد بناه قبل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عتا بنو إسرائيل عن أمر ربهم، وعصوا رسلهم؛ سلط الله عليهم ملكاً من الفُرْسِ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تنصر، فدمَّر بلادهم، وبددهم قتلاً وأسراً وتشريداً، وخرّب بيت المقدس للمر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اقتضت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نتقامه من بني إسرائيل أن يعودوا إلى الأرض المقدسة، وينشئوا نشأً جديداً،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رَدَدْنَا لَكُمُ الْكَرَّةَ عَلَيْهِمْ وَأَمْدَدْنَاكُمْ بِأَمْوَالٍ وَبَنِينَ وَجَعَلْنَاكُمْ أَكْثَرَ نَفِ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سوا ما جرى عليهم، وكفروا بالله ورس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خَذْنَا مِيثَاقَ بَنِي إِسْرَائِيلَ وَأَرْسَلْنَا إِلَيْهِمْ رُسُلًا كُلَّمَا جَاءَهُمْ رَسُولٌ بِمَا لَا تَهْوَى أَنْفُسُهُمْ فَرِيقًا كَذَّبُوا وَفَرِيقًا يَقْتُ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لط الله عليهم بعض ملوك الفرس، أو الروم مرة ثانية، فاحتلوا بلادهم، وأذاقوهم العذاب وخرَّبوا بيت المقدس،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تَبِّرُوا مَا عَلَوْا تَتْ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هذا بسبب ما وقعوا فيه من المعاصي والكفر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رس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نُوَلِّي بَعْضَ الظَّالِمِينَ بَعْضًا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بقي المسجد الأقصى في أيدي النصارى والروم من قبل بعث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حو ثلاثمائة سنة، حتى أنقذ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يديهم بالفتح الإسلامي على يد الخليفة الراشد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نة الخامسة عشرة من الهجرة، فصار المسجد الأقصى بأيدي أهله حقاً، ووارثيه حقاً، وهم المسلمون،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قي في أيدي المسلمين حتى استولى عليه النصارى من الفرنج أيام الحروب الصليبية؛ في الثالث والعشرين من شهر شعبان سنة اثنتين وتسعين وأربعمائة من الهجرة </w:t>
      </w:r>
      <w:r>
        <w:rPr>
          <w:rFonts w:cs="Traditional Arabic" w:ascii="Traditional Arabic" w:hAnsi="Traditional Arabic"/>
          <w:sz w:val="36"/>
          <w:szCs w:val="36"/>
        </w:rPr>
        <w:t>492</w:t>
      </w:r>
      <w:r>
        <w:rPr>
          <w:rFonts w:ascii="Traditional Arabic" w:hAnsi="Traditional Arabic" w:cs="Traditional Arabic"/>
          <w:sz w:val="36"/>
          <w:sz w:val="36"/>
          <w:szCs w:val="36"/>
          <w:rtl w:val="true"/>
        </w:rPr>
        <w:t>هـ فدخلوا القدس في نحو مليون مقاتل، وقَتَّلوا المسلمين، بل قتلوا من المسلمين نحو ستين ألفاً، ودخلوا المسجد، واستولوا على ما فيه من ذهب وفضة، وكان يوماً عصيباً على المسلمين، أظهر النصارى شعائرهم في المسجد الأقصى، فنصبوا الصليب، وضربوا الناقوس، وحَلَّت فيه 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ثالث ثلاثة، و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هو المسيح ابن مريم، و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يح ابن الله، وهذ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ظم المحن، وبقي النصارى في احتلال المسجد الأقصى أكثر من تسعين سنة، حتى استنقذ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يديهم على يد صلاح الدين الأيوبي يوسف بن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بع وعشرين من رجب، عام ثلاثة وثمانين وخمسمائة، </w:t>
      </w:r>
      <w:r>
        <w:rPr>
          <w:rFonts w:cs="Traditional Arabic" w:ascii="Traditional Arabic" w:hAnsi="Traditional Arabic"/>
          <w:sz w:val="36"/>
          <w:szCs w:val="36"/>
        </w:rPr>
        <w:t>583</w:t>
      </w:r>
      <w:r>
        <w:rPr>
          <w:rFonts w:ascii="Traditional Arabic" w:hAnsi="Traditional Arabic" w:cs="Traditional Arabic"/>
          <w:sz w:val="36"/>
          <w:sz w:val="36"/>
          <w:szCs w:val="36"/>
          <w:rtl w:val="true"/>
        </w:rPr>
        <w:t>هـ، فكان فتحاً مبيناً، ويوماً عظيماً مشهوداً، أعاد فيه إلى المسجد الأقصى كرامتَه، وكَسَّر الصلبان، وأعلنت فيه عبادة الواحد الد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إن النصارى أعادوا الكرَّة على المسلمين؛ فضيَّقوا على الملك الكامل ابن أخي صلاح الدين، فصالحهم على أن يعيد إليهم بيت المقدس، ويخلوا بينهم وبين البلاد الأخرى، وذلك في ربيع الآخر، سنة ست وعشرين وستمائة </w:t>
      </w:r>
      <w:r>
        <w:rPr>
          <w:rFonts w:cs="Traditional Arabic" w:ascii="Traditional Arabic" w:hAnsi="Traditional Arabic"/>
          <w:sz w:val="36"/>
          <w:szCs w:val="36"/>
        </w:rPr>
        <w:t>626</w:t>
      </w:r>
      <w:r>
        <w:rPr>
          <w:rFonts w:ascii="Traditional Arabic" w:hAnsi="Traditional Arabic" w:cs="Traditional Arabic"/>
          <w:sz w:val="36"/>
          <w:sz w:val="36"/>
          <w:szCs w:val="36"/>
          <w:rtl w:val="true"/>
        </w:rPr>
        <w:t>هـ فعادت دولة الصليب على المسجد الأقصى مرة أخرى، واستمرت النصارى عليه،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أَمْرُ اللَّهِ مَفْعُ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استنقذه منهم الملك الصالح أيوب سنة أربع وأربعين وستمائة؛ </w:t>
      </w:r>
      <w:r>
        <w:rPr>
          <w:rFonts w:cs="Traditional Arabic" w:ascii="Traditional Arabic" w:hAnsi="Traditional Arabic"/>
          <w:sz w:val="36"/>
          <w:szCs w:val="36"/>
        </w:rPr>
        <w:t>64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ي في أيدي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ربيع الثاني من عام سبعة وثمانين وثلاثمائة وألف </w:t>
      </w:r>
      <w:r>
        <w:rPr>
          <w:rFonts w:cs="Traditional Arabic" w:ascii="Traditional Arabic" w:hAnsi="Traditional Arabic"/>
          <w:sz w:val="36"/>
          <w:szCs w:val="36"/>
        </w:rPr>
        <w:t>1387</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Pr>
        <w:t>1967</w:t>
      </w:r>
      <w:r>
        <w:rPr>
          <w:rFonts w:ascii="Traditional Arabic" w:hAnsi="Traditional Arabic" w:cs="Traditional Arabic"/>
          <w:sz w:val="36"/>
          <w:sz w:val="36"/>
          <w:szCs w:val="36"/>
          <w:rtl w:val="true"/>
        </w:rPr>
        <w:t>رومي احتلَّ اليهود أعداءُ الله ورسوله؛ بمعونة أعدائهم النصارى بيتَ المقدس، ولا يزال في أيديهم وتحت سيطرتهم، ولم يتخلوا عنه إلا بفتحٍ إسلاميٍّ حقيقيٍّ، وقد قالت رئيسة دولتهم حينذاك فيما بلغ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من الممكن أن تتنازل إسرائيل عن تل أبيب؛ فليس من الممكن أن تتنازل عن أورشليم القد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تنازل اليهود عن القدس إلا بالقوَّة، ولا قوَّةَ إلا بنصرٍ من الله عزَّ وجل، ولا نصرَ من عند الله إلا إذا نصرناه، ل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نْصُرُوا اللَّهَ يَنْصُرْكُمْ وَيُثَبِّتْ أَقْدَ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نصرَ لنْ يكونَ بالأقوالِ البراقة العنتريَّة، والخطبِ الرنانة، التي تحوِّل القضيةَ إلى قضية سياسية، وهزيمة ماديَّة إقليميَّة، إنه لا يمكن النصرُ إلا أن نقومَ بدين اللهِ على الوجه الذي يرضاه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حكُمَ بشريعة الله، وأن نأمرَ بالمعروف، وننهى عن المنكر، كما 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يراً إن كان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عَجِب من تلاعبِ الشيطان ببني إسرائيل، عندما عبدوا العجل، وكيف أنهم اختاروا أبلد الحيوانات، وأقلَّها دفعًا عن نفسه، بحيث يُضْرَبُ به المثلُ في البلادة والذُّل، فجعلوه إ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ه يحق لنا أن نعجبَ من تسميتهم لهذا الكنيس الذي بنوه مؤخَّرًا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الإع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أنهم يشي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يث لا يشع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غبَّةِ وعاق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اسِهم بمقدسات المسلمين، وهي خراب دولتهم، كما وصف الله عز وجل حال أسلافهم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 أُولِي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يف يكون إيقافُ اليهودِ عند حدِّهم؟ والأخذُ على أيدهِم ولجمِهم؟وما السبيل إلى استردادِ ما استلبوه، وإعادة ما اغتصبوه؟هل ذلك يكون بغزوهم بالصراخ والعويل، والشجب والاستنكار؟هل يكون جها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ستخلاصِ حقوق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خُطَبِ وإثارةِ النعرات، أو بالاجتماعات والمؤتمرات؟وهل قصَّر المسلمون في الصراخ والعويل، والشجب والاستنكار؟ وهل تأخروا عن الخطب والانتفاضات؟ وهل تخاذلوا عن الاجتماعات والمهرجانات والمؤتمرات؟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صروا في ذلك كلِّه، فماذا كانت النتيجة؟ لا قدسًا تحررت، ولا شبابا أُعتقت، بل زادت أعدادُ الأراملِ واليتامى والفقراء، وتضاعفت أعداد البيوت المهدمة، والأراضي المدمرة، والأشجار المقتل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مقابل؛ رَبِح اليهودُ تأييدَ العالم، وزادَ إغداقُ الأموالِ عليهم، وبدون زعيقٍٍ ولا نهيقٍ؛ يبنون ما شاؤوا من الهياكل والكُنس، وبدون مظاهراتٍ ولا خطاباتٍ، يستولون على ما يريدون من مساجد وأوقافٍ للمسلمين ومقدسات، كلُّ ذلك على سُكات وخُ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 ما هو الطريقُ الصحيحُ والسبيلُ السويُّ للمخرج من هذه الأزمات، وتيك المُلِمَّات؟ والجواب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نْصُرْكُمُ اللَّهُ فَلَا غَالِبَ لَكُمْ وَإِنْ يَخْذُلْكُمْ فَمَنْ ذَا الَّذِي يَنْصُرُكُمْ مِنْ بَعْدِهِ وَعَلَى اللَّهِ فَلْيَتَوَكَّلِ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نْصُرُوا اللَّهَ يَنْصُرْكُمْ وَيُثَبِّتْ أَقْدَ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معو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ئتم من جنود من دون الرحمن، وجيِّشوا ما استطعتم من جيوش دون الله سبحانه، فهل سننتصر بذلك؟ لا و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هَذَا الَّذِي هُوَ جُنْدٌ لَكُمْ يَنْصُرُكُمْ مِنْ دُونِ الرَّحْمَنِ إِنِ الْكَافِرُونَ إِلاَّ فِي 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نا إذا نصرنا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قيام بدينه، والدعوة إليه، وجهاد أعدائه، والقصدُ بذلك وج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فعلنا ذلك؛ نصرَنا الله وأيَّدَنا وثبت أقدا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صدق ابن المعتز ح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ك بالدين يبقى، والدين بالملك ي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أمَّة مهما حلَّ بها من البلاءِ والنكبات، والجمودِ والانحطاط؛ فلن تنحطَّ جميعُها عن مرتبةٍ وسطى من مراتب التمكين،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ظ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الاكتراث بالمخالف، فهذه المرتبة من التمكين مضمونة للأمَّة، لا يمكن أن تنعدمَ منها يومًا واحدًا على مدى السنين، بل تبقى طائفةٌ منهم في شرق أو غرب؛ تحافظ على عنوان المجد في تلك المرت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لْكَ جائزٌ في شرعنا عند تعذُّر الخلافة، وأحيانًا بل غالبًا يكون أليق بحال الأمة من الخلافة، إذ يكون به قوام الناس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امُ أُمَّتِى بِشِرَا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هَا ثَلاَ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مَيْمُونُ بْنُ سُنْبَ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لوك الظَّلمةُ بهم قِوامُ الأمة، وتقويمُ اعوجاجات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القائمون بأمر الأمَّة وهم أمراؤها؛ وهم شرار الأمة غالبا، لقلة الاستقامة، وكثرة الجور م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 المعنى إن قِوامها يعني استقامتُها وانتظام أحوالها؛ يكون بشرارها، فيكون من قبيل خ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ؤيد هذا الدين بالرجل الف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ؤيد هذا الدين برجال ما هم من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لك جائز سائغ في شرعنا في جملته، سواء كان الحاكم صالحًا، أو معتديًا ظالمًا، أو بين ذلك، فلا بد للناس من حكومةٍ؛ ظالمةً كانت أو عادلةً، فالظالمةُ رغم ظُلْمِها؛ تأمنُ بها السبل، ويُهاب بها الأعداء من الدول الطا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لوكَ الصالحين قِلَّةٌ في تاريخ الأمم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حَقًّا عَلَيْنَا نَصْ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قصود هنا المؤمنون الخُلَّص، المتجردون لله، أما أهلُ التسمِّي والتحلِّي والادِّعاء، ومن شابت إيمانهم الشوائبُ؛ فلا يتناولهم هذا الوعدُ في الآية، وليس مضمونًا لهم وإن قاتلوا الك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يضا أن سورةَ العصرِ قاعدةٌ مُحكمةٌ في التمكين، وامتناعِ الخسران عن بني الإنسان، اشتملت على ست خصال؛ لا تجتمع في طائفة فتلحقها خسارة أبدًا، وما لحق بأي طائفة من خسران أو هزيمة؛ فبتفريطٍ منها في خصلة من تلك الخصال وه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الصال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اعة، ل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الَّذِينَ آمَ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د مبدأ التواصي ل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اصَوْا بِالْحَقِّ وَتَوَاصَوْا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اصي بالحق وهو شرائع الدين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اصي بالصبر</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تبليغَ الدعوةِ واستقصاءَ مجالاتِ النُّصحِ الصادق؛ له دَورٌ في تمكين دعوةِ الحق، وإهلاك أعدائها، تبليغ الدعوة فقط دون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ذكر القرآن عدةَ أمَمٍ لم يجاهدوا، ولم يفعلوا شيئًا تجاه الكفار؛ إلا البلاغُ والمداومةُ عليه، حتى أهلكَ اللهُ أعداءهم، مثل أمَّةِ نوح المؤمنة، وأمة صالح و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بد من التنبيه على شيء مهمٍّ وعند القدرةِ عليه؛ فعلى أولياء الأمور إعدادُ الجيوشِ وتعبئتُها واستعراضُها، وتفقُّدُها وتنظيمُها، كلُّ تلك الأمورِ أشار إليها القرآن، في مملكة نبي الله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تلك الخصائص من مزايا الدولةِ المؤمنة، المُمَكَّن لها في الأرض، والتي تسعى إلى نشر دعوة الحق، وتمكينِها جاهدةً في كل أصقاع الأرض، حتى لامَ وعاتبَ الهدهدَ ملكَها، حين لم يبلُغْ علمُه دولةً مشركةً بالله تعيش في الأرض م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طْتُ بِمَا لَمْ تُحِطْ بِهِ وَجِئْتُكَ مِنْ سَبَإٍ بِنَبَإٍ 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بد من ديمومةِ الضراعةِ إلى الله، والالتجاء إليه في طريق السعي للتمكين، فهو عامل من عوامل النصر، عاملٌ يجب الحرصُ عليه، والعنايةُ به أكثر من دراسة مخططات الأعداء، وأساليب المواج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عَ تطبيقِ شريعة الإسلام؛ ليس ظلمًا للمسلمين، أو حرمانًا للبشرية فحسب؛ بل يتعدى إلى الجنايةِ على حشائشِ الأرض، ومخزونِ الأمطارِ والسباعِ في الغاباتِ، والطيورِ في الأعشاش، وكلِّ الدوابِّ وحتى الجمادات، وذلك يتبين عند تمامِ إقامةِ الدين؛ إذ يمكِّن الله للإنسان من معايشِ الأرض، فتُخرِج الأرضُ بركتَها، وتَيْنَِع ثمرتُها، ويسُودُ الأمان، ويرعى الذئبُ الغنمَ، ويحصلُ من التغيراتِ في السلوكِ والكائناتِ والمخلوقاتِ ما لا يخطر ببال، وقد حصل ذلك مرارًا في تاريخ الإسلام؛ حين أقامت دولةُ الإسلامِ الدين، فضلا عما تكون فيه الدولة بسبب إقامة الدين؛ من العزِّ والامتناع، والسَّنَاء والتمكِّين، الذي لا يدانيه سلطانٌ في الأرضِ ألبت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 ودمِّر أعداء الدين، الظالمين المعتدين، واجعل بلدنا هذا آمناً وسائر بلاد المسلمين، اللهم اجعل صالح أعمالنا خالصة لوجهك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خير الحديث كتابُ الله، وخيرَ الهديِ هديُ محمد صلى الله عليه وعلى آله وسلم، وشرَّ الأمور محدثاتُها، وكلَّ محدث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عة، وكلَّ بدعةٍ ضلالة، فاجتمعوا على سنة الله ولا تتفرقوا فيها؛ فإن مَن شذَّ عن الجماعة شذَّ في النار، وأكثروا من الصلاة والسلام على نبي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ظمْ اللهُ لكم بها أجراً، وامتثلو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وَمَلَائِكَتَهُ يُصَلُّونَ عَلَى النَّبِيِّ يَا أَيُّهَا الَّذِينَ آمَنُوا صَلُّوا عَلَيْهِ وَسَلِّمُوا تَسْلِي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1:40:00Z</dcterms:created>
  <dc:creator>الشيخ فؤاد بن يوسف أبو سعيد</dc:creator>
  <dc:description/>
  <dc:language>en-US</dc:language>
  <cp:lastModifiedBy>أبو ملك</cp:lastModifiedBy>
  <cp:lastPrinted>2011-04-02T16:45:00Z</cp:lastPrinted>
  <dcterms:modified xsi:type="dcterms:W3CDTF">2015-08-04T11:43:00Z</dcterms:modified>
  <cp:revision>3</cp:revision>
  <dc:subject>1/تذكير الله لبني إسرائيل بنعمه عليهم 2/كفر بني إسرائيل وعتوهم سبب لما حل بهم3/وفاة موسى وهارون -عليها السلام-  في التيه4/ عودة بني إسرائيل إلى الأرض المقدسة 5/ كفر بني إسرائيل ومعاصيهم من أسباب استيلاء النصارى على الأقصى 6/قيادات إسلامية في ذاكرة تحرير الأقصى 7/ شروط الاستخلاف في الأرض 8/احتلال اليهود للأقصى 9/ عوامل النصر.</dc:subject>
  <dc:title>المسجد الأقصى وكنيس الخراب والنجاة من المصاب</dc:title>
</cp:coreProperties>
</file>