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صوص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ايت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5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ؤ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سَاق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ّ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دَا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ك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مْتَا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ْز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َاف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ِم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صَل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لْ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ذِ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مْت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وْسِ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م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نَائ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و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ق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د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ع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رُوث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د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ضَلِي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ف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8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2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د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ُم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رِّخ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دِرَاس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لمنتظ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". 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ي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ت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يج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40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مَسْجِ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وْقُو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قَا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َاو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قْ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نَائ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د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ي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وِي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ْع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ق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بَّ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طْ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ر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ك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ق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ْرِيّ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ّ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 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46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49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غ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قِي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شَي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يْ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هَاي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ظّ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ْع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يْك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ر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هْيُو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قّ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ك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كَ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عْه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كَ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ُر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يْكَ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ُم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كَ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كَ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كَ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ْدُو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ق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ك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ح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ِي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كَل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غِ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ت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ِي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ثْم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َهُ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و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ر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ئ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هْيُو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ص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كْت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ْتِز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ض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م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ْتَف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َاي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بْض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ت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ن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ح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جُو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ت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د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ز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ض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رْخ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ْرَ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طَا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وَّ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ر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َح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هْيُو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و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ؤ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ؤ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ت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ت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ن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جْمَعِينَ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د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دِ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ن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دَا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ك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ز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ط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ائِ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و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و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اوَض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َال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ظ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ِيَاس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ِي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دِ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و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ي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ّ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 xml:space="preserve">..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07:00Z</dcterms:created>
  <dc:creator>الشيخ إبراهيم بن محمد الحقيل</dc:creator>
  <dc:description/>
  <dc:language>en-US</dc:language>
  <cp:lastModifiedBy>ahmed</cp:lastModifiedBy>
  <cp:lastPrinted>2024-02-01T10:20:00Z</cp:lastPrinted>
  <dcterms:modified xsi:type="dcterms:W3CDTF">2024-02-01T08:20:00Z</dcterms:modified>
  <cp:revision>6</cp:revision>
  <dc:subject>1/ أهمية أماكن العبادة 2/ حرص المسلمين على المساجد عبر التاريخ 3/ مكانة المسجد الأقصى في شريعة الإسلام 4/ تاريخ بناء المسجد الأقصى 5/ مكر اليهود بالمسجد الأقصى 6/ وجوب حماية المسجد الأقصى.</dc:subject>
  <dc:title>المسجد الأقصى وقف للمسلمين  مشكولة</dc:title>
</cp:coreProperties>
</file>