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
                <w:bCs/>
                <w:rtl w:val="true"/>
                <w:lang w:bidi="ar-EG"/>
              </w:rPr>
              <w:t>ميراث</w:t>
            </w:r>
            <w:r>
              <w:rPr>
                <w:b/>
                <w:b/>
                <w:bCs/>
                <w:rtl w:val="true"/>
                <w:lang w:bidi="ar-EG"/>
              </w:rPr>
              <w:t xml:space="preserve"> </w:t>
            </w:r>
            <w:r>
              <w:rPr>
                <w:rFonts w:cs="Traditional Arabic"/>
                <w:b/>
                <w:b/>
                <w:bCs/>
                <w:rtl w:val="true"/>
                <w:lang w:bidi="ar-EG"/>
              </w:rPr>
              <w:t>الأجداد</w:t>
            </w:r>
            <w:r>
              <w:rPr>
                <w:b/>
                <w:b/>
                <w:bCs/>
                <w:rtl w:val="true"/>
                <w:lang w:bidi="ar-EG"/>
              </w:rPr>
              <w:t xml:space="preserve"> </w:t>
            </w:r>
            <w:r>
              <w:rPr>
                <w:rFonts w:cs="Traditional Arabic"/>
                <w:b/>
                <w:b/>
                <w:bCs/>
                <w:rtl w:val="true"/>
                <w:lang w:bidi="ar-EG"/>
              </w:rPr>
              <w:t>ومسؤولية</w:t>
            </w:r>
            <w:r>
              <w:rPr>
                <w:b/>
                <w:b/>
                <w:bCs/>
                <w:rtl w:val="true"/>
                <w:lang w:bidi="ar-EG"/>
              </w:rPr>
              <w:t xml:space="preserve"> </w:t>
            </w:r>
            <w:r>
              <w:rPr>
                <w:rFonts w:cs="Traditional Arabic"/>
                <w:b/>
                <w:b/>
                <w:bCs/>
                <w:rtl w:val="true"/>
                <w:lang w:bidi="ar-EG"/>
              </w:rPr>
              <w:t>الأحفاد</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فلسطين</w:t>
            </w:r>
            <w:r>
              <w:rPr>
                <w:b/>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أولى</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كيد</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لتحويل</w:t>
            </w:r>
            <w:r>
              <w:rPr>
                <w:b/>
                <w:b/>
                <w:bCs/>
                <w:rtl w:val="true"/>
                <w:lang w:bidi="ar-EG"/>
              </w:rPr>
              <w:t xml:space="preserve"> </w:t>
            </w:r>
            <w:r>
              <w:rPr>
                <w:rFonts w:cs="Traditional Arabic"/>
                <w:b/>
                <w:b/>
                <w:bCs/>
                <w:rtl w:val="true"/>
                <w:lang w:bidi="ar-EG"/>
              </w:rPr>
              <w:t>فلسط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إسلامي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قضية</w:t>
            </w:r>
            <w:r>
              <w:rPr>
                <w:b/>
                <w:b/>
                <w:bCs/>
                <w:rtl w:val="true"/>
                <w:lang w:bidi="ar-EG"/>
              </w:rPr>
              <w:t xml:space="preserve"> </w:t>
            </w:r>
            <w:r>
              <w:rPr>
                <w:rFonts w:cs="Traditional Arabic"/>
                <w:b/>
                <w:b/>
                <w:bCs/>
                <w:rtl w:val="true"/>
                <w:lang w:bidi="ar-EG"/>
              </w:rPr>
              <w:t>وطني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إسرائي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المقدس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وصاف</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r>
              <w:rPr>
                <w:b/>
                <w:b/>
                <w:bCs/>
                <w:rtl w:val="true"/>
                <w:lang w:bidi="ar-EG"/>
              </w:rPr>
              <w:t xml:space="preserve"> </w:t>
            </w:r>
            <w:r>
              <w:rPr>
                <w:rFonts w:cs="Traditional Arabic"/>
                <w:b/>
                <w:b/>
                <w:bCs/>
                <w:rtl w:val="true"/>
                <w:lang w:bidi="ar-EG"/>
              </w:rPr>
              <w:t>ومكانته</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سن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تح</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r>
              <w:rPr>
                <w:b/>
                <w:b/>
                <w:bCs/>
                <w:rtl w:val="true"/>
                <w:lang w:bidi="ar-EG"/>
              </w:rPr>
              <w:t xml:space="preserve"> </w:t>
            </w:r>
            <w:r>
              <w:rPr>
                <w:rFonts w:cs="Traditional Arabic"/>
                <w:b/>
                <w:b/>
                <w:bCs/>
                <w:rtl w:val="true"/>
                <w:lang w:bidi="ar-EG"/>
              </w:rPr>
              <w:t>واهتمام</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ضعف</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بداية</w:t>
            </w:r>
            <w:r>
              <w:rPr>
                <w:b/>
                <w:b/>
                <w:bCs/>
                <w:rtl w:val="true"/>
                <w:lang w:bidi="ar-EG"/>
              </w:rPr>
              <w:t xml:space="preserve"> </w:t>
            </w:r>
            <w:r>
              <w:rPr>
                <w:rFonts w:cs="Traditional Arabic"/>
                <w:b/>
                <w:b/>
                <w:bCs/>
                <w:rtl w:val="true"/>
                <w:lang w:bidi="ar-EG"/>
              </w:rPr>
              <w:t>الملاحم</w:t>
            </w:r>
            <w:r>
              <w:rPr>
                <w:b/>
                <w:b/>
                <w:bCs/>
                <w:rtl w:val="true"/>
                <w:lang w:bidi="ar-EG"/>
              </w:rPr>
              <w:t xml:space="preserve"> </w:t>
            </w:r>
            <w:r>
              <w:rPr>
                <w:rFonts w:cs="Traditional Arabic"/>
                <w:b/>
                <w:b/>
                <w:bCs/>
                <w:rtl w:val="true"/>
                <w:lang w:bidi="ar-EG"/>
              </w:rPr>
              <w:t>والحروب</w:t>
            </w:r>
            <w:r>
              <w:rPr>
                <w:b/>
                <w:b/>
                <w:bCs/>
                <w:rtl w:val="true"/>
                <w:lang w:bidi="ar-EG"/>
              </w:rPr>
              <w:t xml:space="preserve"> </w:t>
            </w:r>
            <w:r>
              <w:rPr>
                <w:rFonts w:cs="Traditional Arabic"/>
                <w:b/>
                <w:b/>
                <w:bCs/>
                <w:rtl w:val="true"/>
                <w:lang w:bidi="ar-EG"/>
              </w:rPr>
              <w:t>الصليبي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عودة</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دول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التآمر</w:t>
            </w:r>
            <w:r>
              <w:rPr>
                <w:b/>
                <w:b/>
                <w:bCs/>
                <w:rtl w:val="true"/>
                <w:lang w:bidi="ar-EG"/>
              </w:rPr>
              <w:t xml:space="preserve"> </w:t>
            </w:r>
            <w:r>
              <w:rPr>
                <w:rFonts w:cs="Traditional Arabic"/>
                <w:b/>
                <w:b/>
                <w:bCs/>
                <w:rtl w:val="true"/>
                <w:lang w:bidi="ar-EG"/>
              </w:rPr>
              <w:t>الصليبي</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وج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
                <w:bCs/>
                <w:rtl w:val="true"/>
                <w:lang w:bidi="ar-EG"/>
              </w:rPr>
              <w:t>حاكم</w:t>
            </w:r>
            <w:r>
              <w:rPr>
                <w:b/>
                <w:b/>
                <w:bCs/>
                <w:rtl w:val="true"/>
                <w:lang w:bidi="ar-EG"/>
              </w:rPr>
              <w:t xml:space="preserve"> </w:t>
            </w:r>
            <w:r>
              <w:rPr>
                <w:rFonts w:cs="Traditional Arabic"/>
                <w:b/>
                <w:b/>
                <w:bCs/>
                <w:rtl w:val="true"/>
                <w:lang w:bidi="ar-EG"/>
              </w:rPr>
              <w:t>أقر</w:t>
            </w:r>
            <w:r>
              <w:rPr>
                <w:b/>
                <w:b/>
                <w:bCs/>
                <w:rtl w:val="true"/>
                <w:lang w:bidi="ar-EG"/>
              </w:rPr>
              <w:t xml:space="preserve"> </w:t>
            </w:r>
            <w:r>
              <w:rPr>
                <w:rFonts w:cs="Traditional Arabic"/>
                <w:b/>
                <w:b/>
                <w:bCs/>
                <w:rtl w:val="true"/>
                <w:lang w:bidi="ar-EG"/>
              </w:rPr>
              <w:t>الصليبي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المقدس</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التفاؤل</w:t>
            </w:r>
            <w:r>
              <w:rPr>
                <w:b/>
                <w:b/>
                <w:bCs/>
                <w:rtl w:val="true"/>
                <w:lang w:bidi="ar-EG"/>
              </w:rPr>
              <w:t xml:space="preserve"> </w:t>
            </w:r>
            <w:r>
              <w:rPr>
                <w:rFonts w:cs="Traditional Arabic"/>
                <w:b/>
                <w:b/>
                <w:bCs/>
                <w:rtl w:val="true"/>
                <w:lang w:bidi="ar-EG"/>
              </w:rPr>
              <w:t>بنص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تحرير</w:t>
            </w:r>
            <w:r>
              <w:rPr>
                <w:b/>
                <w:b/>
                <w:bCs/>
                <w:rtl w:val="true"/>
                <w:lang w:bidi="ar-EG"/>
              </w:rPr>
              <w:t xml:space="preserve"> </w:t>
            </w:r>
            <w:r>
              <w:rPr>
                <w:rFonts w:cs="Traditional Arabic"/>
                <w:b/>
                <w:b/>
                <w:bCs/>
                <w:rtl w:val="true"/>
                <w:lang w:bidi="ar-EG"/>
              </w:rPr>
              <w:t>الأقصى</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فالق الحب والنوى، ومحيِّ العظام بعد الموت والبِلى، ومُنْزِلِ القطر والن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في السماء تعالى و تقدس واصطفى من البقاع الحرمين الشريفين وال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شرفه الله تعالى بالرسالة وعرج به من المسجد الحرام الى المسجد الأق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رز التاريخ قضيةً تجلّت فيها ثوابتُنا الشرعية، وحقوقنا التاريخية، وأمجادنا الحضارية، والأحقاد الدولية، والمتناقضات العالمية، وانكشفت فيها حرب المصطلحات، وتعرّت فيها بريق الشعارات، وسقط القناع عن التلاعب فيها بالوثائق والقرارات؛ كقضية المسلمي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فلسطين المسلمة المجاهدة الصامدة، وفي القلب منها القدس المقدسة، والأقصى المبارك، حيث تشابكت حلقات الكيد في سلاسل المؤامرة، لتمثل منظومةً شمطاءَ من العداء المعلن، والكره المبطّن، في تآمر رهيب من القوى العالم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من أخطر تداعيات هذا التآمر انخداعُ كثير من بني جلدتنا بخطط أعدائنا، وإقصاء قضية فلسطين والقدس والأقصى من دائرتها الشرعية ومنظومتها الإسلامية، إلى متاهات ومستنقعات من الشعارات القومية والإقليمية، والنعرات الحزبية والطائفية، حتى تاهت القضية في ظلام المفاوضات، ودياجير المساومات، في معايير منتكسة، ومكاييل مزدوجة، حتى خُيِّل لبعض المنهزمين أن القضية غامضة شائكة، لغياب التأصيل العقدي والشرعي عندهم ل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أمةً لها مصادرها الشرعية، وثوابتها العقدية، وحقوقها التاريخ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أقصى قلب بيت المقدس، الربوةٌ المباركة ذات قرار ومعين، الأرضٌ المقدسة، قبلة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وابة السماء، ميراث الأج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ؤولية الأحفاد، المعراج المحمدي، والعهد العم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لأجيال أمانة في أعناقنا ألَّا تُنسى القدس والمسجد الأقصى ومكانتهما في هذه الأمة، فالمسجد الأقصى ليس شأناً فلسطينيا خا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هو شأن الأمة الإسلامية جمعاء، فتاريخ المسجد الأقصى هو تاريخ الأنبياء من لدن أ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رج به إلى السماء من ذلك المكان المبارك، وفي كل صلاة نذكره؛ لأن الصلوات إنما فرضت في تلك الرحلة المباركة، فالمسجد الأقصى يمثل تاريخ التوحيد الذي كان الإسلام آخر حلق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مي المسجد بالأقصى لبعد المساحة بينه وبين الكعب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م يكن وراءه موضع عباد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ده عن الأقذار والأنج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دس المطهر ع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ها ابن حجر في الفت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جد الأقصى عند العلماء والمؤرخين أشمل من مجرد البناء الموجود الآن بهذا الاسم، إذ هو اسم لجميع المسجد الذي جـدد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ا هو داخل السور الكبير ذي الأبواب يعتبر مسجداً بالمعنى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هذا المكان والأقصى القديم والمرواني وقبة الصخرة وجميع الساحات والمحاريب والمصاط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ول من سكن القدس قبائل الكنعانيين الوثنيين م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على بني إسرائيل لتطهير بيت المقدس من وثنية الكنعانيين؛ فامتنعت بنو إسرائيل عن القيام بأم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اقبهم الله تعالى بالتيه على عصيانهم أربعين سنة على ما جاء ذكره في سورة المائدة، توفي فيها هارون ث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شأ جيل جديد من بني إسرائيل؛ أقوى إيمانا، وأصلب عودا، وأمضى عزيمة، فقادهم يوشع بن 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ت المقدس ففتحها الله تعالى على يديه، وعمرها أتباع موسى بتوحي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دبَّ الشرك والعصيان في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ط الله تعالى عليهم الجبابرة من الكنعانيين، فاحتلوا بيت المقدس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لوا بهم، فضاع بنو إسرائيل وتفرقوا، فعمدوا إلى نبي لهم؛ لينصب عليهم ملكا يسوسهم، ويعيد مملكة القدس لهم، فأرسل إليهم طال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معركة المذكورة في سورة البق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سبب فساد وإجرام وكفر اليهود سل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رومان فشردوهم وأبادوهم وأخرجوهم من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ى أمر اليهود في بيت المقدس، وتفرقوا في أرجاء الأرض، وذلك قبل البعثة المحمدية بأكثر من ثلاث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ودوا إليها مرة أخرى إلا بمعاونة الاحتلال الصليبي الأوروبي لبلاد المسلمين بعد سقوط دولة الخلافة العثم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أقصى هو محور معجزة الإسراء والمعراج؛ إليه انتهى الإسراء ومنه بدأ المعراج إلى السماوات العُلا؛ وفيه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اً بالأنبياء والرسل جميع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دس هي أرض مباركة، بنص كتاب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جَّيْنَاهُ وَلُوطًا إِلَى الْأَرْضِ الَّتِي بَارَكْنَا فِيهَا لِ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بلاد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م سب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يْنَهُمْ وَبَيْنَ الْقُرَى الَّتِي بَارَكْنَا فِيهَا قُرًى ظَاهِ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ى التي باركنا فيها هي بيت المقد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أرض مقدسة بنص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ادْخُلُوا الأرْضَ المُقَدَّسَةَ الَّتِي كَتَبَ اللَّهُ لَ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زج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ق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هرة، سماها مقدسة لأنها طهرت من الشرك وجعلت مسكنا للأنبياء و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صف القرآن أرضها بالرَّبوة ذات الخصوبة وهي أحسن ما يكون فيه النبات، ووصف ماءها بالمعين الجار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ابْنَ مَرْيَمَ وَأُمَّهُ آيَةً وَآوَيْنَاهُمَا إِلَى رَبْوَةٍ ذَاتِ قَرَارٍ وَمَعِ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ضحاك و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بيت المقد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جد الأقصى هو ثاني مسجد وضع في الأرض لعبادة الله وتوحيده؛ لأن الكعبة بنيت قبله بأربعين سنة، ففي الصحيحين من حديث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جد وضع في الأرض أ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بعون سن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أحد المساجد الثلاثة التي يجوز للمسلم أن يشد الرحال إليها؛ لطاعة الله وطلب المزيد من فضله وكرمه ومضاعفة الأجر والثواب، وما عدا هذه الثلاثة المساجد لا يجوز شد الرحل إليها للصلاة والاعتكا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 المسجد الحرام، والمسجد الأقصى، ومسجد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النبو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 عن ثواب الصلاة فيه فمضاعف عن غيره من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 الصلاة في هذه المساجد عن غ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في المسجد الحرام بمائة ألف صلاة مما سواه، وصلاة في مسجدي هذا بألف صلاة، وصلاة في المسجد الأقصى بخمسمائة صلا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له العظيم وثوابه العميم أيضا ما رواه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ليمان بن داود لما بنى بيت المقدس سأل الل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 أن يحكم بحكم يواطئ حكمه، وسأله ملكًا لا ينبغي لأحد من بعده، وسأله أيما عبد أتى بيت المقدس لا يريد إلا الصلاة فيه؛ أن يكون خرج من خطيئته كيوم ولدته أمه، فأعطاه الله اثنتين وأرجو أن يكون أعطاه الثالث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البقعة المباركة التي تبسط عليها الملائكة أجنحتها ف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طوبى للشام يا طوبى ل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بم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ملائكة باسطة أجنحتها على 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دس حاضرة الخلافة الإسلامية في آخر الزمان، فعن أبي حوالة الأز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رأسي أو على هامت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حو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خلافة قد نزلت الأرض المقدسة، فقد دنت الزلازل والبلايا والأمور العظام والساعة يومئذ أقرب إل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 أدرك واستوعَبَ المسلمون أهمية هذه المكانة الدينية الرفيعة للمسجد الأقصى وبيت المقدس وعلاقتهما الوثيقة بالعقيدة الإسلامية؛ حتى لبوا النداء وأجابوا الد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لفتح العُمَري لبيت المَقدس سنة </w:t>
      </w:r>
      <w:r>
        <w:rPr>
          <w:rFonts w:cs="Traditional Arabic" w:ascii="Traditional Arabic" w:hAnsi="Traditional Arabic"/>
          <w:sz w:val="36"/>
          <w:szCs w:val="36"/>
        </w:rPr>
        <w:t>15</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6</w:t>
      </w:r>
      <w:r>
        <w:rPr>
          <w:rFonts w:ascii="Traditional Arabic" w:hAnsi="Traditional Arabic" w:cs="Traditional Arabic"/>
          <w:sz w:val="36"/>
          <w:sz w:val="36"/>
          <w:szCs w:val="36"/>
          <w:rtl w:val="true"/>
        </w:rPr>
        <w:t>م، عندما دخلها الخليفة عمر بن الخطاب سلمًا، وأعطى لأهلها الأمان من خلال وثيقته التي عرفت بالعهدة العُمَريَّة، وكان يوم دخول الفاروق القدس يوماً مشهوداً ضربت فيه أروع الأمثلة في عدالة الإسلام وسماحته ورقيه وطهارة منه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سار الفاروق عمر إلى منطقة المسجد الشريف التي كانت خرابًا تامًّا في ذلك الوقت، وزار موقع الصخرة المشرفة وأمر بتنظي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 بإقامة مسجدٍ في الجهة الجنوبية منَ المسجد الشريف، ثم عمد إلى تنظيم شؤون المدينة فأنشأ الدَّواوين، وأقام يزيد بن أبي سفيان واليًا، وعيَّن عبادة بن الصامت قاضيًا ف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كان للخلفاء الراشدين الفضل في فتح بيت المقدس وأسلمة المسجد الأقصى فعليًّا، وإدخالهما دار الإسلام والمسلمين سياسياً، كان للأمويين الفضل في تشكيل الوجه الحضاري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عمير منطقة المسجد الأقصى المبارك تعميرًا يتلاءَم مع عظمة واستقرار 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نيت قبة الصخرة المشرفة وقبة السلسلة في عهد الخليفة عبدالملك، وبناء المسجد الأقصى ودار الإمارة والأب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رت عناية الخلفاء المسلمين ورعايتهم للمسجد الأقصى حتى دب الوهن في صفوف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شت فيهم البدع والخرا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ت الفرق الضالة من باطنية ورافضة وصارت لهم دولة وشو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ذهب ريح الأمة وتسلط عليها عدوها فضربها في أعز ما تملك؛ في مقدس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تل الصليبيون بيت المقدس سنة </w:t>
      </w:r>
      <w:r>
        <w:rPr>
          <w:rFonts w:cs="Traditional Arabic" w:ascii="Traditional Arabic" w:hAnsi="Traditional Arabic"/>
          <w:sz w:val="36"/>
          <w:szCs w:val="36"/>
        </w:rPr>
        <w:t>4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بحوا سبعين ألفاً من خلاصة أهلها من عباد وعلماء و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الدماء أن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المجرمون من معالم المسجد فجعلوا جزءً منه كنيسة وجزءً سكناً لفرس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وا بجواره مستودعا لأسلحتهم، أما مسجد الصخرة فحولوه إلى كنيسة ونصبوا فوق القبة صليباً كبيراً في تحد سافر وصليبية مقيتة لمشاعر ملايين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تبدأ بعدها الملاحم الكبرى بين العالم الإسلامي وأوروبا الصليبية لقرابة القرن من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م استعادة بيت المقدس على يد الفاتح الكبير الناصر صلاح الدين الأيوبي سنة </w:t>
      </w:r>
      <w:r>
        <w:rPr>
          <w:rFonts w:cs="Traditional Arabic" w:ascii="Traditional Arabic" w:hAnsi="Traditional Arabic"/>
          <w:sz w:val="36"/>
          <w:szCs w:val="36"/>
        </w:rPr>
        <w:t>5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وم استعادته من أيام الإسلام الكبرى وأفراحه العظ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مر المسجد ألأقصى وبيت المقدس في عز الإسلام ودارته ورعايته حتى دارت على المسلمين الدو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طت حاضنتهم السياسية ممثلة في الخلافة العث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هاشت كلاب أوروبا من عباد الصليب جسد الأمة المثخن بالجرا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كتملت فصول المؤامرة بغرس الخنجر اليهودي المسموم في قلب الأمة وق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تل اليهود بيت المقدس سنة </w:t>
      </w:r>
      <w:r>
        <w:rPr>
          <w:rFonts w:cs="Traditional Arabic" w:ascii="Traditional Arabic" w:hAnsi="Traditional Arabic"/>
          <w:sz w:val="36"/>
          <w:szCs w:val="36"/>
        </w:rPr>
        <w:t>19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رب الأيام ال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بثوا حتى حاولوا هدم المسجد بإحراقه سنة </w:t>
      </w:r>
      <w:r>
        <w:rPr>
          <w:rFonts w:cs="Traditional Arabic" w:ascii="Traditional Arabic" w:hAnsi="Traditional Arabic"/>
          <w:sz w:val="36"/>
          <w:szCs w:val="36"/>
        </w:rPr>
        <w:t>19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اولوا هدمه بالتنقيب والحفر تحت أساس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راً حاولوا هدمه بتقسيمه زمانياً ومكانياً م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وخطيئة، فاستغفروه إن ربي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حده، لا شيء قبله ولا شيء بعد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تي لا تقرأ تاريخها ولا تستفيد من ماضيها، لهي أمة تائهة حائرة؛ فالماضي والتاريخ ليس مفتاحاً لفهم الحاضر فحسب، بل هو أساسٌ من أسس إعادة صيغة الحاضر وبناء المستق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مسجد الأقصى على مرِّ التاريخ مسجداً للمسلمين من قبل أن يوجد اليهود ومن بعد ما وجدوا؛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ول من اتخذ تلك البقعة مسجداً، وقد قال الله تعال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إِبْرَاهِيمُ يَهُودِيًّا وَلَا نَصْرَانِيًّا وَلَكِنْ كَانَ حَنِيفًا مُسْلِمً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لبني إسرائيل يهوداً ونصارى ارتباط بالمسجد الأقصى إلا في الفترات التي كانوا فيها مسلمين مع أنبيائهم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بعد كفرهم بالله تعالى، فقد حسمت علاقتهم بهذا المسجد الذي تحول إلى إرث المسلمين المؤمنين بجميع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آباء والأجداد من سلف الأمة وعظمائها فتحوا بيت المقدس وأقاموا فيه حضار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وا 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ادوا هيبته ومك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نار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ة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ئل العلماء والعباد و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سلط عليهم العدو مرات و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ستسلموا للواقع المر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ليبيون استولوا على بيت المقدس أكثر من تسعين سنة متصلة؛ عطلت فيها الصلوات وانتهكت المقد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ضعف المسلمين وتف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ن التاريخ لم يحفظ لنا أن أميراً ولا حاكماً ولا والياً مسلماً أقر احتلال الصليبيين لبلاد الشام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ت المقدس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جد حاكماً مسلماً أقر بأحقية الصليبيين في جزء من بيت المقدس ولا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وى طول الأمد والأمر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الة تغيير عشرات السنين من الوجود الصليبي 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يهادنون الصليبيين لفترة بسبب ضعفهم وعدم استعدادهم ل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بداً لم يقروا باحت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عنوا لأمر واقع يسلبهم ولو شبراً واحداً من أرض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مظاهر الضعف والهوان التي توحي بها مشاهد الحاضر المهزوم، والمستقبل الغامض المأزوم، ورغم تكدُّس معالم الفشل في كثيرٍ من الأنحاء، رغم كل هذا فإن المسلم المتعلق بربه، المؤمن بوعيده ووعده، والمتبصر بالسنن ونواميس الكون، يرى من وراء ذلك كله فتحاً قريباً، إنها روح الأمل الدافع، والفأل الدافق الذي تغرسه في أهل الإسلام حقائق الوحي، وهداية النبوة المحمدية الخاتمة، وشواهد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ضيع بإذن الله قدسنا، ما دام الأحفاد سيحملون مسؤولية إرث الأج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وب مؤمنة وعزائم صا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7:00Z</dcterms:created>
  <dc:creator>الفريق العلمي - ملتقى الخطباء</dc:creator>
  <dc:description/>
  <dc:language>en-US</dc:language>
  <cp:lastModifiedBy>Admin</cp:lastModifiedBy>
  <cp:lastPrinted>2011-04-02T16:45:00Z</cp:lastPrinted>
  <dcterms:modified xsi:type="dcterms:W3CDTF">2016-12-13T07:40:00Z</dcterms:modified>
  <cp:revision>3</cp:revision>
  <dc:subject>1/فلسطين قضية المسلمين الأولى  2/كيد الأعداء لتحويل فلسطين من قضية إسلامية إلى قضية وطنية 3/قصة بني إسرائيل مع الأرض المقدسة  4/أوصاف بيت المقدس ومكانته وفضله من القرآن والسنة  5/فتح بيت المقدس واهتمام المسلمين بها 6/ضعف المسلمين وبداية الملاحم والحروب الصليبية 7/عودة الأقصى إلى دولة الإسلام  8/التآمر الصليبي على بيت المقدس في العصر الحديث  9/ لا يوجد في التاريخ حاكم أقر الصليبيين على بيت المقدس  10/التفاؤل بنصر الإسلام وتحرير الأقصى.</dc:subject>
  <dc:title>المسجد الأقصى ميراث الأجداد ومسؤولية الأحفاد  </dc:title>
</cp:coreProperties>
</file>