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سجد</w:t>
            </w:r>
            <w:r>
              <w:rPr>
                <w:b/>
                <w:b/>
                <w:bCs/>
                <w:rtl w:val="true"/>
                <w:lang w:bidi="ar-EG"/>
              </w:rPr>
              <w:t xml:space="preserve"> </w:t>
            </w:r>
            <w:r>
              <w:rPr>
                <w:rFonts w:cs="Traditional Arabic"/>
                <w:b/>
                <w:b/>
                <w:bCs/>
                <w:rtl w:val="true"/>
                <w:lang w:bidi="ar-EG"/>
              </w:rPr>
              <w:t>الأقصى</w:t>
            </w:r>
            <w:r>
              <w:rPr>
                <w:b/>
                <w:b/>
                <w:bCs/>
                <w:rtl w:val="true"/>
                <w:lang w:bidi="ar-EG"/>
              </w:rPr>
              <w:t xml:space="preserve"> </w:t>
            </w:r>
            <w:r>
              <w:rPr>
                <w:rFonts w:cs="Traditional Arabic"/>
                <w:b/>
                <w:b/>
                <w:bCs/>
                <w:rtl w:val="true"/>
                <w:lang w:bidi="ar-EG"/>
              </w:rPr>
              <w:t>فضائله</w:t>
            </w:r>
            <w:r>
              <w:rPr>
                <w:b/>
                <w:b/>
                <w:bCs/>
                <w:rtl w:val="true"/>
                <w:lang w:bidi="ar-EG"/>
              </w:rPr>
              <w:t xml:space="preserve"> </w:t>
            </w:r>
            <w:r>
              <w:rPr>
                <w:rFonts w:cs="Traditional Arabic"/>
                <w:b/>
                <w:b/>
                <w:bCs/>
                <w:rtl w:val="true"/>
                <w:lang w:bidi="ar-EG"/>
              </w:rPr>
              <w:t>ومكانته</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أقص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داثُ</w:t>
            </w:r>
            <w:r>
              <w:rPr>
                <w:b/>
                <w:b/>
                <w:bCs/>
                <w:rtl w:val="true"/>
              </w:rPr>
              <w:t xml:space="preserve"> </w:t>
            </w:r>
            <w:r>
              <w:rPr>
                <w:rFonts w:cs="Traditional Arabic"/>
                <w:b/>
                <w:b/>
                <w:bCs/>
                <w:rtl w:val="true"/>
              </w:rPr>
              <w:t>منع</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أقص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أحداث</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صاق</w:t>
            </w:r>
            <w:r>
              <w:rPr>
                <w:b/>
                <w:b/>
                <w:bCs/>
                <w:rtl w:val="true"/>
              </w:rPr>
              <w:t xml:space="preserve"> </w:t>
            </w:r>
            <w:r>
              <w:rPr>
                <w:rFonts w:cs="Traditional Arabic"/>
                <w:b/>
                <w:b/>
                <w:bCs/>
                <w:rtl w:val="true"/>
              </w:rPr>
              <w:t>نسَب</w:t>
            </w:r>
            <w:r>
              <w:rPr>
                <w:b/>
                <w:b/>
                <w:bCs/>
                <w:rtl w:val="true"/>
              </w:rPr>
              <w:t xml:space="preserve"> </w:t>
            </w:r>
            <w:r>
              <w:rPr>
                <w:rFonts w:cs="Traditional Arabic"/>
                <w:b/>
                <w:b/>
                <w:bCs/>
                <w:rtl w:val="true"/>
              </w:rPr>
              <w:t>الأقصى</w:t>
            </w:r>
            <w:r>
              <w:rPr>
                <w:b/>
                <w:b/>
                <w:bCs/>
                <w:rtl w:val="true"/>
              </w:rPr>
              <w:t xml:space="preserve"> </w:t>
            </w:r>
            <w:r>
              <w:rPr>
                <w:rFonts w:cs="Traditional Arabic"/>
                <w:b/>
                <w:b/>
                <w:bCs/>
                <w:rtl w:val="true"/>
              </w:rPr>
              <w:t>بوَرَثَتِهِ</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سبيل</w:t>
            </w:r>
            <w:r>
              <w:rPr>
                <w:b/>
                <w:b/>
                <w:bCs/>
                <w:rtl w:val="true"/>
              </w:rPr>
              <w:t xml:space="preserve"> </w:t>
            </w:r>
            <w:r>
              <w:rPr>
                <w:rFonts w:cs="Traditional Arabic"/>
                <w:b/>
                <w:b/>
                <w:bCs/>
                <w:rtl w:val="true"/>
              </w:rPr>
              <w:t>للأقصى</w:t>
            </w:r>
            <w:r>
              <w:rPr>
                <w:b/>
                <w:b/>
                <w:bCs/>
                <w:rtl w:val="true"/>
              </w:rPr>
              <w:t xml:space="preserve"> </w:t>
            </w:r>
            <w:r>
              <w:rPr>
                <w:rFonts w:cs="Traditional Arabic"/>
                <w:b/>
                <w:b/>
                <w:bCs/>
                <w:rtl w:val="true"/>
              </w:rPr>
              <w:t>وفلسط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09</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تَعَالى وَتَقَدَّسَ، اصْطَفَى الحَرَمَينِ وَبيتَ المَقْدِس، نَشهدُ ألَّا إلهَ إلَّا اللهُ لا شَريكَ لَهُ، جَعَلَ الأَيَّامَ دُولاً، والأُمَمَ بَعْضُهَا لِبَعْضٍ عِبَراً وَمَثَل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نَشهدُ أنَّ محمَّداً عَبدهُ وَرَسُولُهُ، صَلَّى اللهُ وَسَلَّمَ وَبَارَكَ عَليهِ، وعلى آلِهِ وَصَحْبِهِ وَالتَّابعينَ، وَمَن تَبِعَهم بِإحسَانٍ وإيمانٍ إلى يوم الد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مُؤمِنُ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راقِبوهُ، وَأَطِيعُوا أَمْرَهُ ولا تَعْصُوهُ، فَمَا اسْتُجْلِبَتِ الخَيرَاتُ إلَّا بِالطَاعَاتِ، ولا مُحِقَتِ البَرَكَاتُ إلَّا بِالمَعَاصِي، وَ</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نَّ العَبْدَ لَيُحرَمُ الرِّزْقَ بِالذَّنْبِّ يُصِيبُ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بلَ أَن يَكُونَ في الأَرضِ كَنِيسَةٌ أَو مَعبَدٌ، كَانَت قَوَاعِدُ البَيتِ الحَرَامِ قَد أُرسِيَت على يَدِ إبْرَاهِ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بَعدَ أَربَعِينَ سَنَةً بُنِيَ بَيتٌ مُقَدَّسٌ بِأَمرٍ مِنَ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عَن أَبي ذَ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رَسُولَ اللهِ، أَيُّ مَسجِدٍ وُضِعَ في الأَرضِ أَوَّل؟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سجِدُ الحَرَا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ثم أَيّ؟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سجِدُ الأَقصَى</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م كَانَ بَينَهُمَا؟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ربَعُونَ سَنَ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سُبْحَانَ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كَمَا تَتَابَعَ على عِمَارَةِ المَسجِدِ الحَرَامِ أَخْيَارٌ وَفُضَلاءُ، فَقَد عَمَرَ الأَقصَى عَدَدٌ مِنَ الأَنبِيَاءِ وَالخُلَفَاءِ، مِن أَشهَرِهِم إِبرَاهِيمُ الخَلِي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بنَاؤُهُ وَذُرِّيَّتُهُ، وَعُمَرُ بنُ الخَطَّابِ وَعَبدُ المَلِكِ بنُ مَروَانَ، وَصَلاحُ الدِّينِ الأَيُّوبيُّ، وَغَيرُ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دَعُونَا نُشَنِّفُ آذَانَنَا بِمَكَانٍ قَدَّسَّهُ اللهُ وَشَرَّفَهُ، وَعَظَّمَهُ وَكَرَّمَهُ؛ إنه مَسْجِدٌ يَسْكُنُ قَلْبَ كُلِّ مُسْلِمٍ، مَهْمَا طَالَ الزَّمَنُ، وَبَعُدَتْ بَينَنَا وَبَينَهُ الشّقَّةُ، مَهْمَا تَسَلَّطَ الأعْدَاءُ، وَتَخَاذَلَ المُسْلِمُونَ واسْتَسْلَمُوا وَأسْلَمُوهُ، إلَّا أنَّ اللهَ يَذْكَرَهُ لَنَا فِي القُرَآنِ العَظِيمِ بِلَفْظِ التَّقْدِيسِ، وَالأَرْضِ المُقَدَّسَةِ، وَالمَسْجِدِ الأَقْصَى</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نَعَمْ، لَقَدْ بَارَكَهُ وَبَارَكَ مَا حَوْلَهُ؛ فَفَاضَتْ بَرَكَتُهُ الدِّينِيَّة وَالدُّنْيَوِيَّة، حَتَّى بُورِكَ مَا حَوْ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مْ تُذكَرْ الأرْضُ المُقَدَّسَةُ في كِتَابِ اللهِ إِلاَّ مَقرُونَةً بِوَصفِ البَرَكَةِ؛ 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سُبحَانَ الَّذِي أَسرَى بِعَبدِهِ لَيلاً مِنَ المَسجِدِ الحَرَامِ إِلى المَسجِدِ الأَقصَى الَّذِي بَارَكنَا حَو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إسر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لَى لِسَانِ مُوسَى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سَّل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قَومِ ادخُلُوا الأَرضَ المُقَدَّسَ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ائد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1</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قَالَ حِكَايَةً عَن إِبرَاهِ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نَجَّينَاهُ وَلُوطًا إِلى الأَرضِ الَّتي بَارَكنَا فِيهَا لِلعَالَمِ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بي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71</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لْ أَقْسَمَ اللهُ بِثَمَرَتِهِ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لتِّينِ وَالزَّيْتُ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تي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كَعْبٌ وَقَتَادَةُ وَغَيْرُهُ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ةُ اللهِ عَلَي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وَ مَسْجِدُ بَيْتِ الْمَقْدِسِ</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قَد ظَلَّ المَسجِدُ الأَقصَى قِبلَةَ الأَنبِيَاءِ، بَل كَانَ القِبلَةَ الأُولَى لِلمُسلِمِينَ أَربَعَةَ عَشَرَ عَامًا، فَمُنذ مَبعَثِ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لى سِتَّةَ عَشَرَ شَهرًا مِن هِجرَتِهِ يُصَلِّي نَحوَ بَيتِ المَقدِسِ</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نِ ابنِ عَبَّاسٍ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كَانَ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صَلِّي وَهُوَ فِي مَكَّةَ نَحوَ بَيتِ المَقدِسِ وَالكَعبَةُ بَينَ يَدَيهِ، وَبَعدَمَا هَاجَرَ إِلى المَدِينَةِ سِتَّةَ عَشَرَ شَهرًا، ثُمَّ صُرِفَ إِلى الكَعبَ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في المَسجِدِ الأَقصَى صَلَّى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يلَةَ الإِسرَاءِ رَكعَتَينِ، ثم عُرِجَ بِهِ إِلى السَّمَاءِ، كَمَا ثَبَتَ ذَلِكَ في صَحِيحِ 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كَمَا كَانَ الأَقصَى هُوَ مَبدَأَ مِعرَاجِ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سَتَكُونُ في آخِرِ الزَّمَانِ أَرْضَ المَنشَرِ وَالمَحشَ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مِن فَضَائِلِ المَسجِدِ الأَقصَى أَنَّهُ ثَالِثُ المَسَاجِدِ الَّتي لا تُشَدُّ الرِّحَالُ إِلاَّ إِلَيهَا،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تُشَدُّ الرِّحَالُ إِلاَّ إِلى ثَلاثَةِ مَسَاجِ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مَسجِدِ الحَرَامِ، وَمَسجِدِ الرَّسُولِ، وَمَسجِدِ الأَقصَ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عَن أَبي ذَ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تَذَاكَرنَا وَنَحنُ عِندَ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هُمَا أَفضَ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سجِدُ رَسُولِ اللهِ أَو بَيتُ المَقدِسِ؟ فَقَالَ رَسُولُ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صَلاةٌ في مَسجِدِي هَذَا أَفضَلُ مِن أَربَعِ صَلَوَاتٍ فِيهِ، وَلَنِعمَ المُصَ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يُوشِكَنَّ أَن يَكُونَ لِلرَّجُلِ مِثلُ شَطَنِ فَرَسِهِ مِنَ الأَرضِ حَيثُ يَرَى مِنهُ بَيتَ المَقدِسِ خَيرٌ لَهُ مِنَ الدُّنيَا جَمِيعً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عَنْ جَابِرِ بْنِ عَبْدِ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صَلَاةٌ فِي الْمَسْجِدِ الْحَرَامِ مِائَةُ أَلْفِ صَلَاةٍ، وَصَلَاةٌ فِي مَسْجِدِي أَلْفُ صَلَاةٍ، وَفِي بَيْتِ الْمَقْدِسِ خَمْسُمِائَةِ صَلَا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ثْل مَا تَذَاكَر الصَّحَابَةُ الكِرَامُ مَعَ رَسُولِ اللهِ، نَحْنُ اليومَ مَرَّتْ عَلَى قُدْسِنَا أَحْدَاثٌ جَعَلَتْنَا نَسْتَفِيقُ مِنْ غَفْلَتِنَا، وَنَصْحُو مِنْ سُبَاتِنَا، وَنَتَذَاكَرُ شَأنَ قُدْسنَا، وَحَقَّ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عَسَى أَنْ تَكْرَهُوا شَيْئًا وَهُوَ خَيْرٌ لَكُ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16</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حِينَ رَأَى اليَهُودُ الصَّهَايِنَةُ الأنْجَاسُ فِي عَصرِنَا ضَعْفَنا وَتَفَرُّقَنَا، عَادُوا إلى اسْتِفْزَازِ مَشَاعِرِ المُسْلِمِينَ فَاحتَلُّوا الأَقصَى، وَاستَولَوا عَلَى أَجزَاء مِنهُ، وَحَاوَلُوا وَضْعَ بَوَّابَاتٍ إلكْتُرُونِيَّةٍ عَبَثَاً لِيَتَحَكَّمُوا في الأقْصَى دُخُولاً وَخُرُوجَاً فَيَفْتَحُوا لِمَنْ شَاؤوا مَتى شَاؤو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مْ يَكُونُوا يَتَوَقَّعُونَ أنْ تَكُونَ هَبَّةُ الشُّعُوبِ الإسْلامِيَّةِ والدُّولِ العَرَبِيَّةِ والإسْلامِيَّةِ بِهذِهِ الدَّرَجَةِ القَوِيَّةِ، فَقَدْ أصْدَرَتْ حُكُومَةُ خَادِمِ الحَرَمَينِ الشَّرِيفَينِ اسْتِنْكَاراً لِعَمَلِ الصَّهَايِنَةِ وَعَدَّتْ ذَلِكَ انْتِهَاكَاً لِحُرُمَاتِ المَسْجِدِ الأقْصَى، وَتَعَدِّيَّاً سَافِراً، وَقَالتْ قِيَادَتُنَا بِلِسَانٍ وَاحِ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أَقْصَى فِي قُلُوبِنَا لا يُمْكِنُ أنْ نُفَرِّطَ فِ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نَعَمْ، لَقَدْ امْتَنَعَ إخْوَانُنَا المَقْدِسِيُّونَ مِن الدُّخُولِ عَبْرَ بَوَّابَاتِهِمْ، واعْتَصَمُوا خَارِجَ المَسْجِدَ الأقْصَى احْتِجَاجَاً عَليهِمْ، وَأبْشِروا؛ فَإنَّهُمْ مَنْصُورُونَ بِإذْنِ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ــــ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نَّ الأَرضَ للهِ يُورِثُهَا مَن يَشَاءُ مِن عِبَادِهِ وَالعَاقِبَةُ لِلمُتَّقِ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عراف</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28</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هَذِهِ الأحْدَاثُ نِدَاءٌ تَقُ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تَعَلَّمُوا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يَا مَنْ خَضَعْتُمْ لِشُذَّاذِ اليَهُودِ وَمَ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رْخَيْتُمُ الرَّأْسَ فِي ذُلٍّ وَفِي هُوْنِ</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هَذِي فِلَسْطِينُ مَازَالَتْ تُعَلِّمُكُمْ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عْنَى الإبِاءِ وَإِقْدَامِ المَيَامِينِ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طَهِّرَ الأقْصَى مِن رِجْسِ اليَهُودِ وَأَذْنَابِهِمْ وَأتْبَاعِهِمْ، وَرُدَّهُ إلى المُسْلِمِينَ رَدَّاً جَمِي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ارَكَ اللهُ لَناَ فِي القُرَآنِ العَظِيمِ، وَسُنَّةِ الهَادِي الأمِينِ، وَسَلامٌ على المُرْسَلِينَ، والحَمْدُ للهِ رَبِّ العَالَ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حَمدُ للهِ الذي هَدَانَا لِلإسْلامِ، وَمَنَّ عَلَينَا بِبعْثَةِ خَيرِ الأَنَامِ، نَحْمَدُ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لى نِعَمِهِ العِظَامِ، وَنَشْكُرُه على آلائِه الجِسَا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نَشهَدُ ألَّا إلَهَ إلَّا اللهُ وَحْدَهُ لا شَرِيكَ لَهُ المَلِكُ العَلاَّمُ، وَنَشهَدُ أنَّ نَبِيَّنا مُحمَّدًا عَبدُ اللهِ وَرَسُولُهُ القُدْوَةُ الإمَامُ، بَلَّغَ الرِّسَالَةَ، وَأَدَّى الأَمَانَةَ، وَنَصَحَ لِلأُمَّةَ، صَلَّى اللهُ وَسَلَّمَ وَبَارَكَ عليهِ وَعلى آلِه وَأصْحَابِهِ وَالتَّابِعينَ، وَمَنْ تَبِعَهُمْ بِإحْسَانٍ وَإيمَا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تَّقُوا اللهَ عِبَادَ اللهِ وَأَطِيعُوهُ، وَاشكُرُوهُ وَلا تَكفُرُو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علَمُوا أَنَّ المَسجِدَ الأَقصَى حَقٌّ لِلمُسلِمِينَ؛ لأَنَّهُم وَرَثَةُ الرِّسَالاتِ، وَرِسَالَتُهُم هِيَ خَاتِمَتُهَا، وَكِتَابُهُم هُوَ المُصَدِّقُ لِمَا قَبلَهُ، وَالمُهَيمِنُ عَلَيهِ، 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أَنزَلنَا إِلَيكَ الكِتَابَ بِالحَقِّ مُصَدِّقًا لِمَا بَينَ يَدَيهِ مِنَ الكِتَابِ وَمُهَيمِنًا عَلَي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ائد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8</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إِنَّمَا كَتَبَ اللهُ الأَرضَ المُقَدَّسَةَ لِبَنِي إِسرَائِيلَ في أَوقَاتِ أَنبِيَائِهِم؛ لأَنَّهُم كَانُوا إِذ ذَاكَ أَحَقَّ مَن في الأَرضِ بِهَا؛ لِمَا هُم عَلَيهِ مِن إِيمَانٍ وَصَلاحٍ وَتُقى، وَ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لَقَد كَتَبنَا في الزَّبُورِ مِن بَعدِ الذِّكرِ أَنَّ الأَرضَ يَرِثُهَا عِبَادِيَ الصَّالِحُ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بي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05</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مَا وَقَدْ زَاغُوا وَبَدَّلُوا وَحَرَّفُوا دِينَ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قَد نَزَعَ اللهُ مِنهُمُ الحَقَّ؛ لأَنَّهُم لم يَكُونُوا لَهُ أَهلاً، وَنَسَخَ الشَّرَائِعَ بِالإِسلامِ وَجَعَلَهُ عَلَيهَا مُهَيمِنً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إنَّ صَلاةَ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الأَنْبِياءِ جَمِيعَاً فِي بَيتِ المَقْدِسِ لَيلَةَ الإسْرَاءِ لَهِيَ إعْلانٌ بِأَنَّ الإسْلامَ هُوَ كَلِمَةُ اللهِ الأَخِيرَةُ، وَأنَّ آخِرَ صِبْغَةٍ لِلْمَسْجِدِ الأَقْصَى هِيَ الصِّبْغَةُ الإسْلامِيَّةُ؛ فَالتَصَقَ نَسَبُ المَسْجِدِ الأَقْصَى بِهَذِهِ الأُمَّةِ الوَارِثَ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كَيَف لا يَكُونُ أهْلُ الأقْصَى كَذَلِكَ وَقَدْ صَحَّ عَنْ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هُ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ذَا فَسَدَ أَهْلُ الشَّامِ فَلا خَيرَ فِيكُ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نَّهُمْ أهْلُ الطَّائِفَةِ المَنْصُورَةِ، وَقَدْ قَالَ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تَزَالُ طَائِفَةٌ مِنْ أُمَّتي ظَاهِرِينَ عَلى الحَقِّ لا يَضُرُّهُمْ مَنْ خَالَفَهُ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ي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ينَ هُمُ يَا رَسُول اللهِ؟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بِبَيْتِ المَقدِسِ</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أَوْ</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بِأَكْنَافِ بَيتِ المَقْدِسِ</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فِلَسطِينَ لَمْ تَكُنْ مُجَرَّدَ أَرْضٍ دَخَلَتْ تَحْتَ سُلْطَانِ المُسْلِمِينَ يَومَا وَيُمْكِنُهَا فِي يَومٍ آخَر أنْ تَكُونَ خَارِجَهُ، فَهِيَ مَهْدُ الأَنْبِياءِ، وَمَوطِنُ الشَّرَائِعِ والرِّسَالاتِ، والمُسْلِمُونَ هُمُ الوَارِثُونَ الحَقِيقِيُّونَ لِكُلِّ شَرِيعَةٍ سَمَاوِيَّةٍ سَابِقَةٍ، وَهُمُ الأَوْلَى بِكُلِّ نَبِيٍّ وَرَسُ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مَنَ الرَّسُولُ بِمَا أُنزِلَ إِلَيْهِ مِن رَّبِّهِ وَالْمُؤْمِنُونَ كُلٌّ آمَنَ بِاللّهِ وَمَلآئِكَتِهِ وَكُتُبِهِ وَرُسُلِه لاَ نُفَرِّقُ بَيْنَ أَحَدٍ مِّن رُّسُ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85</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فِلَسْطِينَ تَارِيخَاً وَأَرْضَاً وَمُقَدَّسَاتٍ وَمَعَالِمَ إرْثٌ وَاجِبُ القَبَولِ، مُتَحَتّمُ الرِّعَايَةِ، لازِمُ الصَّوْنِ والحِفَاظِ، فَلا وَاللهِ لا يَسُودُ الأَرضَ سَلامٌ وَهُم يُحَاوِلُونَ اغتِصَابَ الأَقصَى مِن أَه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ا وَاللهِ لا يَتَحَقَّقُ أَمنٌ إِلاَّ بِعَودَتِهِ إِلى المُسلِ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ا يَأسَ وَلا قُنُوطَ مِن ذَلِكَ؛ فَقَدِ احتَلَّ النَّصَارَى المَسجِدَ الأَقصَى مِن قَبلُ، وَتَوَقَّفَتِ الصَّلاةُ فِيهِ تَسعِينَ عَامًا، فَلَمَّا أَرَادَ اللهُ بِقُوَّتِهِ عَودَتَهُ لإهْلِهِ، قَيَّضَ لَهُ صَلاحَ الدِّينِ فَطَهَّرَهُ مِن رِجسِهِ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ئِن تَوَلَّى مِنَ المُسلِمِينَ اليَومَ مَن تَوَلَّى أَو ضَعُفَ مِنهُم مَن ضَعُفَ؛ فَلَيَجعَلَنَّ اللهُ الفَتح يَومًا مَا عَلَى أَيدِي قَومٍ يُحِبُّهُم وَيُحِبُّونَهُ، أَذِلَّةٍ عَلَى المُؤمِنِينَ، أَعِزَّةٍ عَلَى الكَافِرِينَ، يُجَاهِدُونَ في سَبِيلِ اللهِ وَلا يَخَافُونَ لَومَةَ لائِمٍ، فَأبْشِرُ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إنَّ رَسُولَ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دْ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تَقُومُ السَّاعَةُ حَتَّى يُقَاتِلَ المُسلِمُونَ اليَهُودَ فَيَقتُلُهُمُ المُسلِمُونَ، حَتَّى يَختَبِئَ اليَهُودِيُّ مِن وَرَاءِ الحَجَرِ وَالشَّجَرِ، فَيَقُولُ الحَجَرُ أَوِ الشَّجَ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مُسلِمُ، يَا عَبدَ اللهِ، هَذَا يَهُودِيٌّ خَلفِي فَتَعَالَ فَاقتُ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وَاجِبُ المُتَحَتِّمُ فِي زَمَنِنا اليَقَظَةُ وَالاجْتِمَاعُ، وَالعَمَلُ الجَادُ، وإعْدَادُ القُوَّةِ وَالائْتِلافِ، وَتَرْك الخِلافِ؛ فَلا يَلِيقُ بِأُمَّةِ الإسْلامِ أنْ تَغْرَقَ فِي خِلافَاتٍ جَانِبِيَّةٍ، وَنَظَرَاتٍ إقْلِيمِيَّةٍ، يَجِبُ أنْ نُقَدِّمَ مَصَالِحَ الأُمَّةِ الكُبْرَى على كُلِّ مَصْلَحَةِ فَرْعِيَّةٍ، وَأَنْ نَسْمَعَ نِدَاءَاتِ الحَقّ وَالعَدْلِ، وَمُبَادَرَاتِ الحَزْمِ وَالعَقْلِ؛ فَالطَّرِيقُ إلى فِلَسْطِينَ عَبْرَ قَ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عْتَصِمُواْ بِحَبْلِ اللِّهِ جَمِيعاً وَلاَ تَفَرَّقُو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03</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أَعِدُّوا لَهُمْ مَا اسْتَطَعْتُمْ مِنْ قُوَّ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فال</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60</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ولِهِ </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أَيُّهَا الَّذِينَ آمَنُوا إِنْ تَنْصُرُوا اللَّهَ يَنْصُرْكُ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حمد</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صْلِحْ أَحوَالَ المُسلمينَ، واجْمَعْهُم على الهُدَى والدِّ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انْصُرْ المُسْتَضْعَفِينَ مِن المُسلِمِينَ يَا رَبَّ العَالَمِينَ، انْصُرْهُمْ فِي فِلَسْطِينَ، اللهمَّ انْصُر المُرَابِطِين فِي أَكْنَافِ بَيتِ المَقْدِسِ يا ربَّ العالمينَ عزَّ جَارُكَ، وَجَلَّ ثَنَاؤُكَ، وَتَقَدَّسَتْ أَسمَاؤكَ، يَا مَنْ لا يُهْزَمُ جُنْدُهُ، وَلا يُخْلَفُ وَعْدُهُ، اللهمَّ إنَّ الصَّهَايِنَةَ قَد بَغَوا وَطَغَوا، فَهيئ لَهُمْ يَدَاً مِن الحَقِّ حَاصِدَة؛ اللهمَّ أَنْزِلْ بِهِمْ بَأْسَكَ وَرِجْزَكَ إلَهَ الحَقِّ</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آمنا في أوطاننا، وأصلح أئمتنا وولاة أمورنا، وأيد بالحق إمامنا وولي أمرنا، اللهم وفقه لهداك، واجعل عمله في رضاك، وهيئ له البطانة الصالحة، واجمع به كلمة المسلمين يا حي يا قيوم، يا ذا الجلال والإكرا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w:t>
      </w:r>
      <w:r>
        <w:rPr>
          <w:rFonts w:cs="Traditional Arabic" w:ascii="Traditional Arabic" w:hAnsi="Traditional Arabic"/>
          <w:color w:val="000000"/>
          <w:spacing w:val="-6"/>
          <w:sz w:val="36"/>
          <w:szCs w:val="36"/>
          <w:rtl w:val="true"/>
        </w:rPr>
        <w:t>...</w:t>
      </w:r>
    </w:p>
    <w:p>
      <w:pPr>
        <w:pStyle w:val="Normal"/>
        <w:jc w:val="left"/>
        <w:rPr>
          <w:vanish/>
        </w:rPr>
      </w:pPr>
      <w:r>
        <w:rPr>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8:18:00Z</dcterms:created>
  <dc:creator>الشيخ/ خالد القرعاوي</dc:creator>
  <dc:description/>
  <dc:language>en-US</dc:language>
  <cp:lastModifiedBy>Admin</cp:lastModifiedBy>
  <cp:lastPrinted>2011-04-02T16:45:00Z</cp:lastPrinted>
  <dcterms:modified xsi:type="dcterms:W3CDTF">2017-08-19T08:20:00Z</dcterms:modified>
  <cp:revision>4</cp:revision>
  <dc:subject>1/ من فضائل المسجد الأقصى 2/ أحداثُ منع المسلمين الصلاة في المسجد الأقصى 3/ دروس من تلك الأحداث 4/ التصاق نسَب الأقصى بوَرَثَتِهِ المسلمين 5/ السبيل للأقصى وفلسطين</dc:subject>
  <dc:title>المسجد الأقصى فضائله ومكانته</dc:title>
</cp:coreProperties>
</file>