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بة</w:t>
            </w:r>
            <w:r>
              <w:rPr>
                <w:b/>
                <w:b/>
                <w:bCs/>
                <w:rtl w:val="true"/>
              </w:rPr>
              <w:t xml:space="preserve"> </w:t>
            </w:r>
            <w:r>
              <w:rPr>
                <w:rFonts w:cs="Traditional Arabic"/>
                <w:b/>
                <w:bCs/>
                <w:rtl w:val="true"/>
              </w:rPr>
              <w:t>"</w:t>
            </w:r>
            <w:r>
              <w:rPr>
                <w:rFonts w:cs="Traditional Arabic"/>
                <w:b/>
                <w:b/>
                <w:bCs/>
                <w:rtl w:val="true"/>
              </w:rPr>
              <w:t>المسجد</w:t>
            </w:r>
            <w:r>
              <w:rPr>
                <w:b/>
                <w:b/>
                <w:bCs/>
                <w:rtl w:val="true"/>
              </w:rPr>
              <w:t xml:space="preserve"> </w:t>
            </w:r>
            <w:r>
              <w:rPr>
                <w:rFonts w:cs="Traditional Arabic"/>
                <w:b/>
                <w:b/>
                <w:bCs/>
                <w:rtl w:val="true"/>
              </w:rPr>
              <w:t>الأقصى</w:t>
            </w:r>
            <w:r>
              <w:rPr>
                <w:rFonts w:cs="Traditional Arabic"/>
                <w:b/>
                <w:bCs/>
                <w:rtl w:val="true"/>
              </w:rPr>
              <w:t xml:space="preserve">: </w:t>
            </w:r>
            <w:r>
              <w:rPr>
                <w:rFonts w:cs="Traditional Arabic"/>
                <w:b/>
                <w:b/>
                <w:bCs/>
                <w:rtl w:val="true"/>
              </w:rPr>
              <w:t>عقيدة</w:t>
            </w:r>
            <w:r>
              <w:rPr>
                <w:b/>
                <w:b/>
                <w:bCs/>
                <w:rtl w:val="true"/>
              </w:rPr>
              <w:t xml:space="preserve"> </w:t>
            </w:r>
            <w:r>
              <w:rPr>
                <w:rFonts w:cs="Traditional Arabic"/>
                <w:b/>
                <w:b/>
                <w:bCs/>
                <w:rtl w:val="true"/>
              </w:rPr>
              <w:t>قرآنية</w:t>
            </w:r>
            <w:r>
              <w:rPr>
                <w:b/>
                <w:b/>
                <w:bCs/>
                <w:rtl w:val="true"/>
              </w:rPr>
              <w:t xml:space="preserve"> </w:t>
            </w:r>
            <w:r>
              <w:rPr>
                <w:rFonts w:cs="Traditional Arabic"/>
                <w:b/>
                <w:b/>
                <w:bCs/>
                <w:rtl w:val="true"/>
              </w:rPr>
              <w:t>وقضية</w:t>
            </w:r>
            <w:r>
              <w:rPr>
                <w:b/>
                <w:b/>
                <w:bCs/>
                <w:rtl w:val="true"/>
              </w:rPr>
              <w:t xml:space="preserve"> </w:t>
            </w:r>
            <w:r>
              <w:rPr>
                <w:rFonts w:cs="Traditional Arabic"/>
                <w:b/>
                <w:b/>
                <w:bCs/>
                <w:rtl w:val="true"/>
              </w:rPr>
              <w:t>إسلامي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مسجد</w:t>
            </w:r>
            <w:r>
              <w:rPr>
                <w:b/>
                <w:b/>
                <w:bCs/>
                <w:rtl w:val="true"/>
              </w:rPr>
              <w:t xml:space="preserve"> </w:t>
            </w:r>
            <w:r>
              <w:rPr>
                <w:rFonts w:cs="Traditional Arabic"/>
                <w:b/>
                <w:b/>
                <w:bCs/>
                <w:rtl w:val="true"/>
              </w:rPr>
              <w:t>لأقصى</w:t>
            </w:r>
            <w:r>
              <w:rPr>
                <w:b/>
                <w:b/>
                <w:bCs/>
                <w:rtl w:val="true"/>
              </w:rPr>
              <w:t xml:space="preserve"> </w:t>
            </w:r>
            <w:r>
              <w:rPr>
                <w:rFonts w:cs="Traditional Arabic"/>
                <w:b/>
                <w:b/>
                <w:bCs/>
                <w:rtl w:val="true"/>
              </w:rPr>
              <w:t>قضي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أولى</w:t>
            </w:r>
            <w:r>
              <w:rPr>
                <w:b/>
                <w:b/>
                <w:bCs/>
                <w:rtl w:val="true"/>
              </w:rPr>
              <w:t xml:space="preserve"> </w:t>
            </w:r>
            <w:r>
              <w:rPr>
                <w:rFonts w:cs="Traditional Arabic"/>
                <w:b/>
                <w:bCs/>
              </w:rPr>
              <w:t>1</w:t>
            </w:r>
            <w:r>
              <w:rPr>
                <w:rFonts w:cs="Traditional Arabic"/>
                <w:b/>
                <w:bCs/>
                <w:rtl w:val="true"/>
              </w:rPr>
              <w:t>/</w:t>
            </w:r>
            <w:r>
              <w:rPr>
                <w:rFonts w:cs="Traditional Arabic"/>
                <w:b/>
                <w:b/>
                <w:bCs/>
                <w:rtl w:val="true"/>
              </w:rPr>
              <w:t>اعتداءات</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أقصى</w:t>
            </w:r>
            <w:r>
              <w:rPr>
                <w:b/>
                <w:b/>
                <w:bCs/>
                <w:rtl w:val="true"/>
              </w:rPr>
              <w:t xml:space="preserve"> </w:t>
            </w:r>
            <w:r>
              <w:rPr>
                <w:rFonts w:cs="Traditional Arabic"/>
                <w:b/>
                <w:b/>
                <w:bCs/>
                <w:rtl w:val="true"/>
              </w:rPr>
              <w:t>ومحاولات</w:t>
            </w:r>
            <w:r>
              <w:rPr>
                <w:b/>
                <w:b/>
                <w:bCs/>
                <w:rtl w:val="true"/>
              </w:rPr>
              <w:t xml:space="preserve"> </w:t>
            </w:r>
            <w:r>
              <w:rPr>
                <w:rFonts w:cs="Traditional Arabic"/>
                <w:b/>
                <w:b/>
                <w:bCs/>
                <w:rtl w:val="true"/>
              </w:rPr>
              <w:t>هدمه</w:t>
            </w:r>
            <w:r>
              <w:rPr>
                <w:b/>
                <w:b/>
                <w:bCs/>
                <w:rtl w:val="true"/>
              </w:rPr>
              <w:t xml:space="preserve"> </w:t>
            </w:r>
            <w:r>
              <w:rPr>
                <w:rFonts w:cs="Traditional Arabic"/>
                <w:b/>
                <w:bCs/>
              </w:rPr>
              <w:t>3</w:t>
            </w:r>
            <w:r>
              <w:rPr>
                <w:rFonts w:cs="Traditional Arabic"/>
                <w:b/>
                <w:bCs/>
                <w:rtl w:val="true"/>
              </w:rPr>
              <w:t>/</w:t>
            </w:r>
            <w:r>
              <w:rPr>
                <w:rFonts w:cs="Traditional Arabic"/>
                <w:b/>
                <w:b/>
                <w:bCs/>
                <w:rtl w:val="true"/>
              </w:rPr>
              <w:t>مظاهر</w:t>
            </w:r>
            <w:r>
              <w:rPr>
                <w:b/>
                <w:b/>
                <w:bCs/>
                <w:rtl w:val="true"/>
              </w:rPr>
              <w:t xml:space="preserve"> </w:t>
            </w:r>
            <w:r>
              <w:rPr>
                <w:rFonts w:cs="Traditional Arabic"/>
                <w:b/>
                <w:b/>
                <w:bCs/>
                <w:rtl w:val="true"/>
              </w:rPr>
              <w:t>تزوير</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للحقائق</w:t>
            </w:r>
            <w:r>
              <w:rPr>
                <w:b/>
                <w:b/>
                <w:bCs/>
                <w:rtl w:val="true"/>
              </w:rPr>
              <w:t xml:space="preserve"> </w:t>
            </w:r>
            <w:r>
              <w:rPr>
                <w:rFonts w:cs="Traditional Arabic"/>
                <w:b/>
                <w:b/>
                <w:bCs/>
                <w:rtl w:val="true"/>
              </w:rPr>
              <w:t>الدينية</w:t>
            </w:r>
            <w:r>
              <w:rPr>
                <w:b/>
                <w:b/>
                <w:bCs/>
                <w:rtl w:val="true"/>
              </w:rPr>
              <w:t xml:space="preserve"> </w:t>
            </w:r>
            <w:r>
              <w:rPr>
                <w:rFonts w:cs="Traditional Arabic"/>
                <w:b/>
                <w:b/>
                <w:bCs/>
                <w:rtl w:val="true"/>
              </w:rPr>
              <w:t>والتاريخية</w:t>
            </w:r>
            <w:r>
              <w:rPr>
                <w:b/>
                <w:b/>
                <w:bCs/>
                <w:rtl w:val="true"/>
              </w:rPr>
              <w:t xml:space="preserve"> </w:t>
            </w:r>
            <w:r>
              <w:rPr>
                <w:rFonts w:cs="Traditional Arabic"/>
                <w:b/>
                <w:b/>
                <w:bCs/>
                <w:rtl w:val="true"/>
              </w:rPr>
              <w:t>والواقعية</w:t>
            </w:r>
            <w:r>
              <w:rPr>
                <w:b/>
                <w:b/>
                <w:bCs/>
                <w:rtl w:val="true"/>
              </w:rPr>
              <w:t xml:space="preserve"> </w:t>
            </w:r>
            <w:r>
              <w:rPr>
                <w:rFonts w:cs="Traditional Arabic"/>
                <w:b/>
                <w:b/>
                <w:bCs/>
                <w:rtl w:val="true"/>
              </w:rPr>
              <w:t>للمسجد</w:t>
            </w:r>
            <w:r>
              <w:rPr>
                <w:b/>
                <w:b/>
                <w:bCs/>
                <w:rtl w:val="true"/>
              </w:rPr>
              <w:t xml:space="preserve"> </w:t>
            </w:r>
            <w:r>
              <w:rPr>
                <w:rFonts w:cs="Traditional Arabic"/>
                <w:b/>
                <w:b/>
                <w:bCs/>
                <w:rtl w:val="true"/>
              </w:rPr>
              <w:t>الأقصى</w:t>
            </w:r>
            <w:r>
              <w:rPr>
                <w:b/>
                <w:b/>
                <w:bCs/>
                <w:rtl w:val="true"/>
              </w:rPr>
              <w:t xml:space="preserve"> </w:t>
            </w:r>
            <w:r>
              <w:rPr>
                <w:rFonts w:cs="Traditional Arabic"/>
                <w:b/>
                <w:b/>
                <w:bCs/>
                <w:rtl w:val="true"/>
              </w:rPr>
              <w:t>والقدس</w:t>
            </w:r>
            <w:r>
              <w:rPr>
                <w:b/>
                <w:b/>
                <w:bCs/>
                <w:rtl w:val="true"/>
              </w:rPr>
              <w:t xml:space="preserve"> </w:t>
            </w:r>
            <w:r>
              <w:rPr>
                <w:rFonts w:cs="Traditional Arabic"/>
                <w:b/>
                <w:bCs/>
              </w:rPr>
              <w:t>4</w:t>
            </w:r>
            <w:r>
              <w:rPr>
                <w:rFonts w:cs="Traditional Arabic"/>
                <w:b/>
                <w:bCs/>
                <w:rtl w:val="true"/>
              </w:rPr>
              <w:t>/</w:t>
            </w:r>
            <w:r>
              <w:rPr>
                <w:rFonts w:cs="Traditional Arabic"/>
                <w:b/>
                <w:b/>
                <w:bCs/>
                <w:rtl w:val="true"/>
              </w:rPr>
              <w:t>كذبة</w:t>
            </w:r>
            <w:r>
              <w:rPr>
                <w:b/>
                <w:b/>
                <w:bCs/>
                <w:rtl w:val="true"/>
              </w:rPr>
              <w:t xml:space="preserve"> </w:t>
            </w:r>
            <w:r>
              <w:rPr>
                <w:rFonts w:cs="Traditional Arabic"/>
                <w:b/>
                <w:bCs/>
                <w:rtl w:val="true"/>
              </w:rPr>
              <w:t>"</w:t>
            </w:r>
            <w:r>
              <w:rPr>
                <w:rFonts w:cs="Traditional Arabic"/>
                <w:b/>
                <w:b/>
                <w:bCs/>
                <w:rtl w:val="true"/>
              </w:rPr>
              <w:t>هيكل</w:t>
            </w:r>
            <w:r>
              <w:rPr>
                <w:b/>
                <w:b/>
                <w:bCs/>
                <w:rtl w:val="true"/>
              </w:rPr>
              <w:t xml:space="preserve"> </w:t>
            </w:r>
            <w:r>
              <w:rPr>
                <w:rFonts w:cs="Traditional Arabic"/>
                <w:b/>
                <w:b/>
                <w:bCs/>
                <w:rtl w:val="true"/>
              </w:rPr>
              <w:t>سليمان</w:t>
            </w:r>
            <w:r>
              <w:rPr>
                <w:rFonts w:cs="Traditional Arabic"/>
                <w:b/>
                <w:bCs/>
                <w:rtl w:val="true"/>
              </w:rPr>
              <w:t xml:space="preserve">" </w:t>
            </w:r>
            <w:r>
              <w:rPr>
                <w:rFonts w:cs="Traditional Arabic"/>
                <w:b/>
                <w:bCs/>
              </w:rPr>
              <w:t>5</w:t>
            </w:r>
            <w:r>
              <w:rPr>
                <w:rFonts w:cs="Traditional Arabic"/>
                <w:b/>
                <w:bCs/>
                <w:rtl w:val="true"/>
              </w:rPr>
              <w:t>/</w:t>
            </w:r>
            <w:r>
              <w:rPr>
                <w:rFonts w:cs="Traditional Arabic"/>
                <w:b/>
                <w:b/>
                <w:bCs/>
                <w:rtl w:val="true"/>
              </w:rPr>
              <w:t>كذبة</w:t>
            </w:r>
            <w:r>
              <w:rPr>
                <w:rFonts w:cs="Traditional Arabic"/>
                <w:b/>
                <w:bCs/>
                <w:rtl w:val="true"/>
              </w:rPr>
              <w:t>: "</w:t>
            </w:r>
            <w:r>
              <w:rPr>
                <w:rFonts w:cs="Traditional Arabic"/>
                <w:b/>
                <w:b/>
                <w:bCs/>
                <w:rtl w:val="true"/>
              </w:rPr>
              <w:t>حائط</w:t>
            </w:r>
            <w:r>
              <w:rPr>
                <w:b/>
                <w:b/>
                <w:bCs/>
                <w:rtl w:val="true"/>
              </w:rPr>
              <w:t xml:space="preserve"> </w:t>
            </w:r>
            <w:r>
              <w:rPr>
                <w:rFonts w:cs="Traditional Arabic"/>
                <w:b/>
                <w:b/>
                <w:bCs/>
                <w:rtl w:val="true"/>
              </w:rPr>
              <w:t>المبكى</w:t>
            </w:r>
            <w:r>
              <w:rPr>
                <w:rFonts w:cs="Traditional Arabic"/>
                <w:b/>
                <w:bCs/>
                <w:rtl w:val="true"/>
              </w:rPr>
              <w:t xml:space="preserve">" </w:t>
            </w:r>
            <w:r>
              <w:rPr>
                <w:rFonts w:cs="Traditional Arabic"/>
                <w:b/>
                <w:bCs/>
              </w:rPr>
              <w:t>6</w:t>
            </w:r>
            <w:r>
              <w:rPr>
                <w:rFonts w:cs="Traditional Arabic"/>
                <w:b/>
                <w:bCs/>
                <w:rtl w:val="true"/>
              </w:rPr>
              <w:t>/</w:t>
            </w:r>
            <w:r>
              <w:rPr>
                <w:rFonts w:cs="Traditional Arabic"/>
                <w:b/>
                <w:b/>
                <w:bCs/>
                <w:rtl w:val="true"/>
              </w:rPr>
              <w:t>تطاول</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ذّات</w:t>
            </w:r>
            <w:r>
              <w:rPr>
                <w:b/>
                <w:b/>
                <w:bCs/>
                <w:rtl w:val="true"/>
              </w:rPr>
              <w:t xml:space="preserve"> </w:t>
            </w:r>
            <w:r>
              <w:rPr>
                <w:rFonts w:cs="Traditional Arabic"/>
                <w:b/>
                <w:b/>
                <w:bCs/>
                <w:rtl w:val="true"/>
              </w:rPr>
              <w:t>الإلهية</w:t>
            </w:r>
            <w:r>
              <w:rPr>
                <w:b/>
                <w:b/>
                <w:bCs/>
                <w:rtl w:val="true"/>
              </w:rPr>
              <w:t xml:space="preserve"> </w:t>
            </w:r>
            <w:r>
              <w:rPr>
                <w:rFonts w:cs="Traditional Arabic"/>
                <w:b/>
                <w:bCs/>
              </w:rPr>
              <w:t>7</w:t>
            </w:r>
            <w:r>
              <w:rPr>
                <w:rFonts w:cs="Traditional Arabic"/>
                <w:b/>
                <w:bCs/>
                <w:rtl w:val="true"/>
              </w:rPr>
              <w:t>/</w:t>
            </w:r>
            <w:r>
              <w:rPr>
                <w:rFonts w:cs="Traditional Arabic"/>
                <w:b/>
                <w:b/>
                <w:bCs/>
                <w:rtl w:val="true"/>
              </w:rPr>
              <w:t>الأقصى</w:t>
            </w:r>
            <w:r>
              <w:rPr>
                <w:b/>
                <w:b/>
                <w:bCs/>
                <w:rtl w:val="true"/>
              </w:rPr>
              <w:t xml:space="preserve"> </w:t>
            </w:r>
            <w:r>
              <w:rPr>
                <w:rFonts w:cs="Traditional Arabic"/>
                <w:b/>
                <w:b/>
                <w:bCs/>
                <w:rtl w:val="true"/>
              </w:rPr>
              <w:t>قضية</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المسلمين</w:t>
            </w:r>
            <w:r>
              <w:rPr>
                <w:b/>
                <w:b/>
                <w:bCs/>
                <w:rtl w:val="true"/>
              </w:rPr>
              <w:t xml:space="preserve"> </w:t>
            </w:r>
            <w:r>
              <w:rPr>
                <w:rFonts w:cs="Traditional Arabic"/>
                <w:b/>
                <w:bCs/>
              </w:rPr>
              <w:t>9</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شواهد</w:t>
            </w:r>
            <w:r>
              <w:rPr>
                <w:b/>
                <w:b/>
                <w:bCs/>
                <w:rtl w:val="true"/>
              </w:rPr>
              <w:t xml:space="preserve"> </w:t>
            </w:r>
            <w:r>
              <w:rPr>
                <w:rFonts w:cs="Traditional Arabic"/>
                <w:b/>
                <w:b/>
                <w:bCs/>
                <w:rtl w:val="true"/>
              </w:rPr>
              <w:t>التاريخ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القدس</w:t>
            </w:r>
            <w:r>
              <w:rPr>
                <w:b/>
                <w:b/>
                <w:bCs/>
                <w:rtl w:val="true"/>
              </w:rPr>
              <w:t xml:space="preserve"> </w:t>
            </w:r>
            <w:r>
              <w:rPr>
                <w:rFonts w:cs="Traditional Arabic"/>
                <w:b/>
                <w:b/>
                <w:bCs/>
                <w:rtl w:val="true"/>
              </w:rPr>
              <w:t>والأقصى</w:t>
            </w:r>
            <w:r>
              <w:rPr>
                <w:b/>
                <w:b/>
                <w:bCs/>
                <w:rtl w:val="true"/>
              </w:rPr>
              <w:t xml:space="preserve"> </w:t>
            </w:r>
            <w:r>
              <w:rPr>
                <w:rFonts w:cs="Traditional Arabic"/>
                <w:b/>
                <w:b/>
                <w:bCs/>
                <w:rtl w:val="true"/>
              </w:rPr>
              <w:t>قضية</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المسلمين</w:t>
            </w:r>
            <w:r>
              <w:rPr>
                <w:b/>
                <w:b/>
                <w:bCs/>
                <w:rtl w:val="true"/>
              </w:rPr>
              <w:t xml:space="preserve"> </w:t>
            </w:r>
            <w:r>
              <w:rPr>
                <w:rFonts w:cs="Traditional Arabic"/>
                <w:b/>
                <w:bCs/>
              </w:rPr>
              <w:t>10</w:t>
            </w:r>
            <w:r>
              <w:rPr>
                <w:rFonts w:cs="Traditional Arabic"/>
                <w:b/>
                <w:bCs/>
                <w:rtl w:val="true"/>
              </w:rPr>
              <w:t>/</w:t>
            </w:r>
            <w:r>
              <w:rPr>
                <w:rFonts w:cs="Traditional Arabic"/>
                <w:b/>
                <w:b/>
                <w:bCs/>
                <w:rtl w:val="true"/>
              </w:rPr>
              <w:t>معركة</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أقصى</w:t>
            </w:r>
            <w:r>
              <w:rPr>
                <w:b/>
                <w:b/>
                <w:bCs/>
                <w:rtl w:val="true"/>
              </w:rPr>
              <w:t xml:space="preserve"> </w:t>
            </w:r>
            <w:r>
              <w:rPr>
                <w:rFonts w:cs="Traditional Arabic"/>
                <w:b/>
                <w:b/>
                <w:bCs/>
                <w:rtl w:val="true"/>
              </w:rPr>
              <w:t>معركة</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وهوية</w:t>
            </w:r>
            <w:r>
              <w:rPr>
                <w:b/>
                <w:b/>
                <w:bCs/>
                <w:rtl w:val="true"/>
              </w:rPr>
              <w:t xml:space="preserve"> </w:t>
            </w:r>
            <w:r>
              <w:rPr>
                <w:rFonts w:cs="Traditional Arabic"/>
                <w:b/>
                <w:b/>
                <w:bCs/>
                <w:rtl w:val="true"/>
              </w:rPr>
              <w:t>وكر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68</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هديه ونستغفره، ونعوذ بالله من شرور أنفسنا ومن سيئات أعمالنا، من يهده الله فهو المهتد،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 لا شريك له، وأشهد أن محمدا عبده ورسوله، صلوات الله وسلامه عليه وعلى آله وصحبه ومن اتبعهم 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صي نفسي وإياكم بتقو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تبقى قضية المسجد الأقصى مسرى نبي هذه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قضية الأمة الأولى في صراعها مع عدوها اللد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راءهم من العالم الغربي الصليبي</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تبقى قضية الأقصى محطّ اهتمام كلّ مؤمن بالله، صادق الإيمان، وفي قلب كلّ متّبع ل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تبقى قضية الأقصى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ركة مع اليهود التي لن تهدأ إلا بخروجه ذليلا صاغ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منذ أن وطئت أقدام يهود النجسة أرض فلسطين المباركة، وعيونهم الخائنة؛ تتطلع إلى المسجد الأقصى، متى يزول عن الأرض، وعن خريطة فلسطين، فهو يشكل شوكة في حلوقهم وال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شرقون بها مهما طال الز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ذ أن اغتصب اليهود أرض فلسطين الإسلامية المباركة، وأيديهم النجسة، تمتد إلى بناء هذا المسجد المبارك، بكلّ وسيلة ممكنة، من أجل ه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اقتحام، وبالحفريات، وبالأنفاق، وبالتضييق على المصلين، وبالحرق بالنار كما في عام </w:t>
      </w:r>
      <w:r>
        <w:rPr>
          <w:rFonts w:cs="Traditional Arabic" w:ascii="Traditional Arabic" w:hAnsi="Traditional Arabic"/>
          <w:sz w:val="36"/>
          <w:szCs w:val="36"/>
        </w:rPr>
        <w:t>1969</w:t>
      </w:r>
      <w:r>
        <w:rPr>
          <w:rFonts w:ascii="Traditional Arabic" w:hAnsi="Traditional Arabic" w:cs="Traditional Arabic"/>
          <w:sz w:val="36"/>
          <w:sz w:val="36"/>
          <w:szCs w:val="36"/>
          <w:rtl w:val="true"/>
        </w:rPr>
        <w:t>م، وبالتجريف حوله، وبناء المستوطنات مكان بيوت المسلمين، وغير ذلك من الأعمال الإرهابية التي تطالعنا بها وسائل الإعلام ليل 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ا أن نتصور أنه منذ توقيع اتفاقية مدريد بلغت محاولات الاعتداء الصارخ على المسجد الأقصى أكثر من مائة محاولة</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لمون أين مكمن الخطر في موقف اليهود من الأقصى والقدس؟إنه في تحويلهم وتزويرهم لقضية الأقصى وال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ذلك؟ إنهم عملوا على تحويل قضية الأقصى والقدس داخليا وخارجيا، والترويج لها على أنها قضية دينية يهودية، لا قضية احتلال وسلب أو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وا لأجل ذلك بما ي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كذب الديني، كيف لا؟ وهم معروفون بأنهم محرفون محترفون لكلام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حول اليهود في نظرهم ومواقفهم واهتماماتهم وتربيتهم وسياساتهم قضية الأقصى والقدس من قضية احتلال وسياسة إلى قضية دينية شعائ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اخترعوا لأجل ذلك كذ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كل سل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يمان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يء أصلا من اليهود، ومما نسبوه إليه، حيث زعموا أن تحت المسجد الأقصى يوجد الهيكل وهو معبد اليهود، وحاكوا حوله الأساطير التي لا يتقبلها العقل، وحتى يروجوا هذه الخرافة في أوساط اليهود، ويجعلوا هدم الأقصى واجبا دينيا عليهم؛ أنشأوا جمعيات ومنظمات متخصصة بشؤون الهيكل؛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طة إعادة بناء الهيكل، كما أنشأت الحكومة الإسرائيلية عددا من المدارس الدينية المتخصصة بتعليم الهيكل، وطقوسه وتاريخ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ومنذ أكثر من ثلاثين سنة والتنقيبات والحفريات جارية تحت المسجد الأقصى وحوله؛ ظنا منهم أنهم سيعثرون على الهيكل المزعوم، ومتخذين ذلك ذريعة لهدم الأق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ثبت علماء آثار من اليهود أنفسهم ومن أروبا وأمريكا الذين شاركوا في الحفريات والأنفاق تحت الحرم القد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أثر للهي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علن عالم الي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شتا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امعة تل أ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هيكل قصة خر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الم الآثار اليهودي زئيف هرتسوغ في تقر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ر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ثبات على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بعد سبعين عاما من الحفريات المكثفة في فلسطين توصل علماء الآثار إلى نتيجة مخ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هناك أي شيء على الإطلاق يشير للهي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حق، فما كان لنبي الله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ني بيتا يُشْرَك فيه مع الله؛ لأمثال هؤلاء اليهود الكف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تِ الْيَهُودُ عُزَيْرٌ ابْ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ول اليهود الترويج لقضية الأقصى دينياً في نفوس أتباعهم، وعالميا من خلال كذ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ئط المبك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ساس أنه جزء من الهي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كذب، فهذا الحائط يعرف بأنه حائط البراق، وهو الحائط الغربي للمسجد الأق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آن خرجوا بكذبة دينية جديدة، وهي بن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قة الآثار التورا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ل ساحة المسجد الأق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قد جعلوا من حائط المبكى منطقة سياحية، ومنطقة زيارات للوفود الرسمية والشعبية، وغيرها، لذا هم يمنعون وظيفة المرشد السياحي في القدس لأي عربي، ليستمروا في تضليل الوفود، وإخفاء المعالم التاريخية والدينية الإسلامية لهذا المسجد، وما ح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مل اليهود على تحويل قضية الأقصى إلى قضية دينية من خلال تربية أبنائهم على يهودية الدولة الإسرائيلية، لذا يقول بن غوري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معنى لفلسطين من غير القدس، ومن غير الهي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هرتز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لسطين التي نريد هي فلسطين داود وسل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مل اليهود على تحويل قضية الأقصى إلى قضية دينية من خلال نشر أسطورتهم المزعو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ض المي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قناع البروتستانت من النصارى بأنه بعد تجمّع اليهود في أرض الميعاد، سوف سينزل المسيح إلى الأرض، ويقيم مملكة اليهود في الأرض</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هذا افتراء عظيم على الله وعلى نبيه عيسى 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هذه التحويرات والتزويرات للحقائق الدينية والتاريخية والواقعية، هي جزء من مكر اليهود، وكذبهم العالمي، وإجرامهم في حق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ى لليهود الأحقية بأرض الأنبياء، وبمشاعر الله، وبمساجد الله، وهم الذين تطاولوا على الذّات الإلهية؛ كما قال فيهم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تِ الْيَهُودُ عُزَيْرٌ ابْ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تِ الْيَهُودُ يَدُ اللّهِ مَغْلُو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الذين سفكوا دماء الأنبي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تْلِهِمُ الأَنْبِيَاء بِغَيْرِ 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الذين حرفوا كتب الله ونقضوا العهود مع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نَقْضِهِم مِّيثَاقَهُمْ لَعنَّاهُمْ وَجَعَلْنَا قُلُوبَهُمْ قَاسِيَةً يُحَرِّفُونَ الْكَلِمَ عَن مَّوَاضِ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عد كلّ هذا يريدون أن يجعلوا من قضية الأقصى والقدس قضية دينية يهو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هو عين الزور والبه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قضية الأقصى والقدس هي قضية إسلامية أصيلة، هي قضية أمة مؤمنة مسلمة، هي قضية نبي ال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ي قضية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ي قضية صلاح الدين الأيو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ي قضية أتبا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زمان و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ا علينا أن نعيه، وهذا هو الأساس والدرس الكبير الذي لا بد أن نعيد تدريسه وإحياءه؛ لأن اليهود ومن وراءهم سعوا جاهدين إلى تحويل قضية الأقصى والقدس من قضية إسلامية عالمية تخصّ المؤمنين بالله في كل العالم إلى قضية فلسطينية ضيقة الحدود والم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ستبقى قضية الأقصى والقدس قضية إسلامية تخصّ كلّ الموحدي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شارق الأرض ومغا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نستمع ونعقل ذلك</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تبقى قضية الأقصى والقدس قضية إسلامية تخصّ كلّ الموحدي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عالم؛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خلّد اسم المسجد الأقصى وقضيته ومسؤوليته ومستقبله في كتابه الخالد في القرآن العظيم، في آيات عديدة تتلى إلى يوم القيامة، بل وافتت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إسراء بآية تضمّن اسم المسجد الأقصى؛ مرتبطا بالسيرة النبوية؛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 لَيْلاً مِّنَ الْمَسْجِدِ الْحَرَامِ إِلَى الْمَسْجِدِ الأَقْصَى الَّذِي بَارَكْنَا حَ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جاء فيه من آيات أخرى حول تاريخ ومستقبل هذا المسجد، لتبقى هذه الآيات رسالة إلى كل مؤمن بالله وبكتابه العظيم، ولكل من يقرأ القرآن الكريم أن قضية المسجد الأقصى هي قضية قرآ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تبقى قضية الأقصى والقدس قضية إسلامية تخصّ كلّ الموحدي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عالم؛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ارك المسجد الأقصى وما ح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ى الْمَسْجِدِ الْأَقْصَى الَّذِي بَارَكْنَا حَ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ى لمسجد ومنطقة قد بارك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فيها لليهود الكفرة أحقية دينية أو واقعية؟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تبقى قضية الأقصى والقدس قضية إسلامية تخص كل مسلم موحّد؛ لأن أرض المسجد الأقصى والقدس وفلسطين، هي أرض أنبي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منين، دعاة التوحيد، عاش بعضهم فيها، ودعا إلى الله فيها، ومات ودفن فيها، قال تعالى في حق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جَّيْنَاهُ وَلُوطًا إِلَى الْأَرْضِ الَّتِي بَارَكْنَا فِيهَا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تعالى في حق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سُلَيْمَانَ الرِّيحَ عَاصِفَةً تَجْرِي بِأَمْرِهِ إِلَى الْأَرْضِ الَّتِي بَارَكْنَا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تعالى في حق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ادْخُلُوا الأَرْضَ المُقَدَّسَةَ الَّتِي كَتَبَ اللّهُ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ضية المسجد الأقصى هي قضية إيمانية وإسلامية تخص عباد الله الموحدين، لا الكفرة المشركين، وإن هذا المسجد بُنِي بأيدي الأنبياء والصالحين الموحدين؛ لي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ولا مكان فيه ولا تحت شمسه؛ لمخترعات اليهود وأساطيرهم الدينية وكنسهم المزع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ظروا إلى شهادة التاريخ على إسلامية قضية الأقصى، اقرأوا ما جاء في تاريخ بناء هذا المسجد المبارك؛ فكما جاء في الصحيحين عن أبي ذر الغف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رَسُولَ اللَّهِ، أَيُّ مَسْجِدٍ وُضِعَ فِي الأَرْضِ أَوَّ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جِ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جِدُ الأَقْ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كَانَ بَيْنَ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ونَ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لمسجد الأقصى كان في عهد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ه بناءً عظيما، فكل من المساجد الثلاثة بناه نبي كريم ليصلي هو و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سجد الأقصى هو أولى القبلتين، فقد جاء في الصحيحين 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يْ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وَ بَيْتِ المَقْدِسِ سِتَّةَ عَشَرَ، أَوْ سَبْعَةَ عَشَرَ شَهْرًا، ثُمَّ صَرَفَهُ نَحْوَ القِبْ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سجد الأقصى قدر الله له أن يكون مسرى نبي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لد تلك الحقيقة في القرآن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 لَيْلاً مِّنَ الْمَسْجِدِ الْحَرَامِ إِلَى الْمَسْجِدِ الأَقْصَ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عنى هذا على أرض ال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زار المسجد، ودخله ونزل أرضه، وعبد الله فيه بصلاة ركع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شرع أحكاما شرعية خاصة بالمسجد الأقصى، فقال صلى الله عليه 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شَدُّ الرِّحَالُ إِلَّا إِلَى ثَلاَثَةِ 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جِدِ الحَرَامِ، وَمَسْجِ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سْجِدِ الأَقْ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 مبينا عظيم أجر الصلاة في المسجد الأقصى، ومضاعفتها بخمس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اريخ كذلك يشهد بإسلامية قضية المسجد الأقصى، وأنها قضية أمة مسلمة، حينما تنظر في التاريخ فتجد أ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سكان جزيرة العرب، هو من فتح المسجد الأقصى، وكانت قضيته تهمه وتع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جد كذلك أن صلاح الدين الأيو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تح القدس، وطهر المسجد الأقصى من رجس الصليبين، وهو قد قدم من بلاد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اريخ حافل بشواهد المجاهدين، والعلماء والأمراء الذين كانت لهم بصماتهم الدينية والتاريخية والعلمية في المسجد الأقصى وما ح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بعد كل هذا يبقى لليهود قتلة الأنبياء، ومحرفة الكتب الإلهية الحق في زعمهم بيهودية قضية المسجد الأقصى وال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بعد كل هذا أيضا يجوز للمسلمين في كل بقاع الأرض التخلي عن قضية المسجد الأقصى والقدس وتركها لأهلنا المستضعفين في فلسطين يقارعون اليهود الغاصبين و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والصلاة والسلام على رسولنا الأمين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بقى قضية الأقصى وقضية القدس قضية إسلامية قضية قرآنية، قضية عقدية قضية نبوية، ستبقى قضية أمة مسلمة مؤمنة موحدة، ستبقى قضية كل مسلم موحد، فلا أقل علينا من إظهار الاهتمام بها، والمتابعة لشؤونها، وتقديم الدعم الممكن لها، والدعاء للقائمين بأم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ركة المسجد الأقصى معركة أمة وهوية وكرامة، وشعائر إسلامية، أمامها تحديات كبيرة، تحتاج من الأمة كلها لتجميع جهودها، والوعي بما يمكر به اليهود لها، دينيا وفكريا وعم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أعمالنا صالحة، واجعلها لوجهك خالصة، ولا تجعل لأحد فيها شيئا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7:00Z</dcterms:created>
  <dc:creator>الدكتور/ عدنان خطاطبة</dc:creator>
  <dc:description/>
  <dc:language>en-US</dc:language>
  <cp:lastModifiedBy>ahmed</cp:lastModifiedBy>
  <cp:lastPrinted>2011-04-02T16:45:00Z</cp:lastPrinted>
  <dcterms:modified xsi:type="dcterms:W3CDTF">2014-03-10T14:10:00Z</dcterms:modified>
  <cp:revision>3</cp:revision>
  <dc:subject>1/المسجد لأقصى قضية الأمة الأولى 1/اعتداءات اليهود على المسجد الأقصى ومحاولات هدمه 3/مظاهر تزوير اليهود للحقائق الدينية والتاريخية والواقعية للمسجد الأقصى والقدس 4/كذبة "هيكل سليمان" 5/كذبة: "حائط المبكى" 6/تطاول اليهود على الذّات الإلهية 7/الأقصى قضية كل المسلمين 9/بعض الشواهد التاريخية على أن القدس والأقصى قضية كل المسلمين 10/معركة المسجد الأقصى معركة أمة وهوية وكرامة</dc:subject>
  <dc:title>خطبة "المسجد الأقصى: عقيدة قرآنية وقضية إسلامية"</dc:title>
</cp:coreProperties>
</file>