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وجب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عو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لع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رتك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ج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ف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ا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ع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ص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ف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ع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ت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رَض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رْج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دِي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ُغْرِيَ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اوِرُون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اً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ر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لُول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ل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ُعِ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بْسُوط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ف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َزِيد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ز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ّ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ُغْيَ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فْ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لْقَي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دَاو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ض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قَد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لْحَرْ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فَأ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سْع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ا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زّ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َدِّق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طْم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جُوه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رُد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بَار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لْعَ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ح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ب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فْعُول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قْضِهِ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يثَا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نّ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س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رّ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وَاضِع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س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ظّ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ِّ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طَّلِ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آئِ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ْ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ف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ر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ج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تُ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زَل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ّ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َن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ـ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عَن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لْعَنُ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اع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ريخ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ط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ر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ض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ا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قب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اس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ب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كذ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ذ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هِين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م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حْصَ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فِل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عِ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طب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م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ب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حا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ز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ظ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فْ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ِ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ْرَض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شْه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ـؤُ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ْن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ِ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ب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نه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دي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س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وَلّ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س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ُقَطِّ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حَا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ْ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صَم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ْ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صَارَه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تَعَمِّ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جَزَآؤ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غَض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ع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عَد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و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ط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س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آج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ل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َالَوْ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دْ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نَاء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بْنَاء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فُس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نفُس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ْتَه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ج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عْن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خَامِس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ْن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اذِب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ا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ه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ا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ش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ل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ش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ستوش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تنمص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تفلج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غي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أُضِلّ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أُمَنّ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آمُر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ُبَتِّك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ذ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نْ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آمُر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ُغَيِّر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خِذ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ّ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س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سْرَان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بِينا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و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رش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ك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رج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ع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ل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و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م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ا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ت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ّ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تد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و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حدِثا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و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كا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ر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ض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ز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ي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حدي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ا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ب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م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ي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سا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س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ج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راش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ب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ب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ضب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ت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بح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ك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دا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ن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ب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وك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ت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اهد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ص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عتص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شار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ام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حمو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اق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ئ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شتر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شتر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د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ه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ج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ب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ش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شبه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تشبه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ج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رأ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ب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ا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اعن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ع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خ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ه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و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ر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دّ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يّ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ح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خصي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م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ر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ض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ّ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خ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جَ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َف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ر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29:00Z</dcterms:created>
  <dc:creator>الشيخ عبدالله بن عبده نعمان العواضي</dc:creator>
  <dc:description/>
  <cp:keywords/>
  <dc:language>en-US</dc:language>
  <cp:lastModifiedBy>احمد</cp:lastModifiedBy>
  <cp:lastPrinted>2022-01-05T10:34:00Z</cp:lastPrinted>
  <dcterms:modified xsi:type="dcterms:W3CDTF">2022-01-05T08:34:00Z</dcterms:modified>
  <cp:revision>4</cp:revision>
  <dc:subject>1/خطورة اللعن 2/معنى اللعن وعواقبه 3/أصناف الملعونين في القرآن والسنة 4/حكم الملعون ومرتكب الكبيرة.</dc:subject>
  <dc:title>المستوجبون للعن</dc:title>
</cp:coreProperties>
</file>