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مستقبل</w:t>
            </w:r>
            <w:r>
              <w:rPr>
                <w:b/>
                <w:b/>
                <w:bCs/>
                <w:rtl w:val="true"/>
                <w:lang w:bidi="ar-EG"/>
              </w:rPr>
              <w:t xml:space="preserve"> </w:t>
            </w:r>
            <w:r>
              <w:rPr>
                <w:rFonts w:cs="Traditional Arabic"/>
                <w:b/>
                <w:b/>
                <w:bCs/>
                <w:rtl w:val="true"/>
                <w:lang w:bidi="ar-EG"/>
              </w:rPr>
              <w:t>ل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إظها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دين</w:t>
            </w:r>
            <w:r>
              <w:rPr>
                <w:b/>
                <w:b/>
                <w:bCs/>
                <w:rtl w:val="true"/>
                <w:lang w:bidi="ar-EG"/>
              </w:rPr>
              <w:t xml:space="preserve"> </w:t>
            </w:r>
            <w:r>
              <w:rPr>
                <w:rFonts w:cs="Traditional Arabic"/>
                <w:b/>
                <w:b/>
                <w:bCs/>
                <w:rtl w:val="true"/>
                <w:lang w:bidi="ar-EG"/>
              </w:rPr>
              <w:t>نبيه</w:t>
            </w:r>
            <w:r>
              <w:rPr>
                <w:b/>
                <w:b/>
                <w:bCs/>
                <w:rtl w:val="true"/>
                <w:lang w:bidi="ar-EG"/>
              </w:rPr>
              <w:t xml:space="preserve"> </w:t>
            </w:r>
            <w:r>
              <w:rPr>
                <w:rFonts w:cs="Traditional Arabic"/>
                <w:b/>
                <w:b/>
                <w:bCs/>
                <w:rtl w:val="true"/>
                <w:lang w:bidi="ar-EG"/>
              </w:rPr>
              <w:t>محم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جميع</w:t>
            </w:r>
            <w:r>
              <w:rPr>
                <w:b/>
                <w:b/>
                <w:bCs/>
                <w:rtl w:val="true"/>
                <w:lang w:bidi="ar-EG"/>
              </w:rPr>
              <w:t xml:space="preserve"> </w:t>
            </w:r>
            <w:r>
              <w:rPr>
                <w:rFonts w:cs="Traditional Arabic"/>
                <w:b/>
                <w:b/>
                <w:bCs/>
                <w:rtl w:val="true"/>
                <w:lang w:bidi="ar-EG"/>
              </w:rPr>
              <w:t>الأدي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أشرف</w:t>
            </w:r>
            <w:r>
              <w:rPr>
                <w:b/>
                <w:b/>
                <w:bCs/>
                <w:rtl w:val="true"/>
                <w:lang w:bidi="ar-EG"/>
              </w:rPr>
              <w:t xml:space="preserve"> </w:t>
            </w:r>
            <w:r>
              <w:rPr>
                <w:rFonts w:cs="Traditional Arabic"/>
                <w:b/>
                <w:b/>
                <w:bCs/>
                <w:rtl w:val="true"/>
                <w:lang w:bidi="ar-EG"/>
              </w:rPr>
              <w:t>الأديان</w:t>
            </w:r>
            <w:r>
              <w:rPr>
                <w:b/>
                <w:b/>
                <w:bCs/>
                <w:rtl w:val="true"/>
                <w:lang w:bidi="ar-EG"/>
              </w:rPr>
              <w:t xml:space="preserve"> </w:t>
            </w:r>
            <w:r>
              <w:rPr>
                <w:rFonts w:cs="Traditional Arabic"/>
                <w:b/>
                <w:b/>
                <w:bCs/>
                <w:rtl w:val="true"/>
                <w:lang w:bidi="ar-EG"/>
              </w:rPr>
              <w:t>وأفضلها</w:t>
            </w:r>
            <w:r>
              <w:rPr>
                <w:b/>
                <w:b/>
                <w:bCs/>
                <w:rtl w:val="true"/>
                <w:lang w:bidi="ar-EG"/>
              </w:rPr>
              <w:t xml:space="preserve"> </w:t>
            </w:r>
            <w:r>
              <w:rPr>
                <w:rFonts w:cs="Traditional Arabic"/>
                <w:b/>
                <w:b/>
                <w:bCs/>
                <w:rtl w:val="true"/>
                <w:lang w:bidi="ar-EG"/>
              </w:rPr>
              <w:t>وأغلب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قتضيات</w:t>
            </w:r>
            <w:r>
              <w:rPr>
                <w:b/>
                <w:b/>
                <w:bCs/>
                <w:rtl w:val="true"/>
                <w:lang w:bidi="ar-EG"/>
              </w:rPr>
              <w:t xml:space="preserve"> </w:t>
            </w:r>
            <w:r>
              <w:rPr>
                <w:rFonts w:cs="Traditional Arabic"/>
                <w:b/>
                <w:b/>
                <w:bCs/>
                <w:rtl w:val="true"/>
                <w:lang w:bidi="ar-EG"/>
              </w:rPr>
              <w:t>إظهار</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سائر</w:t>
            </w:r>
            <w:r>
              <w:rPr>
                <w:b/>
                <w:b/>
                <w:bCs/>
                <w:rtl w:val="true"/>
                <w:lang w:bidi="ar-EG"/>
              </w:rPr>
              <w:t xml:space="preserve"> </w:t>
            </w:r>
            <w:r>
              <w:rPr>
                <w:rFonts w:cs="Traditional Arabic"/>
                <w:b/>
                <w:b/>
                <w:bCs/>
                <w:rtl w:val="true"/>
                <w:lang w:bidi="ar-EG"/>
              </w:rPr>
              <w:t>الأديا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إقبال</w:t>
            </w:r>
            <w:r>
              <w:rPr>
                <w:b/>
                <w:b/>
                <w:bCs/>
                <w:rtl w:val="true"/>
                <w:lang w:bidi="ar-EG"/>
              </w:rPr>
              <w:t xml:space="preserve"> </w:t>
            </w:r>
            <w:r>
              <w:rPr>
                <w:rFonts w:cs="Traditional Arabic"/>
                <w:b/>
                <w:b/>
                <w:bCs/>
                <w:rtl w:val="true"/>
                <w:lang w:bidi="ar-EG"/>
              </w:rPr>
              <w:t>الأوروبيي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عتناق</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نتشار</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نطاق</w:t>
            </w:r>
            <w:r>
              <w:rPr>
                <w:b/>
                <w:b/>
                <w:bCs/>
                <w:rtl w:val="true"/>
                <w:lang w:bidi="ar-EG"/>
              </w:rPr>
              <w:t xml:space="preserve"> </w:t>
            </w:r>
            <w:r>
              <w:rPr>
                <w:rFonts w:cs="Traditional Arabic"/>
                <w:b/>
                <w:b/>
                <w:bCs/>
                <w:rtl w:val="true"/>
                <w:lang w:bidi="ar-EG"/>
              </w:rPr>
              <w:t>واسع</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وروبا</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إحصاءات</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نتشار</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شرق</w:t>
            </w:r>
            <w:r>
              <w:rPr>
                <w:b/>
                <w:b/>
                <w:bCs/>
                <w:rtl w:val="true"/>
                <w:lang w:bidi="ar-EG"/>
              </w:rPr>
              <w:t xml:space="preserve"> </w:t>
            </w:r>
            <w:r>
              <w:rPr>
                <w:rFonts w:cs="Traditional Arabic"/>
                <w:b/>
                <w:b/>
                <w:bCs/>
                <w:rtl w:val="true"/>
                <w:lang w:bidi="ar-EG"/>
              </w:rPr>
              <w:t>والغرب</w:t>
            </w:r>
            <w:r>
              <w:rPr>
                <w:rFonts w:cs="Traditional Arabic"/>
                <w:b/>
                <w:bCs/>
                <w:rtl w:val="true"/>
                <w:lang w:bidi="ar-EG"/>
              </w:rPr>
              <w:t>.</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و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ظهر دينه على جميع الأديان كلِّها إلى يوم القيامة؛ لكونه سيِّد ولد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مَ النبيين وخاتَ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ون رسالته عا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فوظةً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الرسالات السابقة كان ظهورها جزئيًّا مؤقَّتاً؛ لأنها ليست عالميةً بل هي رسالات قومية محدودة بزمن 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اندثرت وانمحت تعاليمها الأصلية؛ لدخول الزيادة والنقص والتحريف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ؤلاء المُح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نَقْضِهِمْ مِيثَاقَهُمْ لَعَنَّاهُمْ وَجَعَلْنَا قُلُوبَهُمْ قَاسِيَةً يُحَرِّفُونَ الْكَلِمَ عَنْ مَوَاضِعِهِ وَنَسُوا حَظًّا مِمَّا ذُكِّرُوا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٣</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لة على إظهار لدين نبيه الكريم على جميع الأ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رِيدُونَ أَنْ يُطْفِئُوا نُورَ اللَّهِ بِأَفْوَاهِهِمْ وَيَأْبَى اللَّهُ إِلاَّ أَنْ يُتِمَّ نُورَهُ وَلَوْ كَرِهَ الْكَا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آية مُستأنفة بصيغة ال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عنى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غيره الذي أرسَلَ رسو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نور، وب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ترُك لمعانديه أن يطفئوا هذا النورَ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رَ الإسلا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بَّر عن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هُدَى وَدِي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ويهاً بفضله، وتعريضاً بأنَّ ما هم عليه ليس بهدًى ولا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لُ الإظهار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ظْهِرَهُ عَلَى الدِّينِ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ي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مُضَمَّناً معنى النَّصر، أو التَّفضي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صُرَه على الأديان كلِّ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ون أشرفَ الأديان وأفضلها وأغلَ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ر والتن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عْلِيه على سائر الأديان، بالحُجَّة والبرهان، والسَّيف والسِّنان، وإنْ كَرِه المشركون ذلك، وبغُوا له الغوائل، ومكروا مكرهم، فإنَّ المكر السَّيئ لا يضرُّ إلاَّ صاحبَه، فوَعْدُ اللهِ لا بدَّ أنْ يُنجزه، وما ضَمِنَه لا بدَّ أنْ يقوم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السعد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نجز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ه؛ وصَدَقَ عبدَه فلم يبق دينٌ من الأ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هو مغلوبٌ مقهور بدِين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سير أبي السع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دخل أهلُ المِلَلِ في سائر الأقطار دينَ الإسلام بالرغم من كراهية أقوامِهم وعظماءِ مِلَلِهم ذلك، ومقاومَتِهم إيَّاه بكلِّ حِ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فقد ظَهَرَ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نَ فضلُه على الأديان التي جا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مَ من الخرافات والأوهام التي تعلَّقوا بها، وما صلحت بعضُ أمورهم إلاَّ فيما قلَّدوه من أحوال المسلمين وأسباب نهوض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ر والتن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دلة على إظه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ين نبيِّه الكريم على سائر الأد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زَوَى لِ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مَشَارِقَهَا وَمَغَا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مَّتِي سَيَبْلُغُ مُلْكُهَا مَا زَوَى لِي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28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إشارةٌ إلى أنَّ مُلْكَ هذه الأمة يكون مُعْظَمُ امتدادِه في جهتي المشرق والم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و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في جهتي الجنوب والشمال فقليلٌ بالنسبة إلى المشرق والمغ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ح النووي على صحيح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1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أرض زُوِيَت لي جملتُها مر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مشارقَها ومغاربها، ثم هي تُفتح لأمتي جزءاً فجزءاً حتى يصل مُلْكُ أُمَّتي إلى كلِّ أجزائ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قاة المفاتي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زَالَ أَمْرُ هذه الأُمَّةِ مُسْتَقِيمًا حَتَّى تَقُو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حَتَّى يَأْتِيَ 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6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 </w:t>
      </w:r>
      <w:r>
        <w:rPr>
          <w:rFonts w:cs="Traditional Arabic" w:ascii="Traditional Arabic" w:hAnsi="Traditional Arabic"/>
          <w:sz w:val="36"/>
          <w:szCs w:val="36"/>
        </w:rPr>
        <w:t>68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ظَاهِرِينَ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ضُرُّهُمْ مَنْ خَذَ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أْتِيَ أَمْرُ اللَّهِ وَهُمْ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82</w:t>
      </w:r>
      <w:r>
        <w:rPr>
          <w:rFonts w:ascii="Traditional Arabic" w:hAnsi="Traditional Arabic" w:cs="Traditional Arabic"/>
          <w:sz w:val="36"/>
          <w:sz w:val="36"/>
          <w:szCs w:val="36"/>
          <w:rtl w:val="true"/>
        </w:rPr>
        <w:t>؛ و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2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وقع ما أخبر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له الحمد، فلم تزل هذه الطائفة من زمنه وهلمَّ جَرّا، ولا تزول حتى يأتي أمرُ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عمدة الق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يُقَاتِلُونَ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ينَ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نْزِلُ 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أَمِ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 صَلِّ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كُمْ على بَعْضٍ أُمَرَاءُ؛ تَكْرِمَةَ اللَّهِ هذه الأُ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Pr>
        <w:t>1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ل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صادق المصد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دِّين سيظهر على كثير من البقاع في مشارق الأرض ومغار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حدث إلى يومنا هذا حتى قيام الس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ؤال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يقتضيه إظهارُ الإسلام على سائر الأديان؟ وماذا يعني ذلك؟ إنَّ من مقتضيات إظهار د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جميع الأد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صائص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انفرد بها عن سائر الأنب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12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يم 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تكفَّل بإظهار دين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جميع الأديان واستمر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المكر الكُبَّار من الكُفَّار؛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مَكَرُوا مَكْرَهُمْ وَعِنْدَ اللَّهِ مَكْرُهُمْ وَإِنْ كَانَ مَكْرُهُمْ لِتَزُولَ مِنْهُ الْجِبَ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٤٦</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يم مكا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ربِّه الذي شرَّفه ب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ظهره على جميع الأ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ف أُمَّته من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ل دين الإسلام وصلاحيته لإسعاد البشرية إلى يوم القيامة؛ بسبب حِفْ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ظهاره على جميع الأد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إثباتٌ 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تم النبيين و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مبعوثٌ إلى العالَمين؛ حيث أظه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ه على جميع الأد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دين الإسلام ناسخ لجميع الأ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يمن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ظهار د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سائر الأديان مُنْسَجِمٌ ومُتَّفِقٌ مع 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ح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مثل في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ثقةٌ مطلقة عظيمة بهذا الدِّين القو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راءة من الشك الذي تورَّط فيه غي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اس أجمعين؛ حيث حَفِظَ لهم الدِّين القو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قاه ظاهراً بالحجة والبي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دفع المسلمون إلى نشر نور الإسلام في كل مكان؛ لأنَّه الأظهر والأبقى والأحق بالاتباع؛ كما فَعَل ذلك صدر هذه الأمة من الصحابة وتابعيهم ب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أن الأمة الإسلامية امتلكت مقومات الظهور المعنوية والع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قادرة على امتلاك مقومات الظهور المادية؛ متى ما أخلص المسلمون عملهم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يَّؤا له على جميع المستو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خَّروا كل إمكاناتهم الهائلة لخدمة الدِّين ونش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لرغم من ظهور الكفار وغَلَبَتِهم ماد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طرتهم على جميع المنافذ الم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 دين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 بالحجَّة وال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اهِرٌ بما فيه من صفاتٍ تُناسب فِطَرَ الناس وحاجاتهم المادية والمعنوية؛ مما كان له أكبر الأثر في اعتناق الناس المتزايد لدِين الإسلام من الأورب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بعض الإحصاءات الحديثة تشير إلى انتشار الإسلام في نطاق واسع من أوروبا؛ مصداق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رِيدُونَ لِيُطْفِئُوا نُورَ اللَّهِ بِأَفْوَاهِهِمْ وَاللَّهُ مُتِمُّ نُورِهِ وَلَوْ كَرِهَ الْكَا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 الإحصاءات الرسمية في ألمانيا أنه خلال عام </w:t>
      </w:r>
      <w:r>
        <w:rPr>
          <w:rFonts w:cs="Traditional Arabic" w:ascii="Traditional Arabic" w:hAnsi="Traditional Arabic"/>
          <w:sz w:val="36"/>
          <w:szCs w:val="36"/>
        </w:rPr>
        <w:t>20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20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Pr>
        <w:t>2008</w:t>
      </w:r>
      <w:r>
        <w:rPr>
          <w:rFonts w:ascii="Traditional Arabic" w:hAnsi="Traditional Arabic" w:cs="Traditional Arabic"/>
          <w:sz w:val="36"/>
          <w:sz w:val="36"/>
          <w:szCs w:val="36"/>
          <w:rtl w:val="true"/>
        </w:rPr>
        <w:t>م يدخل مسلمٌ جديد إلى الإسلام في كلِّ ساع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إحصاءات الحكومة الرس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حصاءات المراكز الإسلامية فالعدد يفوق ذلك ب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قَّع أستاذ الجغرافيا الاجتماعية بجامعة أكسفور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رتي بيت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ضاعف عدد المسلمين بحلول عام </w:t>
      </w:r>
      <w:r>
        <w:rPr>
          <w:rFonts w:cs="Traditional Arabic" w:ascii="Traditional Arabic" w:hAnsi="Traditional Arabic"/>
          <w:sz w:val="36"/>
          <w:szCs w:val="36"/>
        </w:rPr>
        <w:t>2015</w:t>
      </w:r>
      <w:r>
        <w:rPr>
          <w:rFonts w:ascii="Traditional Arabic" w:hAnsi="Traditional Arabic" w:cs="Traditional Arabic"/>
          <w:sz w:val="36"/>
          <w:sz w:val="36"/>
          <w:szCs w:val="36"/>
          <w:rtl w:val="true"/>
        </w:rPr>
        <w:t xml:space="preserve">م، بينما سينخفض عدد غير المسلمين بنسبة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دفع بعض المراقبين لحركة الإسلام في أوروبا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دد المسلمين فاق عدد الكاثو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صير أتباع الإسلام الأكثر في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رة الأولى في التاريخ لم نَعُدْ في القِ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راسةٍ أعدَّتها وزارة الداخلية الفرنسي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كثر من </w:t>
      </w:r>
      <w:r>
        <w:rPr>
          <w:rFonts w:cs="Traditional Arabic" w:ascii="Traditional Arabic" w:hAnsi="Traditional Arabic"/>
          <w:sz w:val="36"/>
          <w:szCs w:val="36"/>
        </w:rPr>
        <w:t>36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نسي يعتنقون الإسلام سنويًا، وأكدت الدراسة أن المسلمين الفرنسيين أكثر التزامًا، وتندر الجريمة في أوساطهم، وقد أصبح الإسلام الدِّين الثاني بعد المسيحية بفرن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توقعات بأن يُمثِّل المسلمون ربع سكان فرنس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دت دراسة لصح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ليبر بلج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لجيكية أن ثلث سكان بروكسل الآن 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دت صح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وليتي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نمار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دد الدنماركيين الذين يعتنقون الدين الإسلامي يتزايد يومًا بعد آخر، وأنَّ مواطنًا دنماركيًا واحدًا على الأقل يختار اعتناق الدين الإسلامي يوميًا، كما أنَّ عدد الدنماركيين الذي تحوَّلوا للإسلام منذ نشر الرسوم المسيئ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اوز </w:t>
      </w:r>
      <w:r>
        <w:rPr>
          <w:rFonts w:cs="Traditional Arabic" w:ascii="Traditional Arabic" w:hAnsi="Traditional Arabic"/>
          <w:sz w:val="36"/>
          <w:szCs w:val="36"/>
        </w:rPr>
        <w:t>5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اف دنمارك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غَتْ بريطانيا مصطلح الإرهاب الإسلامي، والإشارة إليه كإرهاب عنيف، وعدَّلَتْ قوانين الإرث بناءً على اعترافها بتعدد الزوجات، ويبدو أن الشريعة الإسلامية قد جذبت إليها الكثيرين في بريطانيا، الأمر الذي تؤكِّده دع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ن ويليام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بير أساقفة كنيسة كانتر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تطبيق بعض جوانب الشريعة الإسلامية في بريطانيا، معتبرًا أنه أمر لا يمكن تجنبه، قائ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له مع إذاعة أ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b b c</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ي فبراير </w:t>
      </w:r>
      <w:r>
        <w:rPr>
          <w:rFonts w:cs="Traditional Arabic" w:ascii="Traditional Arabic" w:hAnsi="Traditional Arabic"/>
          <w:sz w:val="36"/>
          <w:szCs w:val="36"/>
        </w:rPr>
        <w:t>200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طبيق الشريعة الإسلامية أمرٌ لا مف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ماسك المجتمع البريط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لغ عدد المسلمين في روسيا </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مسل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مثل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دد الس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توقع مج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كونوميس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يطانية أن يُمثِّل المسلمون غالبية أفراد القوات المسلحة الروسية بعد ستة أع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شهر يوليو من عام </w:t>
      </w:r>
      <w:r>
        <w:rPr>
          <w:rFonts w:cs="Traditional Arabic" w:ascii="Traditional Arabic" w:hAnsi="Traditional Arabic"/>
          <w:sz w:val="36"/>
          <w:szCs w:val="36"/>
        </w:rPr>
        <w:t>20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 نشرت جريدة برافدا الروسية مقالاً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إسلام سيكون دِينَ روسيا الأوَّل مع حلول عام </w:t>
      </w:r>
      <w:r>
        <w:rPr>
          <w:rFonts w:cs="Traditional Arabic" w:ascii="Traditional Arabic" w:hAnsi="Traditional Arabic"/>
          <w:sz w:val="36"/>
          <w:szCs w:val="36"/>
        </w:rPr>
        <w:t>20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نجد أنَّ هذا الدِّين الذي ما زال أعداؤه يكيدون له المك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بِّرون من أجل القضاء عليه المؤا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يِّشون الجيو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فِقون الملايين؛ بل والملي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دِّين نفسُه يغزوهم في عقر دارهم دون دعوةٍ أو جُهدٍ يُبذل؛ لوضوحه وقُ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وافقتِه الحقَّ الذي أودع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طرة السل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إحصاءات الصادرة عن جهاتٍ رسميةٍ تُمثِّل حكوماتِ دُوَلِها إنما تدلُّ على إظهار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دِّين كلِّه كما وعد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جِزٌ وعدَه لا مح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دعاء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8:03:00Z</dcterms:created>
  <dc:creator>د. محمود بن أحمد الدوسري</dc:creator>
  <dc:description/>
  <dc:language>en-US</dc:language>
  <cp:lastModifiedBy>Admin</cp:lastModifiedBy>
  <cp:lastPrinted>2011-04-02T16:45:00Z</cp:lastPrinted>
  <dcterms:modified xsi:type="dcterms:W3CDTF">2017-11-07T18:03:00Z</dcterms:modified>
  <cp:revision>3</cp:revision>
  <dc:subject>1/ إظهار الله لدين نبيه محمد على جميع الأديان 2/ الإسلام أشرف الأديان وأفضلها وأغلبها 3/ مقتضيات إظهار الإسلام على سائر الأديان 4/ إقبال الأوروبيين على اعتناق الإسلام 5/ انتشار الإسلام في نطاق واسع من أوروبا 6/ إحصاءات عن انتشار الإسلام في الشرق والغرب.</dc:subject>
  <dc:title>المستقبل للإسلام</dc:title>
</cp:coreProperties>
</file>