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المستظلون</w:t>
            </w:r>
            <w:r>
              <w:rPr>
                <w:b/>
                <w:b/>
                <w:bCs/>
                <w:rtl w:val="true"/>
                <w:lang w:bidi="ar-EG"/>
              </w:rPr>
              <w:t xml:space="preserve"> </w:t>
            </w:r>
            <w:r>
              <w:rPr>
                <w:rFonts w:cs="Traditional Arabic"/>
                <w:b/>
                <w:b/>
                <w:bCs/>
                <w:rtl w:val="true"/>
                <w:lang w:bidi="ar-EG"/>
              </w:rPr>
              <w:t>بظل</w:t>
            </w:r>
            <w:r>
              <w:rPr>
                <w:b/>
                <w:b/>
                <w:bCs/>
                <w:rtl w:val="true"/>
                <w:lang w:bidi="ar-EG"/>
              </w:rPr>
              <w:t xml:space="preserve"> </w:t>
            </w:r>
            <w:r>
              <w:rPr>
                <w:rFonts w:cs="Traditional Arabic"/>
                <w:b/>
                <w:b/>
                <w:bCs/>
                <w:rtl w:val="true"/>
                <w:lang w:bidi="ar-EG"/>
              </w:rPr>
              <w:t>العرش</w:t>
            </w:r>
            <w:r>
              <w:rPr>
                <w:b/>
                <w:b/>
                <w:bCs/>
                <w:rtl w:val="true"/>
                <w:lang w:bidi="ar-EG"/>
              </w:rPr>
              <w:t xml:space="preserve"> </w:t>
            </w:r>
            <w:r>
              <w:rPr>
                <w:rFonts w:cs="Traditional Arabic"/>
                <w:b/>
                <w:bCs/>
                <w:rtl w:val="true"/>
                <w:lang w:bidi="ar-EG"/>
              </w:rPr>
              <w:t>(</w:t>
            </w:r>
            <w:r>
              <w:rPr>
                <w:rFonts w:cs="Traditional Arabic"/>
                <w:b/>
                <w:bCs/>
                <w:lang w:bidi="ar-EG"/>
              </w:rPr>
              <w:t>5</w:t>
            </w:r>
            <w:r>
              <w:rPr>
                <w:rFonts w:cs="Traditional Arabic"/>
                <w:b/>
                <w:bCs/>
                <w:rtl w:val="true"/>
                <w:lang w:bidi="ar-EG"/>
              </w:rPr>
              <w:t xml:space="preserve">) </w:t>
            </w:r>
            <w:r>
              <w:rPr>
                <w:rFonts w:cs="Traditional Arabic"/>
                <w:b/>
                <w:b/>
                <w:bCs/>
                <w:rtl w:val="true"/>
                <w:lang w:bidi="ar-EG"/>
              </w:rPr>
              <w:t>ورجل</w:t>
            </w:r>
            <w:r>
              <w:rPr>
                <w:b/>
                <w:b/>
                <w:bCs/>
                <w:rtl w:val="true"/>
                <w:lang w:bidi="ar-EG"/>
              </w:rPr>
              <w:t xml:space="preserve"> </w:t>
            </w:r>
            <w:r>
              <w:rPr>
                <w:rFonts w:cs="Traditional Arabic"/>
                <w:b/>
                <w:b/>
                <w:bCs/>
                <w:rtl w:val="true"/>
                <w:lang w:bidi="ar-EG"/>
              </w:rPr>
              <w:t>طلبته</w:t>
            </w:r>
            <w:r>
              <w:rPr>
                <w:b/>
                <w:b/>
                <w:bCs/>
                <w:rtl w:val="true"/>
                <w:lang w:bidi="ar-EG"/>
              </w:rPr>
              <w:t xml:space="preserve"> </w:t>
            </w:r>
            <w:r>
              <w:rPr>
                <w:rFonts w:cs="Traditional Arabic"/>
                <w:b/>
                <w:b/>
                <w:bCs/>
                <w:rtl w:val="true"/>
                <w:lang w:bidi="ar-EG"/>
              </w:rPr>
              <w:t>امرأة</w:t>
            </w:r>
            <w:r>
              <w:rPr>
                <w:b/>
                <w:b/>
                <w:bCs/>
                <w:rtl w:val="true"/>
                <w:lang w:bidi="ar-EG"/>
              </w:rPr>
              <w:t xml:space="preserve"> </w:t>
            </w:r>
            <w:r>
              <w:rPr>
                <w:rFonts w:cs="Traditional Arabic"/>
                <w:b/>
                <w:b/>
                <w:bCs/>
                <w:rtl w:val="true"/>
                <w:lang w:bidi="ar-EG"/>
              </w:rPr>
              <w:t>ذات</w:t>
            </w:r>
            <w:r>
              <w:rPr>
                <w:b/>
                <w:b/>
                <w:bCs/>
                <w:rtl w:val="true"/>
                <w:lang w:bidi="ar-EG"/>
              </w:rPr>
              <w:t xml:space="preserve"> </w:t>
            </w:r>
            <w:r>
              <w:rPr>
                <w:rFonts w:cs="Traditional Arabic"/>
                <w:b/>
                <w:b/>
                <w:bCs/>
                <w:rtl w:val="true"/>
                <w:lang w:bidi="ar-EG"/>
              </w:rPr>
              <w:t>منصب</w:t>
            </w:r>
            <w:r>
              <w:rPr>
                <w:b/>
                <w:b/>
                <w:bCs/>
                <w:rtl w:val="true"/>
                <w:lang w:bidi="ar-EG"/>
              </w:rPr>
              <w:t xml:space="preserve"> </w:t>
            </w:r>
            <w:r>
              <w:rPr>
                <w:rFonts w:cs="Traditional Arabic"/>
                <w:b/>
                <w:b/>
                <w:bCs/>
                <w:rtl w:val="true"/>
                <w:lang w:bidi="ar-EG"/>
              </w:rPr>
              <w:t>وجمال</w:t>
            </w:r>
            <w:r>
              <w:rPr>
                <w:b/>
                <w:b/>
                <w:bCs/>
                <w:rtl w:val="true"/>
                <w:lang w:bidi="ar-EG"/>
              </w:rPr>
              <w:t xml:space="preserve"> </w:t>
            </w:r>
            <w:r>
              <w:rPr>
                <w:rFonts w:cs="Traditional Arabic"/>
                <w:b/>
                <w:b/>
                <w:bCs/>
                <w:rtl w:val="true"/>
                <w:lang w:bidi="ar-EG"/>
              </w:rPr>
              <w:t>فقال</w:t>
            </w:r>
            <w:r>
              <w:rPr>
                <w:rFonts w:cs="Traditional Arabic"/>
                <w:b/>
                <w:bCs/>
                <w:rtl w:val="true"/>
                <w:lang w:bidi="ar-EG"/>
              </w:rPr>
              <w:t xml:space="preserve">: </w:t>
            </w:r>
            <w:r>
              <w:rPr>
                <w:rFonts w:cs="Traditional Arabic"/>
                <w:b/>
                <w:b/>
                <w:bCs/>
                <w:rtl w:val="true"/>
                <w:lang w:bidi="ar-EG"/>
              </w:rPr>
              <w:t>إني</w:t>
            </w:r>
            <w:r>
              <w:rPr>
                <w:b/>
                <w:b/>
                <w:bCs/>
                <w:rtl w:val="true"/>
                <w:lang w:bidi="ar-EG"/>
              </w:rPr>
              <w:t xml:space="preserve"> </w:t>
            </w:r>
            <w:r>
              <w:rPr>
                <w:rFonts w:cs="Traditional Arabic"/>
                <w:b/>
                <w:b/>
                <w:bCs/>
                <w:rtl w:val="true"/>
                <w:lang w:bidi="ar-EG"/>
              </w:rPr>
              <w:t>أخاف</w:t>
            </w:r>
            <w:r>
              <w:rPr>
                <w:b/>
                <w:b/>
                <w:bCs/>
                <w:rtl w:val="true"/>
                <w:lang w:bidi="ar-EG"/>
              </w:rPr>
              <w:t xml:space="preserve"> </w:t>
            </w:r>
            <w:r>
              <w:rPr>
                <w:rFonts w:cs="Traditional Arabic"/>
                <w:b/>
                <w:b/>
                <w:bCs/>
                <w:rtl w:val="true"/>
                <w:lang w:bidi="ar-EG"/>
              </w:rPr>
              <w:t>الل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نزلة</w:t>
            </w:r>
            <w:r>
              <w:rPr>
                <w:b/>
                <w:b/>
                <w:bCs/>
                <w:rtl w:val="true"/>
              </w:rPr>
              <w:t xml:space="preserve"> </w:t>
            </w:r>
            <w:r>
              <w:rPr>
                <w:rFonts w:cs="Traditional Arabic"/>
                <w:b/>
                <w:b/>
                <w:bCs/>
                <w:rtl w:val="true"/>
              </w:rPr>
              <w:t>أهل</w:t>
            </w:r>
            <w:r>
              <w:rPr>
                <w:b/>
                <w:b/>
                <w:bCs/>
                <w:rtl w:val="true"/>
              </w:rPr>
              <w:t xml:space="preserve"> </w:t>
            </w:r>
            <w:r>
              <w:rPr>
                <w:rFonts w:cs="Traditional Arabic"/>
                <w:b/>
                <w:b/>
                <w:bCs/>
                <w:rtl w:val="true"/>
              </w:rPr>
              <w:t>العف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شؤم</w:t>
            </w:r>
            <w:r>
              <w:rPr>
                <w:b/>
                <w:b/>
                <w:bCs/>
                <w:rtl w:val="true"/>
              </w:rPr>
              <w:t xml:space="preserve"> </w:t>
            </w:r>
            <w:r>
              <w:rPr>
                <w:rFonts w:cs="Traditional Arabic"/>
                <w:b/>
                <w:b/>
                <w:bCs/>
                <w:rtl w:val="true"/>
              </w:rPr>
              <w:t>شيوع</w:t>
            </w:r>
            <w:r>
              <w:rPr>
                <w:b/>
                <w:b/>
                <w:bCs/>
                <w:rtl w:val="true"/>
              </w:rPr>
              <w:t xml:space="preserve"> </w:t>
            </w:r>
            <w:r>
              <w:rPr>
                <w:rFonts w:cs="Traditional Arabic"/>
                <w:b/>
                <w:b/>
                <w:bCs/>
                <w:rtl w:val="true"/>
              </w:rPr>
              <w:t>الفواحش</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نماذج</w:t>
            </w:r>
            <w:r>
              <w:rPr>
                <w:b/>
                <w:b/>
                <w:bCs/>
                <w:rtl w:val="true"/>
              </w:rPr>
              <w:t xml:space="preserve"> </w:t>
            </w:r>
            <w:r>
              <w:rPr>
                <w:rFonts w:cs="Traditional Arabic"/>
                <w:b/>
                <w:b/>
                <w:bCs/>
                <w:rtl w:val="true"/>
              </w:rPr>
              <w:t>لشباب</w:t>
            </w:r>
            <w:r>
              <w:rPr>
                <w:b/>
                <w:b/>
                <w:bCs/>
                <w:rtl w:val="true"/>
              </w:rPr>
              <w:t xml:space="preserve"> </w:t>
            </w:r>
            <w:r>
              <w:rPr>
                <w:rFonts w:cs="Traditional Arabic"/>
                <w:b/>
                <w:b/>
                <w:bCs/>
                <w:rtl w:val="true"/>
              </w:rPr>
              <w:t>عفيف</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أمور</w:t>
            </w:r>
            <w:r>
              <w:rPr>
                <w:b/>
                <w:b/>
                <w:bCs/>
                <w:rtl w:val="true"/>
              </w:rPr>
              <w:t xml:space="preserve"> </w:t>
            </w:r>
            <w:r>
              <w:rPr>
                <w:rFonts w:cs="Traditional Arabic"/>
                <w:b/>
                <w:b/>
                <w:bCs/>
                <w:rtl w:val="true"/>
              </w:rPr>
              <w:t>للتحصين</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شهوات</w:t>
            </w:r>
            <w:r>
              <w:rPr>
                <w:b/>
                <w:b/>
                <w:bCs/>
                <w:rtl w:val="true"/>
              </w:rPr>
              <w:t xml:space="preserve"> </w:t>
            </w:r>
            <w:r>
              <w:rPr>
                <w:rFonts w:cs="Traditional Arabic"/>
                <w:b/>
                <w:b/>
                <w:bCs/>
                <w:rtl w:val="true"/>
              </w:rPr>
              <w:t>وطوفان</w:t>
            </w:r>
            <w:r>
              <w:rPr>
                <w:b/>
                <w:b/>
                <w:bCs/>
                <w:rtl w:val="true"/>
              </w:rPr>
              <w:t xml:space="preserve"> </w:t>
            </w:r>
            <w:r>
              <w:rPr>
                <w:rFonts w:cs="Traditional Arabic"/>
                <w:b/>
                <w:b/>
                <w:bCs/>
                <w:rtl w:val="true"/>
              </w:rPr>
              <w:t>الغزائز</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تعاون</w:t>
            </w:r>
            <w:r>
              <w:rPr>
                <w:b/>
                <w:b/>
                <w:bCs/>
                <w:rtl w:val="true"/>
              </w:rPr>
              <w:t xml:space="preserve"> </w:t>
            </w:r>
            <w:r>
              <w:rPr>
                <w:rFonts w:cs="Traditional Arabic"/>
                <w:b/>
                <w:b/>
                <w:bCs/>
                <w:rtl w:val="true"/>
              </w:rPr>
              <w:t>أفراد</w:t>
            </w:r>
            <w:r>
              <w:rPr>
                <w:b/>
                <w:b/>
                <w:bCs/>
                <w:rtl w:val="true"/>
              </w:rPr>
              <w:t xml:space="preserve"> </w:t>
            </w:r>
            <w:r>
              <w:rPr>
                <w:rFonts w:cs="Traditional Arabic"/>
                <w:b/>
                <w:b/>
                <w:bCs/>
                <w:rtl w:val="true"/>
              </w:rPr>
              <w:t>المجتمع</w:t>
            </w:r>
            <w:r>
              <w:rPr>
                <w:b/>
                <w:b/>
                <w:bCs/>
                <w:rtl w:val="true"/>
              </w:rPr>
              <w:t xml:space="preserve"> </w:t>
            </w:r>
            <w:r>
              <w:rPr>
                <w:rFonts w:cs="Traditional Arabic"/>
                <w:b/>
                <w:b/>
                <w:bCs/>
                <w:rtl w:val="true"/>
              </w:rPr>
              <w:t>لإحياء</w:t>
            </w:r>
            <w:r>
              <w:rPr>
                <w:b/>
                <w:b/>
                <w:bCs/>
                <w:rtl w:val="true"/>
              </w:rPr>
              <w:t xml:space="preserve"> </w:t>
            </w:r>
            <w:r>
              <w:rPr>
                <w:rFonts w:cs="Traditional Arabic"/>
                <w:b/>
                <w:b/>
                <w:bCs/>
                <w:rtl w:val="true"/>
              </w:rPr>
              <w:t>روح</w:t>
            </w:r>
            <w:r>
              <w:rPr>
                <w:b/>
                <w:b/>
                <w:bCs/>
                <w:rtl w:val="true"/>
              </w:rPr>
              <w:t xml:space="preserve"> </w:t>
            </w:r>
            <w:r>
              <w:rPr>
                <w:rFonts w:cs="Traditional Arabic"/>
                <w:b/>
                <w:b/>
                <w:bCs/>
                <w:rtl w:val="true"/>
              </w:rPr>
              <w:t>العفاف</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تأثير</w:t>
            </w:r>
            <w:r>
              <w:rPr>
                <w:b/>
                <w:b/>
                <w:bCs/>
                <w:rtl w:val="true"/>
              </w:rPr>
              <w:t xml:space="preserve"> </w:t>
            </w:r>
            <w:r>
              <w:rPr>
                <w:rFonts w:cs="Traditional Arabic"/>
                <w:b/>
                <w:b/>
                <w:bCs/>
                <w:rtl w:val="true"/>
              </w:rPr>
              <w:t>المفسدين</w:t>
            </w:r>
            <w:r>
              <w:rPr>
                <w:b/>
                <w:b/>
                <w:bCs/>
                <w:rtl w:val="true"/>
              </w:rPr>
              <w:t xml:space="preserve"> </w:t>
            </w:r>
            <w:r>
              <w:rPr>
                <w:rFonts w:cs="Traditional Arabic"/>
                <w:b/>
                <w:b/>
                <w:bCs/>
                <w:rtl w:val="true"/>
              </w:rPr>
              <w:t>التغريبيين</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مجتمع</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فشل</w:t>
            </w:r>
            <w:r>
              <w:rPr>
                <w:b/>
                <w:b/>
                <w:bCs/>
                <w:rtl w:val="true"/>
              </w:rPr>
              <w:t xml:space="preserve"> </w:t>
            </w:r>
            <w:r>
              <w:rPr>
                <w:rFonts w:cs="Traditional Arabic"/>
                <w:b/>
                <w:b/>
                <w:bCs/>
                <w:rtl w:val="true"/>
              </w:rPr>
              <w:t>جميع</w:t>
            </w:r>
            <w:r>
              <w:rPr>
                <w:b/>
                <w:b/>
                <w:bCs/>
                <w:rtl w:val="true"/>
              </w:rPr>
              <w:t xml:space="preserve"> </w:t>
            </w:r>
            <w:r>
              <w:rPr>
                <w:rFonts w:cs="Traditional Arabic"/>
                <w:b/>
                <w:b/>
                <w:bCs/>
                <w:rtl w:val="true"/>
              </w:rPr>
              <w:t>نماذج</w:t>
            </w:r>
            <w:r>
              <w:rPr>
                <w:b/>
                <w:b/>
                <w:bCs/>
                <w:rtl w:val="true"/>
              </w:rPr>
              <w:t xml:space="preserve"> </w:t>
            </w:r>
            <w:r>
              <w:rPr>
                <w:rFonts w:cs="Traditional Arabic"/>
                <w:b/>
                <w:b/>
                <w:bCs/>
                <w:rtl w:val="true"/>
              </w:rPr>
              <w:t>التحرر</w:t>
            </w:r>
            <w:r>
              <w:rPr>
                <w:b/>
                <w:b/>
                <w:bCs/>
                <w:rtl w:val="true"/>
              </w:rPr>
              <w:t xml:space="preserve"> </w:t>
            </w:r>
            <w:r>
              <w:rPr>
                <w:rFonts w:cs="Traditional Arabic"/>
                <w:b/>
                <w:b/>
                <w:bCs/>
                <w:rtl w:val="true"/>
              </w:rPr>
              <w:t>والانفتاح</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دور</w:t>
            </w:r>
            <w:r>
              <w:rPr>
                <w:b/>
                <w:b/>
                <w:bCs/>
                <w:rtl w:val="true"/>
              </w:rPr>
              <w:t xml:space="preserve"> </w:t>
            </w:r>
            <w:r>
              <w:rPr>
                <w:rFonts w:cs="Traditional Arabic"/>
                <w:b/>
                <w:b/>
                <w:bCs/>
                <w:rtl w:val="true"/>
              </w:rPr>
              <w:t>الفرد</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إشاعة</w:t>
            </w:r>
            <w:r>
              <w:rPr>
                <w:b/>
                <w:b/>
                <w:bCs/>
                <w:rtl w:val="true"/>
              </w:rPr>
              <w:t xml:space="preserve"> </w:t>
            </w:r>
            <w:r>
              <w:rPr>
                <w:rFonts w:cs="Traditional Arabic"/>
                <w:b/>
                <w:b/>
                <w:bCs/>
                <w:rtl w:val="true"/>
              </w:rPr>
              <w:t>العفاف</w:t>
            </w:r>
            <w:r>
              <w:rPr>
                <w:b/>
                <w:b/>
                <w:bCs/>
                <w:rtl w:val="true"/>
              </w:rPr>
              <w:t xml:space="preserve"> </w:t>
            </w:r>
            <w:r>
              <w:rPr>
                <w:rFonts w:cs="Traditional Arabic"/>
                <w:b/>
                <w:b/>
                <w:bCs/>
                <w:rtl w:val="true"/>
              </w:rPr>
              <w:t>والطه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نصو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صقعوب</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5301</w:t>
            </w:r>
          </w:p>
        </w:tc>
      </w:tr>
    </w:tbl>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ذي المن والكرم، وأشهد أن لا إله إلا الله وحده لا شريك له مسبغ النعم، ودافع النقم، الحمد لله على الغيث والقطر، وتتابع النعم ونزول المطر، لك الحمد على إنزال الغيث والقطر، لك الحمد إذ لم تجعل ماءنا غورًا، ولم تحبّس عنّا من السماء قطرًا، لك الحمد إذ أغثت البلاد؛ ونسألك أن تغيث القلوب إيمانًا وتقوى، وأشهد أن محمدًا عبده ورسوله أفضل الخلق طُرًّا، صلى الله عليه وعلى آله وصحابته وسلم تسليمًا كثيرً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اتقوا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ؤمنون</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ينما تزول موانع المعصية، ويتيسر الحرام، ويُدعى الشاب إلى الفاحشة، أو تتهيأ له أسبابها، فهناك يتبيّن المؤمن حقًّا، الذي يراقب الله ويخشى عقاب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حديثنا اليوم هو تتمةٌ لأحاديث المستظلين بظل العرش، وهو عن رجل قدر على الحرام؛ بل دُعي إليه، وتهيّأت له الأسباب لمقارفته، ولكنه حينها ما ردّه حياء من الناس، ولا خوفُ مرض أو فضيحة؛ بل ردّه الخوف من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رجل دعته امرأة ذات منصب وجمال؛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ي أخاف الله رب العالم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 زمن فشت فيه الشهوات ومثيراتها، وتعددت وسائل عرضها، وتنوعت مصادر طرحها وتولت القنوات ومواقع الإنترنت مهمةَ الإغراء والإثارة، وشارك الجوال والإذاعة والجريدة والمجلة في المهمة، وأصبح البعض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نما ذه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عرض عليه الشهوات، وإن سلم من مقارفتها ربما لم يسلم من نظرٍ إليها أو سماع وحديث بها، وأصبح شكوى الكثير من الشباب ودعوا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يف النجاة من لظى الشهو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طرق الزواج لدى الكثير عسيرة، والمغريات كثيرة، وضحايا الشهوات وصرعاها كثير؛ فهل ثمة مخرج للسلامة؟</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تجاه هذا الموضوع فلا بد من الحديث عن التحصين ضد الشهوات، والتذكير بما لأهل العفة من الخيرات والدرجات العاليات</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غريزة نعمة من الله للعباد كي يبقى الجنس البشري، وقد حدّد الله لها مخرجًا مباحًا؛ بل وله فيه أج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في بضع أحدكم صدق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الخطر يكمن بالفرد وبالمجتمعات أيضًا يوم أن يُحاد بهذه الغريزة إلى ما حرم الله، وحينها لا تسل عن الفساد والخراب بالعباد والبلاد</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نظرةٌ في واقع مجتمعات الانحلال اليوم تبيّن لك شؤمَ شيوع الفواحش، أولاد لم تُعرف أنسابها، وجرائم أعراضٍ تعددت صورها، وأمراضٌ حارَ الطب في علاجها وقعت عقوبةً من الله على العباد يوم أن لم يرعوا حق الله في هذه الغريزة، وسنة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ؤكد ذلك، وفي الحديث المشهو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م تظهر الفاحشة في قومٍ قط حتى يعلنوها إلا ابتلوا بالأوجاع والأمراض التي لم تكن في أسلافهم الذين مضو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يس بين الله وبين أهل بلد نسب، وبلادنا التي ظلت عقودًا سالمة من هذه الأمراض أصبحت الإحصائيات اليوم تبيّن وجود عدد ليس بالقليل من هذه الحالات؛ فنسأل الله العافية لجميع المسلم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عاشر الكر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ناس يتمايزون ويتفاوتون عند الترفّع عن الشهوات المحرمة أو الولوغ في مستنقعات الفاحشة، والرجل حقًّا هو الذي تعالى عن شهوة محرمة وعصم نفسه من لذة عابرة آثمة، لا لخوف مرض ولا فضيحة؛ بل خوفًا وحياءً من رب الجِنة والناس، من الله تعالى</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من ذا الذي ينسى خبرَ يوسف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 دعته المرأة وتهيأت له وطلبته بعدما أحكمت الأبواب، وهو شاب غريب، وخادم في قعر البيت، بعيدٌ عن التهمة؛ ومع كل هذا يقول لمن دعت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الَ مَعَاذَ اللَّهِ إِنَّهُ رَبِّي أَحْسَنَ مَثْوَايَ إِنَّهُ لَا يُفْلِحُ الظَّالِمُ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وس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3</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في خبر الذين انطبقت عليهم الصخرة عبرة، إذ كان منهم من عف عمن قدر عليها خوفًا من الل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هؤلاء بشر، ولهم من الدوافع والشهوة ما لغيرهم، ولكن ألجموا أنفسهم بلجامٍ ما أحوجنا إلى إحيائه في قلوب الشبا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وقتٍ صار البعض يبحث عن تفريغ شهوته ولو في الحرام، في بلاده وربما خارج بلاد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إنه لجا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ي أخاف 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لجامٌ وحصن يكون مع العبد أينما توجه، ولو غاب عن أعين الخلائق؛ لأنه يراقب فيه الخالق</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بار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نت تواجه طوفان استثارة الغرائز، والشيطان ربما يذكي فيك الوقوع في الحرام مقارفةً أو نظرًا أو غيرَ ذلك؛ فضع نصب العين أمورًا</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تذكر ما أعد الله لمن عفّ عن الحرا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ن يضمن لي ما بين لحييه ورجليه أضمن له الجنة</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تذكر في مقابل ذلك ما أعد الله لمن وقع في الحرام في الدنيا من مرض وهمٍّ، وعقوبات وغم، وعذاب في القبر وفي الآخرة؛ فأي نفس تتحمل كل هذا وتؤْثرُ لذة عابرة وشهوة آثمة عاقبتها سخط الله ونارٌ حامية، على جنة عالية؟</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تذكر أن اللاهث وراء الشهوات إنما يلهث وراء أمرٍ لن يبلغه، وهو كشارب ماء البحر لا يحقق مراده ولا يشفي غليله، لو نال نساء الدنيا وبقيت واحدة لأوهمه الشيطان أنها خير منه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تذكر همًّا يعقب المعصية، وضيقًا يحل بالقلب حين تنقضي اللذة، وندامة في القلب وملام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تفنَى اللَّذاذةُ ممَّنْ نالَ صفْوَتَهَ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الحرامِ ويبقى الوِزْرُ والعارُ</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تبقَى عواقبُ سُوءٍ في مَغَبَّتِهَ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ا خيرَ في لَذَّةٍ مِن بعدها النارُ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تذكّر يا من تهيأَتْ له الشهوة المحرمة أقوامًا في أسنانك سكنوا اليوم القبور، وارتهنوا بأعمالهم، فليس فيهم من يقدر على محو خطيئة ولا على زيادة حسنة، فجدّ اليوم، واهجر اللهو قبل أن تلحق بهم وتجاورهم في مساكنه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كم من امرئ قُبض وهو يقارف الحرام، أو هو مصرّ على الآثام، ليلقى الله كذ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مات على شيء بُعث عليه، فقل لي برب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ل ترضى أن تموت كذلك؟</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تذكر يوم أن يزينَ لك الشيطان قضاء الشهوة بالحرام أن من ورائك أهلاً ومحارم، فاحفظ الله في نفسك يحفظْك في أهلك ومحارم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ذا كنت لا ترضى هذا المنكر لأهل بيتك؛ فكيف ترضاه لمسلم غافل؟</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ي مجلس نبوي التفّ فيه الصحابة بالمصطف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جاء شاب يتخطى الصفوف حتى وقف بين يدي أرحم الخلق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ئذن لي في الزنا، فضج المجلس مستنكرًا مطلبه، فأدناه الرسو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يه، وسعى في إقناعه قائل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ترضاه لأم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أخت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عمت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في كل مرة يقول الشا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علني الله فداء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النبي الرحيم 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ا الناس يرضو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ضى الشاب وقد زال ما في قلب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ا أحوجنا إلى الأخذ بأيدي شبابنا والرفق بهم ومناصحتهم؛ ليكون تركهم للرذائل عن قناعة، وليستأصل المربي جذور الدافع للمحرم بدلاً من التخويف الآني أو الردع الوقتي، فتلك وسائل قلت اليوم جدواها</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قول ما سمعتم</w:t>
      </w:r>
      <w:r>
        <w:rPr>
          <w:rFonts w:cs="Traditional Arabic" w:ascii="Traditional Arabic" w:hAnsi="Traditional Arabic"/>
          <w:sz w:val="36"/>
          <w:szCs w:val="36"/>
          <w:rtl w:val="true"/>
          <w:lang w:bidi="ar-EG"/>
        </w:rPr>
        <w:t xml:space="preserve">... </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وحده، والصلاة والسلام على من لا نبي بعد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ا كان شيوع الفواحش ضرره ليس خاصًّا بصاحبه بل على المجتمع بأسره، فلا بد أن يتعاون جميع أفراد المجتمع لإحياء روح العفاف والطهر، والقضاء على كل مظهر قد يساعد على نشر الفواحش</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الشاب حين يريد العفاف ينتظر من المجتمع أن يعينه على نفسه، وكم ترى من الأولياء من يفرط في الأمانة ويضيع من تحت يده من نساء وبنات، فيجرؤ عليهن من ضعف إيمانه، فالبراري هذه الأيام، وإن كنا نرى فيها صورًا رائعة من الستر، إلا أن تلك الأماكن تشهد فئة من الأولياء قد عرّضوا بناتهم لسرّاق الأعراض، وبدافع الغفلة أو التساهل ربما رأيت البعض من البنات يركبن الدراجات النارية بمرأى من الشباب، أو تتنقل الواحدة منهن على قدميها، ولربما نأت بها الخطا، وتعرض لها أهل الردى، ولربما تساءلْتَ وأنت ترى ذ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ن القوامون على النساء؟</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ما أعظم تبعتك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ول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نت المسؤول عن التقصير، والمثاب عند الإحسان، وكل منا يسعى للإحسان؛ فكن قائمًا بحق الأولاد، مبعدًا لهم عما يثير الغرائز ويؤجج الشهوات، غارسًا في نفوسهم كريم الخصال، مربيًا لهم على رقابة الله المتعال، محصنًا طباعهم عن كل وسيلة تلج عليهم الشرور من طريقها</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لمدرسين دور في إحياء العفاف؛ بتوعية الطلاب، وربطهم بقدوات العفاف، وعليهم دور في الرقابة والتوجي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على أهل الحسب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كلنا أهل حسب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دور في الأخذ على يد كل عابث وردعه، وعلى إحياء الحشمة والستر في النساء، فذاك مما يساعد على عفاف المجتمع وطهر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ذا كان أهل الفضل يطلبون العفاف؛ فإن ثمة فئامًا يطلبون للمجتمع الانحراف، قومٌ قال عنهم ال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يُرِيدُ الَّذِينَ يَتَّبِعُونَ الشَّهَوَاتِ أَنْ تَمِيلُوا مَيْلًا عَظِي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لقد بليت مجتمعات المسلمين بمن يسعون لهذا، وربما يشرعون ل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صادمُ سعيَ بعضِ الشباب الساعي للعفافِ اختلاطُ الرجال بالنساء في مجالاتٍ عدة، وما عمل المرأة في أماكن وأسواقٍ مختلطة إلا واحدٌ من هذه المجالات، فلا هي استقلت عن الرجال، ولا هي كفت النساء تجشم الشراء من الرجال، وما زلنا نرى آثار هذا الأمر الذي ما روعي فيه حق الله ولا حق الناس، فلا الشرع يرضاه، ولا الناس تريده؛ لكنه بوابة لشرور تمرر من بعد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في آخر الأخبار التي طالعنا بها الإعلام هذا الأسبوع خبران</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أ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هيئة تقبض على ثلاثة بائعين مع ثلاث بائعات في أحد المجمعات، في أوضاع مخلة</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ثا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هيئة توقف عاملاً عربيًا يلاحق فتاة عاملة وضحكاتهم تتعالى في أحد المجمعات، وحين أوقفا 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و مثل والد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 هو</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عدها كابنتي</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م أحب أن أكدر الأسماع بمثل هذه الأخبار؛ لكنها صارت تحكي واقعً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قاد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لم يحتسب المصلحون؛ بل إن لم يتضافر الجميع على إنكار هذه الأمو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قادم لا يعلمه إلا الله، والاحتساب جزء من دور المجتمع لإعانة من يقول للفت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ي أخاف الل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لقد جربت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كر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جتمعاتُ الشرق والغرب الانفتاح والتحرر، وخرجت النساء عندهم بلا قيود، وعملن في كل المجالات، ودخلن كل المجالس، فما جنوا من ذلك إلا اختلال الأمن وشيوع الفواحش، والإحصائيات على ذلك شاهد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ا بال بعض بني قومنا يريدون لمجتمعنا أن يلحق بركب تلك المجتمعات في أسوأ ما فشلوا فيه، وهو الأخلاق؟</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الله 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ذِينَ يُحِبُّونَ أَنْ تَشِيعَ الْفَاحِشَةُ فِي الَّذِينَ آمَنُوا لَهُمْ عَذَابٌ أَلِيمٌ فِي الدُّنْيَا وَالْآخِرَةِ وَاللَّهُ يَعْلَمُ وَأَنْتُمْ لَا تَعْلَمُ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ور</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9</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إذا كان الذين يتبعون الشهوات يريدون منا ومن مجتمعنا أن يميل ميلاً عظيمًا؛ فإننا مجتمع له دين يطالب المرأة بالستر ليحفظها، ويصون عرضها؛ فماذا بقي من الستر ومن الحياء إذا خرجت المرأة من بيتها لتلعب في دوري كرة، أو لتحضر مباراة، أو لتخالط الرجال في المحال، أو ليدرّسها رجل في جامعة يكون معها في قاعة واحدة؟</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مجتمعنا يرفض مثل هذه الصور، لكن الرفض حين يبقى حبيس الفؤاد قد لا يغير شيئًا، فقافلة الشر تسير، ولن يوقفها إلا الاحتساب ضدها، عبر كل طريقة مشروعة؛ وإن المجتمعات العربية التي جربت الاختلاط قد بدأت تعود للحجاب والاحتشام؛ فهل يليق بنا أن نسلك الطريق الذي سلكوه بعدما لفظو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أخيرً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عاشر الكر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نعلم جميعًا أن لكل واحد منا دورًا في إحياء العفاف في المجتمع، أو في نشر الفاحشة فيه، وحينما تُعِفُّ نفسَك فلا تقارفُ محرمًا، ولا تنشرُ ما فيه إشاعةٌ للفاحشة، ولا تتحدث بالفحش بما يثير الغرائز، وتصونُ أهل بيتك من أبناء وبنات، وتربيهم على العفاف، وتقطع الصلة بكل ما يشيع الفاحشة من أماكن وقنوات وآلات؛ فبهذا يشيع العفاف في المجتمع، وننأى بشبابنا وفتياتنا عن الوقوع في مستنقع الش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صمنا الله وإياكم من كل منكر وبلاء</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9:50:00Z</dcterms:created>
  <dc:creator>الشيخ منصور بن محمد الصقعوب</dc:creator>
  <dc:description/>
  <cp:keywords/>
  <dc:language>en-US</dc:language>
  <cp:lastModifiedBy>ahmed</cp:lastModifiedBy>
  <cp:lastPrinted>2011-04-02T16:45:00Z</cp:lastPrinted>
  <dcterms:modified xsi:type="dcterms:W3CDTF">2013-02-07T11:41:00Z</dcterms:modified>
  <cp:revision>4</cp:revision>
  <dc:subject>1/ منزلة أهل العفة 2/ شؤم شيوع الفواحش 3/ نماذج لشباب عفيف 4/ أمور للتحصين من الشهوات وطوفان الغزائز 5/ تعاون أفراد المجتمع لإحياء روح العفاف 6/ تأثير المفسدين التغريبيين على المجتمع 7/ فشل جميع نماذج التحرر والانفتاح 8/ دور الفرد في إشاعة العفاف والطهر</dc:subject>
  <dc:title>المستظلون بظل العرش (5) ورجل طلبته امرأة ذات منصب وجمال فقال: إني أخاف الله</dc:title>
</cp:coreProperties>
</file>