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ب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ب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ب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ب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ن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ف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ْ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ُكُم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ْج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ي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َكِين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رَك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ِم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َ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صة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جد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ُ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عة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ِم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ُض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ص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و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َ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تَ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تَ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ْيَقْع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3:00Z</dcterms:created>
  <dc:creator>سالم الغيلي</dc:creator>
  <dc:description/>
  <cp:keywords/>
  <dc:language>en-US</dc:language>
  <cp:lastModifiedBy>c.expert</cp:lastModifiedBy>
  <cp:lastPrinted>2018-02-22T14:05:00Z</cp:lastPrinted>
  <dcterms:modified xsi:type="dcterms:W3CDTF">2020-03-01T14:26:00Z</dcterms:modified>
  <cp:revision>5</cp:revision>
  <dc:subject>1/أخطاء يقع فيها المسبوق في الصلاة 2/أهم أحكام صلاة المسبوق 3/أحكام صلاة المسبوق في صلاة الجمعة والعيد والجنازة 4/بعض أحكام صلاة المسافر.</dc:subject>
  <dc:title>المسبوق في الصلاة والمسافر</dc:title>
</cp:coreProperties>
</file>