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اك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د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حا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غن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ب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ت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ت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ك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5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فر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ر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كي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و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ته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د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ك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س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ْ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غم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م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ف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</w:t>
      </w:r>
      <w:r>
        <w:rPr>
          <w:rFonts w:cs="Traditional Arabic"/>
          <w:sz w:val="36"/>
          <w:szCs w:val="36"/>
          <w:rtl w:val="true"/>
        </w:rPr>
        <w:t xml:space="preserve">! *** </w:t>
      </w:r>
      <w:r>
        <w:rPr>
          <w:rFonts w:cs="Traditional Arabic"/>
          <w:sz w:val="36"/>
          <w:sz w:val="36"/>
          <w:szCs w:val="36"/>
          <w:rtl w:val="true"/>
        </w:rPr>
        <w:t>أ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ُ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4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ختا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ا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2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5-09-10T04:43:00Z</dcterms:modified>
  <cp:revision>4</cp:revision>
  <dc:subject>1/نظرة الناس للمسكين في الماضي والحاضر 2/محاكاة ذوي الدخل المحدود للأغنياء في كماليات الحياة 3/إباحة التمتع بالطيبات وخطر التوسع في ذلك 4/ذم القرآن للترف وبعض مخاطره ومظاهره 5/فضل الفقير الصابر 6/التوسط والاعتدال في التمتع بالطيبات 7/المسكنة الحقيقية في نظر الإسلام</dc:subject>
  <dc:title>المساكين الجدد</dc:title>
</cp:coreProperties>
</file>