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سارعة</w:t>
            </w:r>
            <w:r>
              <w:rPr>
                <w:b/>
                <w:b/>
                <w:bCs/>
                <w:rtl w:val="true"/>
                <w:lang w:bidi="ar-EG"/>
              </w:rPr>
              <w:t xml:space="preserve"> </w:t>
            </w:r>
            <w:r>
              <w:rPr>
                <w:rFonts w:cs="Traditional Arabic"/>
                <w:b/>
                <w:b/>
                <w:bCs/>
                <w:rtl w:val="true"/>
                <w:lang w:bidi="ar-EG"/>
              </w:rPr>
              <w:t>للخير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ضوح</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ويسر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فعل</w:t>
            </w:r>
            <w:r>
              <w:rPr>
                <w:b/>
                <w:b/>
                <w:bCs/>
                <w:rtl w:val="true"/>
              </w:rPr>
              <w:t xml:space="preserve"> </w:t>
            </w:r>
            <w:r>
              <w:rPr>
                <w:rFonts w:cs="Traditional Arabic"/>
                <w:b/>
                <w:b/>
                <w:bCs/>
                <w:rtl w:val="true"/>
              </w:rPr>
              <w:t>الخيرات</w:t>
            </w:r>
            <w:r>
              <w:rPr>
                <w:b/>
                <w:b/>
                <w:bCs/>
                <w:rtl w:val="true"/>
              </w:rPr>
              <w:t xml:space="preserve"> </w:t>
            </w:r>
            <w:r>
              <w:rPr>
                <w:rFonts w:cs="Traditional Arabic"/>
                <w:b/>
                <w:b/>
                <w:bCs/>
                <w:rtl w:val="true"/>
              </w:rPr>
              <w:t>والمسابقة</w:t>
            </w:r>
            <w:r>
              <w:rPr>
                <w:b/>
                <w:b/>
                <w:bCs/>
                <w:rtl w:val="true"/>
              </w:rPr>
              <w:t xml:space="preserve"> </w:t>
            </w:r>
            <w:r>
              <w:rPr>
                <w:rFonts w:cs="Traditional Arabic"/>
                <w:b/>
                <w:b/>
                <w:bCs/>
                <w:rtl w:val="true"/>
              </w:rPr>
              <w:t>إلي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مبادرة</w:t>
            </w:r>
            <w:r>
              <w:rPr>
                <w:b/>
                <w:b/>
                <w:bCs/>
                <w:rtl w:val="true"/>
              </w:rPr>
              <w:t xml:space="preserve"> </w:t>
            </w:r>
            <w:r>
              <w:rPr>
                <w:rFonts w:cs="Traditional Arabic"/>
                <w:b/>
                <w:b/>
                <w:bCs/>
                <w:rtl w:val="true"/>
              </w:rPr>
              <w:t>والمسار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الخي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رك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44"/>
            <w:bookmarkStart w:id="22"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484</w:t>
            </w:r>
          </w:p>
        </w:tc>
      </w:tr>
    </w:tbl>
    <w:p>
      <w:pPr>
        <w:pStyle w:val="Normal"/>
        <w:jc w:val="both"/>
        <w:rPr>
          <w:rFonts w:cs="Arial"/>
          <w:lang w:bidi="ar-EG"/>
        </w:rPr>
      </w:pPr>
      <w:r>
        <w:rPr>
          <w:rFonts w:cs="Arial"/>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خلق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كننا في هذه الأرض، وأبان لنا طُرق الخير وأمرنا بفعلها، وأوضح لنا طرق الضلال ونهانا عن سلوكها، بل ارتقى بتوجيهنا إلى منزلةٍ أسم</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وأعلا فحثنا على المسارعة بفعل الخيرات، والمسابقة إلى الصالح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لٍّ وِجْهَةٌ هُوَ مُوَلِّيهَا فَاسْتَبِقُوا الْخَيْرَاتِ أَيْنَ مَا تَكُونُوا يَأْتِ بِكُمُ اللَّهُ جَمِيعًا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بالاستباق إلى الخيرات قَدْرٌ زائدٌ على الأمر بفعلِ الخيرات، فإن الاستباقَ إليها، يتضمنُ فعلها، وتكميلها، وإيقاعها على أكمل الأحوال، والمبادرة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بق في الدنيا إلى الخيرات، فهو السابق في الآخرة إلى الجنات، فالسابقون أعلى الخلقِ 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يرات تشمل جميع الفرائض والنوافل، من صلاة، وصيام، وزكوات وحج، عمرة، وجهاد، ونفع متعد وقا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شَاءَ اللَّهُ لَجَعَلَكُمْ أُمَّةً وَاحِدَةً وَلَكِنْ لِيَبْلُوَكُمْ فِي مَا آتَاكُمْ فَاسْتَبِقُوا الْخَيْرَاتِ إِلَى اللَّهِ مَرْجِعُكُمْ جَمِيعًا فَيُنَبِّئُكُمْ بِمَا كُنْتُمْ فِيهِ تَخْتَلِ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بِقُوا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دروا إليها وأكملوها، فإن الخيرات الشاملة لكل فرض ومستحب، من حقوق الله وحقوق عباده، لا يصير فاعلها ساب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غيره مستو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لى الأمر، إلا بأم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ادرةُ إليها، وانتهازُ الفرصةِ حين يجيءُ وقْتُها ويعرضُ عارضُها، والاجتهاد في أدائِها كاملةً على الوجهِ المأمور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دلُ بهذه 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أنه ينبغي أن لا يقتصر العبد على مجردِ ما يُجْزِئُ في الصلاةِ وغيرها من العبادات من الأمور الواجبة، بل ينبغي أن يأتي بالمستحبات، التي يقدر عليها لتتم وتكمل، ويحصل بها السب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رعة إلى الخيرات والاستباق إلى فعلها هي من صفات فئة من المؤمنين بلغوا الذروة في الخيرية بم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قوا له من أعمال صالحة وبما اعتلج في نفوسهم من يقين وخشية لله قال تعالى في وصف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هُمْ مِنْ خَشْيَةِ رَبِّهِمْ مُشْفِقُ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هُمْ بِآيَاتِ رَبِّهِمْ يُؤْمِنُ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هُمْ بِرَبِّهِمْ لَا يُشْرِكُ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يُؤْتُونَ مَا آتَوْا وَقُلُوبُهُمْ وَجِلَةٌ أَنَّهُمْ إِلَى رَبِّهِمْ رَاجِعُ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يُسَارِعُونَ فِي الْخَيْرَاتِ وَهُمْ لَهَا سَابِ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يدان التسارع في أفعال الخير، همهم ما يقربهم إلى الله، وإرادتهم مصروفة فيما ين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ن عذابه، فكل خير سمعوا به، أو سنحت لهم الفرصة إليه، انتهزوه وبادروه، قد نظروا إلى أولياء الله وأصفيائه، أمامهم، ويمنة، ويسرة، يسارعون في كل خير، وينافسون في الزلفى عند ربهم، فنافسوهم</w:t>
      </w:r>
      <w:r>
        <w:rPr>
          <w:rFonts w:cs="Traditional Arabic" w:ascii="Traditional Arabic" w:hAnsi="Traditional Arabic"/>
          <w:sz w:val="36"/>
          <w:szCs w:val="36"/>
          <w:rtl w:val="true"/>
        </w:rPr>
        <w:t>..</w:t>
      </w:r>
      <w:r>
        <w:rPr>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السابق لغيره المسارع قد يسبق لجده وتشميره، وقد لا يسبق لتقصيره، أخبر تعالى أن هؤلاء من القسم السابق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خي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لغوا ذروتها، وتباروا هم والرعيل الأول، ومع هذا، قد سبقت لهم من الله سابقة السعادة، أنهم سابق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بادرة والمسارعة في عمل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تتغير النفوس وتتقلب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دِرُوا بِالأَعْمَالِ فِتَنًا كَقِطَعِ اللَّيْلِالْمُظْ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صْبِحُ الرَّجُلُ مُؤْمِ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مْسِى كَافِ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مْسِى مُؤْمِنًا وَيُصْبِحُ كَافِ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بِيعُ أَحَدُهُمْ دِينَهُ بِعَرَضٍ مِنَ 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 الحديث الحث على المبادرة إلى الأعمال الصالحة قبل تعذرها والاشتغال عنها بما يحدث من الفتن الشاغلة المتكاثرة المتراكمة كتراكم ظلام الليل المظلم لا المق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ظم الفتن بها ينقلب الإنسان من الإيمان للكفر وعكسه في اليوم الواحد يبيع أحدهم دينه بقليل من حطام الدنيا عُرِضَ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يقظة وعمال الآخرة، قلوبهم معمورة بذكر الله، ومعرفته ومحبته، وقد أشغلوا أوقاتهم بالأعمال التي تقربهم إلى الله، من النفع القاصر والمتعدي</w:t>
      </w:r>
      <w:r>
        <w:rPr>
          <w:rFonts w:cs="Traditional Arabic" w:ascii="Traditional Arabic" w:hAnsi="Traditional Arabic"/>
          <w:sz w:val="36"/>
          <w:szCs w:val="36"/>
          <w:rtl w:val="true"/>
        </w:rPr>
        <w:t>...</w:t>
      </w:r>
      <w:r>
        <w:rPr>
          <w:sz w:val="36"/>
          <w:szCs w:val="36"/>
          <w:rtl w:val="true"/>
        </w:rPr>
        <w:t> </w:t>
      </w:r>
    </w:p>
    <w:p>
      <w:pPr>
        <w:pStyle w:val="Normal"/>
        <w:jc w:val="both"/>
        <w:rPr>
          <w:sz w:val="36"/>
          <w:szCs w:val="36"/>
        </w:rPr>
      </w:pPr>
      <w:r>
        <w:rPr>
          <w:rFonts w:ascii="Traditional Arabic" w:hAnsi="Traditional Arabic" w:cs="Traditional Arabic"/>
          <w:sz w:val="36"/>
          <w:sz w:val="36"/>
          <w:szCs w:val="36"/>
          <w:rtl w:val="true"/>
        </w:rPr>
        <w:t>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طعت ألا يسبقك إلى الله أحد ف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سابقة إلى الخيرات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لا يتصف به إلا المؤمن الصا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ارعة إلى أعمال البر ط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تخلق بها إلا من وه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حة في العقل وانشراحا في الصدر وسلامة في القلب</w:t>
      </w:r>
      <w:r>
        <w:rPr>
          <w:rFonts w:cs="Traditional Arabic" w:ascii="Traditional Arabic" w:hAnsi="Traditional Arabic"/>
          <w:sz w:val="36"/>
          <w:szCs w:val="36"/>
          <w:rtl w:val="true"/>
        </w:rPr>
        <w:t>..</w:t>
      </w:r>
      <w:r>
        <w:rPr>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سابقة إلى مغفرة الله ورضوانه وجنته، تكون بفعل أسباب المغفرة، من التوبة النصوح، والاستغفار النافع، والبعد عن الذنوب ومظانها، والمسابقة إلى رضوان الله بالعمل الصالح، والحرص على 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ي الله على الدوام، من الإحسان في عبادة الخالق، والإحسان إلى الخلق بجميع وجوه ال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نا للمسارعة إلى الخيرات واجعلنا من السابقين إليها يا كري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w:t>
      </w:r>
      <w:r>
        <w:rPr>
          <w:rFonts w:cs="Traditional Arabic" w:ascii="Traditional Arabic" w:hAnsi="Traditional Arabic"/>
          <w:sz w:val="36"/>
          <w:szCs w:val="36"/>
          <w:rtl w:val="true"/>
        </w:rPr>
        <w:t>...</w:t>
      </w:r>
      <w:r>
        <w:rPr>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b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دوا ما فرضه عليكم من الحج إلى بيته الحرام متى استطعتم إليه سبيلاً، ف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 وَمَنْ كَفَرَ فَإِنَ اللهَ 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كد ال</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أمر الرباني في عدد من الأحاديث، منها حديث سؤال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سول الله، 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عَ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لامُ أَنْ تَشْهَدَ أَنْ لا إِلَهَ إِلا اللهُ وَأَن مُحَمَدًا رَسُولُ اللهِ، وَتُقِيمَ الصلاةَ، وَتُؤْتِيَ الزكَاةَ، وَتَصُومَ رَمَضَانَ، وَتَحُجَ الْبَيْتَ إِنْ اسْتَطَعْتَ إِلَيْهِ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نَا رَسُولُ ال</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قَدْ فَرَضَ اللَهُ عَلَيْكُمْ الْحَجَ فَحُجُ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عَامٍ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كَتَ حَتَى قَالَهَا ثلاثً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قُلْتُ نَعَمْ لَوَجَبَتْ، وَلَمَا استطع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ونِي مَا تَرَكْتُكُمْ؛ فَإِنَمَا هَلَكَ مَنْ كَانَ قَبْلَكُمْ بِكَثْرَةِ سُؤَالِهِمْ وَاخْتِلافِهِمْ عَلَى أَنْبِيَائِهِمْ، فَإِذَا أَمَرْتُكُمْ بِشَيْءٍ فَائتُوا مِنْهُ مَا اسْتَطَعْتُمْ، وَإِذَا نَهَيْتُكُمْ عَنْ شَيْءٍ فَدَ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لْحَسَ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 بْنُ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هَمَمْتُ أَنْ أَبْعَثَ رِجَالاً إلَى هَذِهِ الأَمْصَارِ فَيَنْظُرُوا كُلَ مَنْ كَانَ لَهُ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لم يحُج فيضربوا عَلَيْهِمْ الْجِزْيَةَ، مَا هُمْ بِمُسْلِمِينَ، مَا هُمْ بِ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بَاسٍ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عَجَلُوا إلَى 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فَرِ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دَكُمْ لا يَدْرِي مَا يَعْرِضُ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سَعِيدِ بْنِ جُبَيْرٍ عَنْ ابْنِ عَبَاسٍ عَنْ الْفَضْلِ أَوْ أَحَدهُمَا عَنْ الآخَ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الْحَجَ فَلْيَتَعَجَلْ؛ فَإِنَهُ قَدْ يَمْرَضُ الْمَرِيضُ، وَتَضِلُ الرَاحِلَة، وَتَعْرِضُ 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p>
    <w:p>
      <w:pPr>
        <w:pStyle w:val="Normal"/>
        <w:jc w:val="both"/>
        <w:rPr>
          <w:sz w:val="36"/>
          <w:szCs w:val="36"/>
        </w:rPr>
      </w:pPr>
      <w:r>
        <w:rPr>
          <w:rFonts w:ascii="Traditional Arabic" w:hAnsi="Traditional Arabic" w:cs="Traditional Arabic"/>
          <w:sz w:val="36"/>
          <w:sz w:val="36"/>
          <w:szCs w:val="36"/>
          <w:rtl w:val="true"/>
        </w:rPr>
        <w:t xml:space="preserve">و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ا ساق الأحا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التَّغْلِيظُ يَعُمُّ مَنْ مَاتَ قَبْلَ أَنْ يَغْلِبَ عَلَى ظَنِّهِ الْفَوَاتُ، وَهُمْ أَكْثَرُ النَّاسِ، وَمَنْ غَلَبَ عَلَى ظَنِّهِ فَفِي تَأْخِيرِهِ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ضٌ لِمِثْلِ هَذَا الْوَعِيدِ، وَهَذَا لَا يَجُوزُ، وَإِنَّمَا لَحِقَهُ هَذَا؛ لِأَنَّ سَائِرَ أَهْلِ الْمِلَلِ مِنَ الْيَهُودِ وَالنَّصَارَى لَا يَحُجُّونَ، وَإِنْ كَانُوا قَدْ يُصَلُّونَ، وَإِنَّمَا يَحُجُّ الْمُسْلِمُونَ خَاصَّةً</w:t>
      </w:r>
      <w:r>
        <w:rPr>
          <w:rFonts w:cs="Traditional Arabic" w:ascii="Traditional Arabic" w:hAnsi="Traditional Arabic"/>
          <w:sz w:val="36"/>
          <w:szCs w:val="36"/>
          <w:rtl w:val="true"/>
        </w:rPr>
        <w:t>..</w:t>
      </w:r>
      <w:r>
        <w:rPr>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 فَإِنَّ الْحَجَّ تَمَامُ الْإِسْلَامِ؛ لِأَنَّ الْإِسْلَامَ بُنِيَ عَلَى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ادَةِ أَنْ لَا إِلَهَ إِلَّا اللَّهُ وَأَنَّ مُحَمَّدًا رَسُولُ اللَّهِ، وَإِقَامِ الصَّلَاةِ، وَإِيتَاءِ الزَّكَاةِ، وَصَوْمِ رَمَضَانَ، وَحَجِّ الْبَيْتِ مَنِ اسْتَطَاعَ إِلَيْهِ سَبِيلًا؛ وَلِهَذَا لَمَّا حَ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 اللَّ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تْ شَرَائِعُ الْإِسْلَامِ تَنْزِلُ شَيْئًا فَشَيْئًا فَصَارَ الْحَجُّ كَمَالَ الدِّينِ وَتَمَامَ النِّعْمَةِ؛ فَإِذَا لَمْ يَحُجَّ الرَّجُلُ لَمْ يَكُنْ إِسْلَامُهُ وَدِينُهُ كَامِ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يَكُونُ نَاقِصًا، وَلَا يَجُوزُ لِلْمُسْلِمِ أَنْ يَتْرُكَ دِينَهُ نَاقِصًا، كَمَا لَا يَجُوزُ أَنْ يُخِلَّ بِالصَّلَاةِ وَالصَّوْمِ وَالزَّكَاةِ بَعْدَ وُجُو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حبت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ير كل الخير في المبادرة بأداء الحج عن النفس والإذن لمن تحت يدنا ممن و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نا الله أمرهم من النساء، ولمن تحت أيدينا من المكفولين وغيرهم، فبادروا </w:t>
      </w:r>
      <w:r>
        <w:rPr>
          <w:rFonts w:ascii="Traditional Arabic" w:hAnsi="Traditional Arabic" w:cs="Traditional Arabic"/>
          <w:sz w:val="36"/>
          <w:sz w:val="36"/>
          <w:szCs w:val="36"/>
          <w:rtl w:val="true"/>
        </w:rPr>
        <w:t xml:space="preserve">ب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w:t>
      </w:r>
      <w:r>
        <w:rPr>
          <w:rFonts w:ascii="Traditional Arabic" w:hAnsi="Traditional Arabic" w:cs="Traditional Arabic"/>
          <w:sz w:val="36"/>
          <w:sz w:val="36"/>
          <w:szCs w:val="36"/>
          <w:rtl w:val="true"/>
        </w:rPr>
        <w:t>ني</w:t>
      </w:r>
      <w:r>
        <w:rPr>
          <w:rFonts w:ascii="Traditional Arabic" w:hAnsi="Traditional Arabic" w:cs="Traditional Arabic"/>
          <w:sz w:val="36"/>
          <w:sz w:val="36"/>
          <w:szCs w:val="36"/>
          <w:rtl w:val="true"/>
        </w:rPr>
        <w:t xml:space="preserve"> الله وإي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إياكم </w:t>
      </w:r>
      <w:r>
        <w:rPr>
          <w:rFonts w:ascii="Traditional Arabic" w:hAnsi="Traditional Arabic" w:cs="Traditional Arabic"/>
          <w:sz w:val="36"/>
          <w:sz w:val="36"/>
          <w:szCs w:val="36"/>
          <w:rtl w:val="true"/>
        </w:rPr>
        <w:t>التسو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مطية من مطايا إبل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عوذ بالله منه</w:t>
      </w:r>
      <w:r>
        <w:rPr>
          <w:rFonts w:cs="Traditional Arabic" w:ascii="Traditional Arabic" w:hAnsi="Traditional Arabic"/>
          <w:sz w:val="36"/>
          <w:szCs w:val="36"/>
          <w:rtl w:val="true"/>
        </w:rPr>
        <w:t>.</w:t>
      </w:r>
      <w:r>
        <w:rPr>
          <w:sz w:val="36"/>
          <w:szCs w:val="36"/>
          <w:rtl w:val="true"/>
        </w:rPr>
        <w:t>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38:00Z</dcterms:created>
  <dc:creator>الشيخ/ عبد الله بن محمد البصري</dc:creator>
  <dc:description/>
  <cp:keywords/>
  <dc:language>en-US</dc:language>
  <cp:lastModifiedBy>abomalak</cp:lastModifiedBy>
  <cp:lastPrinted>2011-04-02T16:45:00Z</cp:lastPrinted>
  <dcterms:modified xsi:type="dcterms:W3CDTF">2014-08-11T06:49:00Z</dcterms:modified>
  <cp:revision>4</cp:revision>
  <dc:subject>1/ وضوح الشريعة ويسرها 2/ الفرق بين فعل الخيرات والمسابقة إليها 3/ ثمرات المبادرة والمسارعة في عمل الخير 4/ الحث على أداء الحج والتحذير من تركه</dc:subject>
  <dc:title>عبد الله الطريف</dc:title>
</cp:coreProperties>
</file>