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سارع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للمسار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سارع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فاو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مسارعة</w:t>
            </w:r>
            <w:r>
              <w:rPr>
                <w:sz w:val="36"/>
                <w:sz w:val="36"/>
                <w:szCs w:val="36"/>
                <w:rtl w:val="true"/>
              </w:rPr>
              <w:t xml:space="preserve"> </w:t>
            </w:r>
            <w:r>
              <w:rPr>
                <w:rFonts w:cs="Traditional Arabic"/>
                <w:sz w:val="36"/>
                <w:sz w:val="36"/>
                <w:szCs w:val="36"/>
                <w:rtl w:val="true"/>
              </w:rPr>
              <w:t>إ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رح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ملك الحق المبين، وأشهد أن محمداً عبده ورسوله قدوة الخلق أجمعين، صلى الله وسلم عليه وعلى آله وصحبه الغر الميامين، ومن سار على نهج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قيموا على أعمالِ الخير والطاعة، إلى أن تقومَ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عاكم ربكم إلى المسارعة إلى الطاعات، وأمركم باستباق الخيرات واغتنام الباقيات 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ين في سباق بل أعظم سب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اق إلى طاعة الكريم الخلاق، سباق في ميادين الصلاة والصدقة والبر وكري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سارعة ومبادرة ومسابقة، تعلقت في النصوص بأسباب دخول الجنة وأسباب المغفرة، وهي 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سابقة والمنافسة إنما تكون فيها، والمبادرة والمسارعة لا تكون إلا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سارع الأنبياء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م بما يرض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ة أهله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صفات المؤمنين المتقين المسارعين المباد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سمعوا بفضيلة فعلوها وسارعوا إليها، وكلما سنحت لهم فرصة في الطاعة تنافسوا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ين في مسابقتهم في الأعمال الصالحة يتفاوتون تفاوتً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جنةِ تَتَفَاضَلُ الدرجات بَحَسَبِ السَّبْقِ والمسارعةِ، فَالسابق في الدُّنْيا إلى الخيرات هُوُ السابقُ في الآخرةِ إلى الج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مِنْ الْمَشْرِقِ أَوْ 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ل المسارع ما هو أكبر من الجنة ونعيمها وظلالها، وهو رضوان الله الذي هو أكبر م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كُ المفاخِرَ مَن رضِيَ بالصفِّ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نماذِج العجِيبة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طعم منكم ال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دًا لذلك السؤال، ولكنه كان معتادًا أن يبادر أيامه بالاستكثار من الباقيات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نفوس زاكيات وهمم ع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ت إلى رفيع الدرجات وعالي المقا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قَرَاءُ الْمُهَاجِرِينَ يو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كَمَا نُصَلِّي، وَيَصُومُونَ كَمَا نَصُومُ، وَيَتَصَدَّقُونَ وَلَا نَتَصَدَّقُ، وَيُعْتِقُونَ وَلَا نُعْ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عَلِّمُكُمْ شَيْئًا تُدْرِكُونَ بِهِ مَنْ سَبَقَكُمْ، وَتَسْبِقُونَ بِهِ مَنْ بَعْدَكُمْ، وَلَا يَكُونُ أَحَدٌ أَفْضَلَ مِنْكُمْ إِلَّا مَنْ صَنَعَ مِثْلَ مَا صَنَ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ونَ وَتُكَبِّرُونَ وَتَحْمَدُونَ دُبُرَ كُلِّ صَلَاةٍ ثَلَاثًا وَثَلَاثِ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سارعة لا روية مع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إِ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بةُ الصالحةُ هي التي يَغْلِبُ على أفْرَادِها التنافسُ في الصالحات، يَأْلَفُون الجِدِّيِّةَ والعمل، ويَنْبِذُونَ الدَّعَةَ والكَسَل، يَتَنافَسون في حِفْظِ القران، وطَلَبِ العِلمِ، ومشا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والعطاء، والسعيِّ في حاجةِ المساكين والضع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فرصة الطاعة فبادر إليها؛ فإن العزائم سريعة الانتقاض قلما تثب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م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ح له بابا من الخير فلم ينته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حول بين قلبه وإر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خالد بن مع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تح لأحدكم باب خير فليسرع إليه، فإنه لا يدري متى يغلق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دروا أعماركم بأعمالكم، واغتنموا الأوقات بالأعمال ال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حقيقة العمر ما أمضاه العبد بطاعة الله، وما سوى ذلك فذاهب خس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ا نعبد إلا إياه، مخلصين له الدين ولو كره الكافرون، وصلى الله وسلم على نبي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يسر لكم المولى الكريم سبل الخيرات، وفتح أبوابها، ودعاكم لدخولها، وبين لكم 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الصلوات الخمس آكد أركان الإسلام بعد الشهادتين، هي خمس في الفعل وخمسون في 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يَعْلَمُ النَّاسُ مَا فِي النِّدَاءِ وَالصَّفِّ الْأَوَّلِ ثُمَّ لَمْ يَجِدُوا إِلَّا أَنْ يَسْتَهِمُوا عَلَيْهِ لَاسْتَهَمُوا، وَلَوْ يَعْلَمُونَ مَا فِي التَّهْ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ب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بَقُوا إِلَيْهِ وَلَوْ يَعْلَمُونَ مَا فِي الْعَتَمَةِ وَالصُّبْحِ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رضى عن العبد يأكل الأكلة فيحمده عليها، ويشرب الشربة فيحمد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رع و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ك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بادرة إلى الصالحات قبل وقوع الفتن والمشغ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أحدُهم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أقوامٌ يُبادِرُون الأوقات، ويُلازِمُون الطاعات، ويُسارِعُون في الخيرات؛ قال وهي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سبقك إلى الله أحدٌ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عبد الرحمن بن م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حم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وت غدا، ما قدر أن يزيد في العمل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ستَ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الخيرات، وسابقوا إلى عمل الطاعات، وامل</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ا صحائفكم بالباقيات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استِقامة على الطاعات، والمُسارعةَ إلى الخيرات، والثبات على الحقِّ حت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سارع إلى طاعة ربه وما تأخر، وقد غفر الله له ما تقدم من ذنبه وما ت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أزواجه وذريته كما صليت على آل إبراهيم، وبارك على نبينا محمد وأزواجه وذريته كما باركت على آل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عبدالله بن عبدالرحمن الرحيلي</dc:creator>
  <dc:description/>
  <cp:keywords/>
  <dc:language>en-US</dc:language>
  <cp:lastModifiedBy>c.expert</cp:lastModifiedBy>
  <cp:lastPrinted>2018-02-22T14:05:00Z</cp:lastPrinted>
  <dcterms:modified xsi:type="dcterms:W3CDTF">2021-03-15T11:38:00Z</dcterms:modified>
  <cp:revision>5</cp:revision>
  <dc:subject>1/دعوة الله عباده للمسارعة إلى الخيرات 2/مسارعة الأنبياء والمؤمنين إلى الخيرات 3/تفاوت المؤمنين في المسارعة 4/الصحبة الصالحة وأثرها في المسارعة 5/تنوع الخيرات وفضل المسارعة إليها</dc:subject>
  <dc:title>المسارعة إلى الخيرات</dc:title>
</cp:coreProperties>
</file>