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ارع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د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طَهّ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ر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صا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حس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وا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شْد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دا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ج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ق”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ن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هِ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ّ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ّ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راك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ِ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ابق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ث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لّ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َّ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بي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و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حد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لّ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حداح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</w:t>
      </w:r>
      <w:r>
        <w:rPr>
          <w:rFonts w:cs="Traditional Arabic"/>
          <w:sz w:val="36"/>
          <w:sz w:val="36"/>
          <w:szCs w:val="36"/>
          <w:rtl w:val="true"/>
        </w:rPr>
        <w:t>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ع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تش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ْج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َنِ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ع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بَرّ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رْجَتِ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ث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َّ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</w:t>
      </w:r>
      <w:r>
        <w:rPr>
          <w:rFonts w:cs="Traditional Arabic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ا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كَث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ج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َ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ُ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ُ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َ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مسا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ط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----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8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حسين شعبان وهدان</dc:creator>
  <dc:description/>
  <cp:keywords/>
  <dc:language>en-US</dc:language>
  <cp:lastModifiedBy>c.expert</cp:lastModifiedBy>
  <cp:lastPrinted>2018-02-22T14:05:00Z</cp:lastPrinted>
  <dcterms:modified xsi:type="dcterms:W3CDTF">2018-07-31T06:53:00Z</dcterms:modified>
  <cp:revision>5</cp:revision>
  <dc:subject>1/أهمية المسارعة إلى الخيرات 2/الأنبياء ومسارعتهم إلى الخيرات 3/نماذج من مسارعة الصحابة إلى الخيرات 4/البعد من التنافس على الدنيا والمسارعة إلى المعاصي</dc:subject>
  <dc:title>المسارعة إلى الخيرات</dc:title>
</cp:coreProperties>
</file>