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مساجد</w:t>
            </w:r>
            <w:r>
              <w:rPr>
                <w:b/>
                <w:b/>
                <w:bCs/>
                <w:rtl w:val="true"/>
              </w:rPr>
              <w:t xml:space="preserve"> </w:t>
            </w:r>
            <w:r>
              <w:rPr>
                <w:rFonts w:cs="Traditional Arabic"/>
                <w:b/>
                <w:b/>
                <w:bCs/>
                <w:rtl w:val="true"/>
              </w:rPr>
              <w:t>وأثر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ل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المساج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ب</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أبغضها</w:t>
            </w:r>
            <w:r>
              <w:rPr>
                <w:b/>
                <w:b/>
                <w:bCs/>
                <w:rtl w:val="true"/>
              </w:rPr>
              <w:t xml:space="preserve"> </w:t>
            </w:r>
            <w:r>
              <w:rPr>
                <w:rFonts w:cs="Traditional Arabic"/>
                <w:b/>
                <w:bCs/>
              </w:rPr>
              <w:t>4</w:t>
            </w:r>
            <w:r>
              <w:rPr>
                <w:rFonts w:cs="Traditional Arabic"/>
                <w:b/>
                <w:bCs/>
                <w:rtl w:val="true"/>
              </w:rPr>
              <w:t>/</w:t>
            </w:r>
            <w:r>
              <w:rPr>
                <w:rFonts w:cs="Traditional Arabic"/>
                <w:b/>
                <w:b/>
                <w:bCs/>
                <w:rtl w:val="true"/>
              </w:rPr>
              <w:t>أجور</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ا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ساجد</w:t>
            </w:r>
            <w:r>
              <w:rPr>
                <w:b/>
                <w:b/>
                <w:bCs/>
                <w:rtl w:val="true"/>
              </w:rPr>
              <w:t xml:space="preserve"> </w:t>
            </w:r>
            <w:r>
              <w:rPr>
                <w:rFonts w:cs="Traditional Arabic"/>
                <w:b/>
                <w:b/>
                <w:bCs/>
                <w:rtl w:val="true"/>
              </w:rPr>
              <w:t>بيوت</w:t>
            </w:r>
            <w:r>
              <w:rPr>
                <w:b/>
                <w:b/>
                <w:bCs/>
                <w:rtl w:val="true"/>
              </w:rPr>
              <w:t xml:space="preserve"> </w:t>
            </w:r>
            <w:r>
              <w:rPr>
                <w:rFonts w:cs="Traditional Arabic"/>
                <w:b/>
                <w:b/>
                <w:bCs/>
                <w:rtl w:val="true"/>
              </w:rPr>
              <w:t>المتقين</w:t>
            </w:r>
            <w:r>
              <w:rPr>
                <w:b/>
                <w:b/>
                <w:bCs/>
                <w:rtl w:val="true"/>
              </w:rPr>
              <w:t xml:space="preserve"> </w:t>
            </w:r>
            <w:r>
              <w:rPr>
                <w:rFonts w:cs="Traditional Arabic"/>
                <w:b/>
                <w:bCs/>
              </w:rPr>
              <w:t>6</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عمارة</w:t>
            </w:r>
            <w:r>
              <w:rPr>
                <w:b/>
                <w:b/>
                <w:bCs/>
                <w:rtl w:val="true"/>
              </w:rPr>
              <w:t xml:space="preserve"> </w:t>
            </w:r>
            <w:r>
              <w:rPr>
                <w:rFonts w:cs="Traditional Arabic"/>
                <w:b/>
                <w:b/>
                <w:bCs/>
                <w:rtl w:val="true"/>
              </w:rPr>
              <w:t>المساج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مساجد</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مجتمع</w:t>
            </w:r>
            <w:r>
              <w:rPr>
                <w:b/>
                <w:b/>
                <w:bCs/>
                <w:rtl w:val="true"/>
              </w:rPr>
              <w:t xml:space="preserve"> </w:t>
            </w:r>
            <w:r>
              <w:rPr>
                <w:rFonts w:cs="Traditional Arabic"/>
                <w:b/>
                <w:b/>
                <w:bCs/>
                <w:rtl w:val="true"/>
              </w:rPr>
              <w:t>المؤمن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خريب</w:t>
            </w:r>
            <w:r>
              <w:rPr>
                <w:b/>
                <w:b/>
                <w:bCs/>
                <w:rtl w:val="true"/>
              </w:rPr>
              <w:t xml:space="preserve"> </w:t>
            </w:r>
            <w:r>
              <w:rPr>
                <w:rFonts w:cs="Traditional Arabic"/>
                <w:b/>
                <w:b/>
                <w:bCs/>
                <w:rtl w:val="true"/>
              </w:rPr>
              <w:t>المساج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008</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Style1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لوبَنا خلقت ضعيفة رقيقة، ولا يزال العبد ينغمس في الدنيا حتى تكون أقسى من الحجارة، كما 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ست قلوبكم من بعد ذلك فهي كالحجارة أو أشد قس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صار لز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العبد أن يعتني بقلبه فالقلوب أمانة يجب أن نقوم بحقّها، وكثيراً ما يشتكي المسلم قسوة في 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عالج هذا القلب المريض، فكيف أُليِّنُهُ؟ وكيف أُرقِّقُهُ؟ وكيف أجعله عامراً بذكر الله؟ هذه القلوب يا عباد الله لابد لها من تعاهد ومراعاة، وإعمار ومداواة، هذه القلوب التي إذا صدئت بكرِّ الذنوب وتواليها عليها، وعلاها الران، صار صاحبُها بعيداً عن الله عاملاً بالمعاصي، فلهذا صار لز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العبد أن يسعى في علاج قلبه فالقلوب تمرض كما تمرض الأبدان، إن علاجات القلب الشرعية مُتعدّدة، وهناك علاجٌ مهم جداً للقلوب يغفل عنه كثير من الخلق، ونريد أن نلقي عليه مزيد من الاهتمام، ونُحيطه بكثير من الرعاية،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اجد، فما العلاقة بين القلب والمساجد؟ وكيف يكون المسجد طريقاً لإصلاح القلب؟ </w:t>
      </w:r>
    </w:p>
    <w:p>
      <w:pPr>
        <w:pStyle w:val="Style1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نا صلى الله عليه وسلم قد ذكر في السبعة الذين يُظلُّهم الله في ظله يوم لا ظل إلا ظله </w:t>
      </w:r>
      <w:r>
        <w:rPr>
          <w:rFonts w:cs="Simplified Arabic"/>
          <w:sz w:val="28"/>
          <w:szCs w:val="28"/>
          <w:rtl w:val="true"/>
        </w:rPr>
        <w:t>«</w:t>
      </w:r>
      <w:r>
        <w:rPr>
          <w:rFonts w:ascii="Traditional Arabic" w:hAnsi="Traditional Arabic" w:cs="Traditional Arabic"/>
          <w:sz w:val="36"/>
          <w:sz w:val="36"/>
          <w:szCs w:val="36"/>
          <w:rtl w:val="true"/>
        </w:rPr>
        <w:t>ورجل قلبه معلق بالمساجد</w:t>
      </w:r>
      <w:r>
        <w:rPr>
          <w:rFonts w:cs="Simplified Arabic"/>
          <w:sz w:val="28"/>
          <w:szCs w:val="28"/>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ناك علاقة قوية بين القلب والمسجد و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وت أذن الله أن ترفع ويذكر فيها اسمه يسبح له فيها بالغدو والآصال، رجال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هيهم تجارة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بقاع الأرضية التي وضعت فيها البركة السماوية، وتحفها عليها الملائكة بأجنحتها، هذه أفضل البقاع عند الله، أماكن المنافسة في الخيرات، أماكن اجتماع المؤمنين، وأداء العبادات، ونزول الملائكة والرحمات، هذه الأماكن التي تُغسل فيها القلوب، وينجلي صدؤُها ،كما أخرج مسلم في صحيحه من حديث أبي هريرة قال صلى الله عليه وسلم</w:t>
      </w:r>
      <w:r>
        <w:rPr>
          <w:rFonts w:cs="Traditional Arabic" w:ascii="Traditional Arabic" w:hAnsi="Traditional Arabic"/>
          <w:sz w:val="36"/>
          <w:szCs w:val="36"/>
          <w:rtl w:val="true"/>
        </w:rPr>
        <w:t>:</w:t>
      </w:r>
      <w:r>
        <w:rPr>
          <w:rFonts w:cs="Simplified Arabic"/>
          <w:sz w:val="28"/>
          <w:szCs w:val="28"/>
          <w:rtl w:val="true"/>
        </w:rPr>
        <w:t xml:space="preserve"> «</w:t>
      </w:r>
      <w:r>
        <w:rPr>
          <w:rFonts w:ascii="Traditional Arabic" w:hAnsi="Traditional Arabic" w:cs="Traditional Arabic"/>
          <w:sz w:val="36"/>
          <w:sz w:val="36"/>
          <w:szCs w:val="36"/>
          <w:rtl w:val="true"/>
        </w:rPr>
        <w:t>أحب البلاد إلى الله مساج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بغض البلاد إلى الله أسواقها</w:t>
      </w:r>
      <w:r>
        <w:rPr>
          <w:rFonts w:cs="Simplified Arabic"/>
          <w:sz w:val="28"/>
          <w:szCs w:val="28"/>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الأماكن التي يجتمع المؤمنون فيها معاً، طاعة لله عز وجل، والر</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وس تتساوى مع الأجساد قائمة لله تعالى ركوعاً وسجوداً وقياماً وخضوعاً، إنها كفيلة فعلاً بأن تُوقظ القلوب النائمة، وأن تُعيد القلوب الغافلة إلى رُشدها</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كون قلب المؤمن سراجاً في المسجد وقنديلاً فيه مع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عندما يكون معلقاً في هذا المكان يحصل له من الطُمأنينة والسكينة ما الله به عليم، قلبه معلق في المس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 القلب بالقنديل والقنديل ملازم للمسجد، فهذا رجل كثير الملازمة للمسجد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 منه حتى يعود إليه، أو التعليق بشدة الحُب، فهذا قلب معلّق بالمسجد، إنه يُحبه حباً جماً، معلق بالمساجد من حبِّها أو من طول ملازمتها معنيان جليلان، ذكرهما العلماء في هذه المسألة، فإذاً ملازمة المساجد وكثرة الذهاب إليها وإعمارُها بطاعة الله عز وجل علاجٌ عظيم لنا في قلوبنا، إنه فعلاً دواءٌ لمن يبحث عن الدواء ويشتكي من الداء، وقلوبنا فيها أدواء وشهوات وشبهات</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بينا صلى الله عليه وسلم من حُبه للمسجد لما مرِض مرَض الموت أمر أن يُخرج به يُهادى بين رجلين من أهله، تقول عائش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ي أنظر رجليه تخُطان من الو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خُطان لأنه لم يكن يقدر على رفعهما من الأرض</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نصف ليلة ليس شيئاً سهلاً لكنه يُدرك بصلاة العشاء جماعة في المسجد، وإحياء الليل كلِّه في الصلاة أمر صعب وشاق لكنه يُدرك بصلاة الفجر جماعة في المسجد، ولذلك قيل لسعيد بن المسيِّب رحمه الله وقد اشتكى عينه م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خرجت إلى العق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ان خارج المد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إلى الخض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 النظر إلى الخضرة يعالج ع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أصنع بشهود العتمة والصبح، كيف أصنع بفوات صلاة العشاء والفجر مع الجماعة، ولذلك ما نُودي للصلاة أربعين سنة إلا وسعيد بن المسيِّب في المسجد</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تزوج الحارث بن حسان رحمه الله امرأة في ليلة من الليالي فحضر صلاة الفجر مع الجماعة،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خرج وإنما بنيت في أهلك الليل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 امرأة تمنعني من صلاة الفجر في جمعٍ لامرأة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مكن أن أقبل بها، فهو إذاً يُدرك صلاة الفجر حتى في صبيحة عُرسه في 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قد رأيتُنا وما يتخلف عنها إلا منافق معلوم النفاق، ولقد كان يؤتى بالرجل يُهادى بين رجلين حتى يُقام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نُقل عن عدد من السلف أنهم كانوا يُؤتى بهم إلى المساجد محمولين</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عليق للقلب بالمساجد والحرص على ذلك يؤدي إلى أن يلقى الإنسانُ ربّه وهو عنه راضٍ، وقد حضرت المنيّة جماعة من السلف وهم في المساجد، لكثرة تعلُّقهم بها، وهناك تشريف من الله تعالى للذين يأتون إلى بيته، ليس للذين يأتون إلى المسجد فقط بل حتى العودة منه، وتقعد الملائكة على أبواب المساجد في يوم الجمعة تكتب أسماء الناس، الأول والثاني والثالث وهكذا حتى إذا خرج الإمام رُفعت الصحف، هذا التكريم من الله تعالى لهؤلاء المرتادين دليل على شرفهم عنده، وليُبشر هؤلاء المشّائين في الظُلَم في العشاء والفجر إلى المساجد بالنور التام يوم القيامة، وانتظار صلاة بعد صلاة في المسجد من الرباط في المسجد</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ساجد بيوت المتقين، هذه المساجد التي كان الصالحون يؤدبون أولادهم في حضورها، كان صالح بن كيسان رحمه الله يؤدب ولد أمير المؤمنين ويتعاهده في صلاة الجماعة، فأبطأ الولد يوماً عن الصلا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بسك؟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مُرجِّلتي تُسكّن 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من تسكين شعرك أن تُؤثره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أباه ولم يزل يُكلِّمه حتى حلق شع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أديباً له على تفويته لصلاة الجماعة من أجل ت</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جيل شعره، فكيف بمن يرى أبناءه يتخلفون عن صلاة الجماعة أو لا يحضرونها وهم منشغلون بمتابعة القنوات الفضائية أو مشتغلون بملهيات أخرى ثم لا يكلمهم أو يؤدبهم؟ إنه بحق قد 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أمانة</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بعض السلف يسجد سجدة بعد المغرب في صلاة نافلة فلا يرفع منها إلا عند أذان العشاء، كما حصل ذلك لسفيان الثوري رحمه الله، وانظر لحماد بن سلمة فقد مات وهو في صلاة في ا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كثير ممن أدركته المنية وهو في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أنه كان أغلب وقته في المسجد، حتى كان بعضهم يبكي عندما يخرج من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يه ك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ثر عن صوان بن سليم رحمه الله اللهم اجعلنا ممن يعمرون بيوتك في الدنيا بالطاعات أقول قولي هذا، وأستغفر الله العظيم من كل ذنب، فاستغفروه إنه هو الغفور الرحيم … </w:t>
      </w:r>
      <w:r>
        <w:br w:type="page"/>
      </w:r>
    </w:p>
    <w:p>
      <w:pPr>
        <w:pStyle w:val="Style1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أولين والآخرين، الحي الذي لا يموت والإنس والجن يموتون، أشهد ألا إله إلا الله وحده لا شريك له، له الملك وله الحمد وهو على كل شيء قدير، وأشهد أن محمداً رسول الله، الرحمة المهداة، المصطفى من خلق الله، والأمين على وحي الله، صلى الله عليه وعلى آله وصحبه وسلم تسليماً مزيداً</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إذا قدم بيت الله لا يعدم خيراً، من فريضة يؤديها، أو نافلة كتحية المسجد يركعها، أو انتظار صلاة يكون في أجر الصلاة، أو ذكر ودعاء مُجاب بين الأذان والإقامة، أو ملائكة تُصلي عليه في مجلسه وتدعوا له، ودعاء الملَك المطهر من الذنوب ليس كدعاء المذنبين، وأخ صالح يلقاه، فلو أردت الصالحين أين تجدهم؟ المكان الأول لوجود الصالحين والأخيار هي المساجد، المساجد هي المجتمع للمؤمنين</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وت الله تعالى كانت عُرضة للهدم من أعداء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عرفوا قيمتها ربما أكثر من بعض المسلمين، فوجهوا إليها أنواع التدمير، ولذلك فإن الزيادة في حضورها وإنعاش دورها، مطلبٌ عظيم لكل معظّم للدِّين والتوحيد ومُريدٍ لنصرة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في قلوب أعدائنا غلاً وحقداً عظيماً على هذه المباني التي تُبنى لذك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قاموا بهدم المساجد في كثير من بلاد المسلمين</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ؤسف له أن نرى عزوفاً كثيراً من بعض المسلمين عن الإتيان إلى المساجد، والبعض الآخر إذا دخل المسجد كأنه دخل إلى الس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يد أن يخرج منه بأسرع وقت، والبعض الآخر يستنكر على من يُطيل الجلوس في المسجد، وكأن المسجد ليس محلاً للعبادة، ولكن تقرُّ العين عندما نرى أولئك الرجال الذين لا يفارقون المساجد، فهم من صلاة إلى ذكر لله إلى تلاوة للقرآن إلى جلوس فيه للعبادة</w:t>
      </w:r>
      <w:r>
        <w:rPr>
          <w:rFonts w:cs="Traditional Arabic" w:ascii="Traditional Arabic" w:hAnsi="Traditional Arabic"/>
          <w:sz w:val="36"/>
          <w:szCs w:val="36"/>
          <w:rtl w:val="true"/>
        </w:rPr>
        <w:t>.</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تعالى أن يرد المسلمين إلى دينهم رداً جميلاً، اللهم أرنا الحق حقاً وارزقنا اتباعه، وأرنا الباطل باطلاً وارزقنا اجتن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03:00Z</dcterms:created>
  <dc:creator>الشيخ/ خالد بن عبد الله الشائع </dc:creator>
  <dc:description/>
  <cp:keywords/>
  <dc:language>en-US</dc:language>
  <cp:lastModifiedBy>USER</cp:lastModifiedBy>
  <cp:lastPrinted>2011-04-02T16:45:00Z</cp:lastPrinted>
  <dcterms:modified xsi:type="dcterms:W3CDTF">2012-02-16T06:05:00Z</dcterms:modified>
  <cp:revision>3</cp:revision>
  <dc:subject>1/العلاقة بين القلب والمساجد 3/ أحب البلاد إلى الله وأبغضها 4/أجور أداء الصلاة في جماعة 5/ المساجد بيوت المتقين 6/ثمرات عمارة المساجد 7/ المساجد هي مجتمع المؤمنين 8/ حرص الأعداء على تخريب المساجد </dc:subject>
  <dc:title>المساجد وأثرها على القلوب</dc:title>
</cp:coreProperties>
</file>