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مساجد</w:t>
            </w:r>
            <w:r>
              <w:rPr>
                <w:b/>
                <w:b/>
                <w:bCs/>
                <w:rtl w:val="true"/>
                <w:lang w:bidi="ar-EG"/>
              </w:rPr>
              <w:t xml:space="preserve"> </w:t>
            </w:r>
            <w:r>
              <w:rPr>
                <w:rFonts w:cs="Traditional Arabic"/>
                <w:b/>
                <w:b/>
                <w:bCs/>
                <w:rtl w:val="true"/>
                <w:lang w:bidi="ar-EG"/>
              </w:rPr>
              <w:t>مصانع</w:t>
            </w:r>
            <w:r>
              <w:rPr>
                <w:b/>
                <w:b/>
                <w:bCs/>
                <w:rtl w:val="true"/>
                <w:lang w:bidi="ar-EG"/>
              </w:rPr>
              <w:t xml:space="preserve"> </w:t>
            </w:r>
            <w:r>
              <w:rPr>
                <w:rFonts w:cs="Traditional Arabic"/>
                <w:b/>
                <w:b/>
                <w:bCs/>
                <w:rtl w:val="true"/>
                <w:lang w:bidi="ar-EG"/>
              </w:rPr>
              <w:t>الرج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واصفات</w:t>
            </w:r>
            <w:r>
              <w:rPr>
                <w:b/>
                <w:b/>
                <w:bCs/>
                <w:rtl w:val="true"/>
              </w:rPr>
              <w:t xml:space="preserve"> </w:t>
            </w:r>
            <w:r>
              <w:rPr>
                <w:rFonts w:cs="Traditional Arabic"/>
                <w:b/>
                <w:b/>
                <w:bCs/>
                <w:rtl w:val="true"/>
              </w:rPr>
              <w:t>القائ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قائ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فات</w:t>
            </w:r>
            <w:r>
              <w:rPr>
                <w:b/>
                <w:b/>
                <w:bCs/>
                <w:rtl w:val="true"/>
              </w:rPr>
              <w:t xml:space="preserve"> </w:t>
            </w:r>
            <w:r>
              <w:rPr>
                <w:rFonts w:cs="Traditional Arabic"/>
                <w:b/>
                <w:b/>
                <w:bCs/>
                <w:rtl w:val="true"/>
              </w:rPr>
              <w:t>الشخصية</w:t>
            </w:r>
            <w:r>
              <w:rPr>
                <w:b/>
                <w:b/>
                <w:bCs/>
                <w:rtl w:val="true"/>
              </w:rPr>
              <w:t xml:space="preserve"> </w:t>
            </w:r>
            <w:r>
              <w:rPr>
                <w:rFonts w:cs="Traditional Arabic"/>
                <w:b/>
                <w:b/>
                <w:bCs/>
                <w:rtl w:val="true"/>
              </w:rPr>
              <w:t>القياد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إعداد</w:t>
            </w:r>
            <w:r>
              <w:rPr>
                <w:b/>
                <w:b/>
                <w:bCs/>
                <w:rtl w:val="true"/>
              </w:rPr>
              <w:t xml:space="preserve"> </w:t>
            </w:r>
            <w:r>
              <w:rPr>
                <w:rFonts w:cs="Traditional Arabic"/>
                <w:b/>
                <w:b/>
                <w:bCs/>
                <w:rtl w:val="true"/>
              </w:rPr>
              <w:t>القادة</w:t>
            </w:r>
            <w:r>
              <w:rPr>
                <w:b/>
                <w:b/>
                <w:bCs/>
                <w:rtl w:val="true"/>
              </w:rPr>
              <w:t xml:space="preserve"> </w:t>
            </w:r>
            <w:r>
              <w:rPr>
                <w:rFonts w:cs="Traditional Arabic"/>
                <w:b/>
                <w:b/>
                <w:bCs/>
                <w:rtl w:val="true"/>
              </w:rPr>
              <w:t>إعدادا</w:t>
            </w:r>
            <w:r>
              <w:rPr>
                <w:b/>
                <w:b/>
                <w:bCs/>
                <w:rtl w:val="true"/>
              </w:rPr>
              <w:t xml:space="preserve"> </w:t>
            </w:r>
            <w:r>
              <w:rPr>
                <w:rFonts w:cs="Traditional Arabic"/>
                <w:b/>
                <w:b/>
                <w:bCs/>
                <w:rtl w:val="true"/>
              </w:rPr>
              <w:t>خاص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هتمام</w:t>
            </w:r>
            <w:r>
              <w:rPr>
                <w:b/>
                <w:b/>
                <w:bCs/>
                <w:rtl w:val="true"/>
              </w:rPr>
              <w:t xml:space="preserve"> </w:t>
            </w:r>
            <w:r>
              <w:rPr>
                <w:rFonts w:cs="Traditional Arabic"/>
                <w:b/>
                <w:b/>
                <w:bCs/>
                <w:rtl w:val="true"/>
              </w:rPr>
              <w:t>الخلفاء</w:t>
            </w:r>
            <w:r>
              <w:rPr>
                <w:b/>
                <w:b/>
                <w:bCs/>
                <w:rtl w:val="true"/>
              </w:rPr>
              <w:t xml:space="preserve"> </w:t>
            </w:r>
            <w:r>
              <w:rPr>
                <w:rFonts w:cs="Traditional Arabic"/>
                <w:b/>
                <w:b/>
                <w:bCs/>
                <w:rtl w:val="true"/>
              </w:rPr>
              <w:t>بتربية</w:t>
            </w:r>
            <w:r>
              <w:rPr>
                <w:b/>
                <w:b/>
                <w:bCs/>
                <w:rtl w:val="true"/>
              </w:rPr>
              <w:t xml:space="preserve"> </w:t>
            </w:r>
            <w:r>
              <w:rPr>
                <w:rFonts w:cs="Traditional Arabic"/>
                <w:b/>
                <w:b/>
                <w:bCs/>
                <w:rtl w:val="true"/>
              </w:rPr>
              <w:t>أبنائه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ضوابط</w:t>
            </w:r>
            <w:r>
              <w:rPr>
                <w:b/>
                <w:b/>
                <w:bCs/>
                <w:rtl w:val="true"/>
              </w:rPr>
              <w:t xml:space="preserve"> </w:t>
            </w:r>
            <w:r>
              <w:rPr>
                <w:rFonts w:cs="Traditional Arabic"/>
                <w:b/>
                <w:b/>
                <w:bCs/>
                <w:rtl w:val="true"/>
              </w:rPr>
              <w:t>منع</w:t>
            </w:r>
            <w:r>
              <w:rPr>
                <w:b/>
                <w:b/>
                <w:bCs/>
                <w:rtl w:val="true"/>
              </w:rPr>
              <w:t xml:space="preserve"> </w:t>
            </w:r>
            <w:r>
              <w:rPr>
                <w:rFonts w:cs="Traditional Arabic"/>
                <w:b/>
                <w:b/>
                <w:bCs/>
                <w:rtl w:val="true"/>
              </w:rPr>
              <w:t>انحراف</w:t>
            </w:r>
            <w:r>
              <w:rPr>
                <w:b/>
                <w:b/>
                <w:bCs/>
                <w:rtl w:val="true"/>
              </w:rPr>
              <w:t xml:space="preserve"> </w:t>
            </w:r>
            <w:r>
              <w:rPr>
                <w:rFonts w:cs="Traditional Arabic"/>
                <w:b/>
                <w:b/>
                <w:bCs/>
                <w:rtl w:val="true"/>
              </w:rPr>
              <w:t>القاد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منهج</w:t>
            </w:r>
            <w:r>
              <w:rPr>
                <w:b/>
                <w:b/>
                <w:bCs/>
                <w:rtl w:val="true"/>
              </w:rPr>
              <w:t xml:space="preserve"> </w:t>
            </w:r>
            <w:r>
              <w:rPr>
                <w:rFonts w:cs="Traditional Arabic"/>
                <w:b/>
                <w:b/>
                <w:bCs/>
                <w:rtl w:val="true"/>
              </w:rPr>
              <w:t>الإسلا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بناء</w:t>
            </w:r>
            <w:r>
              <w:rPr>
                <w:b/>
                <w:b/>
                <w:bCs/>
                <w:rtl w:val="true"/>
              </w:rPr>
              <w:t xml:space="preserve"> </w:t>
            </w:r>
            <w:r>
              <w:rPr>
                <w:rFonts w:cs="Traditional Arabic"/>
                <w:b/>
                <w:b/>
                <w:bCs/>
                <w:rtl w:val="true"/>
              </w:rPr>
              <w:t>النفسي</w:t>
            </w:r>
            <w:r>
              <w:rPr>
                <w:b/>
                <w:b/>
                <w:bCs/>
                <w:rtl w:val="true"/>
              </w:rPr>
              <w:t xml:space="preserve"> </w:t>
            </w:r>
            <w:r>
              <w:rPr>
                <w:rFonts w:cs="Traditional Arabic"/>
                <w:b/>
                <w:b/>
                <w:bCs/>
                <w:rtl w:val="true"/>
              </w:rPr>
              <w:t>والخلقي</w:t>
            </w:r>
            <w:r>
              <w:rPr>
                <w:b/>
                <w:b/>
                <w:bCs/>
                <w:rtl w:val="true"/>
              </w:rPr>
              <w:t xml:space="preserve"> </w:t>
            </w:r>
            <w:r>
              <w:rPr>
                <w:rFonts w:cs="Traditional Arabic"/>
                <w:b/>
                <w:b/>
                <w:bCs/>
                <w:rtl w:val="true"/>
              </w:rPr>
              <w:t>للقا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ستشعار</w:t>
            </w:r>
            <w:r>
              <w:rPr>
                <w:b/>
                <w:b/>
                <w:bCs/>
                <w:rtl w:val="true"/>
              </w:rPr>
              <w:t xml:space="preserve"> </w:t>
            </w:r>
            <w:r>
              <w:rPr>
                <w:rFonts w:cs="Traditional Arabic"/>
                <w:b/>
                <w:b/>
                <w:bCs/>
                <w:rtl w:val="true"/>
              </w:rPr>
              <w:t>المسئول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إقامة</w:t>
            </w:r>
            <w:r>
              <w:rPr>
                <w:b/>
                <w:b/>
                <w:bCs/>
                <w:rtl w:val="true"/>
              </w:rPr>
              <w:t xml:space="preserve"> </w:t>
            </w:r>
            <w:r>
              <w:rPr>
                <w:rFonts w:cs="Traditional Arabic"/>
                <w:b/>
                <w:b/>
                <w:bCs/>
                <w:rtl w:val="true"/>
              </w:rPr>
              <w:t>العدل</w:t>
            </w:r>
            <w:r>
              <w:rPr>
                <w:b/>
                <w:b/>
                <w:bCs/>
                <w:rtl w:val="true"/>
              </w:rPr>
              <w:t xml:space="preserve"> </w:t>
            </w:r>
            <w:r>
              <w:rPr>
                <w:rFonts w:cs="Traditional Arabic"/>
                <w:b/>
                <w:b/>
                <w:bCs/>
                <w:rtl w:val="true"/>
              </w:rPr>
              <w:t>والتورع</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ظلم</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الخلف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إقامة</w:t>
            </w:r>
            <w:r>
              <w:rPr>
                <w:b/>
                <w:b/>
                <w:bCs/>
                <w:rtl w:val="true"/>
              </w:rPr>
              <w:t xml:space="preserve"> </w:t>
            </w:r>
            <w:r>
              <w:rPr>
                <w:rFonts w:cs="Traditional Arabic"/>
                <w:b/>
                <w:b/>
                <w:bCs/>
                <w:rtl w:val="true"/>
              </w:rPr>
              <w:t>العد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نفسهم</w:t>
            </w:r>
            <w:r>
              <w:rPr>
                <w:b/>
                <w:b/>
                <w:bCs/>
                <w:rtl w:val="true"/>
              </w:rPr>
              <w:t xml:space="preserve"> </w:t>
            </w:r>
            <w:r>
              <w:rPr>
                <w:rFonts w:cs="Traditional Arabic"/>
                <w:b/>
                <w:b/>
                <w:bCs/>
                <w:rtl w:val="true"/>
              </w:rPr>
              <w:t>وأقاربهم</w:t>
            </w:r>
            <w:r>
              <w:rPr>
                <w:b/>
                <w:b/>
                <w:bCs/>
                <w:rtl w:val="true"/>
              </w:rPr>
              <w:t xml:space="preserve"> </w:t>
            </w:r>
            <w:r>
              <w:rPr>
                <w:rFonts w:cs="Traditional Arabic"/>
                <w:b/>
                <w:bCs/>
              </w:rPr>
              <w:t>11</w:t>
            </w:r>
            <w:r>
              <w:rPr>
                <w:rFonts w:cs="Traditional Arabic"/>
                <w:b/>
                <w:bCs/>
                <w:rtl w:val="true"/>
              </w:rPr>
              <w:t xml:space="preserve">/ </w:t>
            </w:r>
            <w:r>
              <w:rPr>
                <w:rFonts w:cs="Traditional Arabic"/>
                <w:b/>
                <w:b/>
                <w:bCs/>
                <w:rtl w:val="true"/>
              </w:rPr>
              <w:t>التزام</w:t>
            </w:r>
            <w:r>
              <w:rPr>
                <w:b/>
                <w:b/>
                <w:bCs/>
                <w:rtl w:val="true"/>
              </w:rPr>
              <w:t xml:space="preserve"> </w:t>
            </w:r>
            <w:r>
              <w:rPr>
                <w:rFonts w:cs="Traditional Arabic"/>
                <w:b/>
                <w:b/>
                <w:bCs/>
                <w:rtl w:val="true"/>
              </w:rPr>
              <w:t>القائد</w:t>
            </w:r>
            <w:r>
              <w:rPr>
                <w:b/>
                <w:b/>
                <w:bCs/>
                <w:rtl w:val="true"/>
              </w:rPr>
              <w:t xml:space="preserve"> </w:t>
            </w:r>
            <w:r>
              <w:rPr>
                <w:rFonts w:cs="Traditional Arabic"/>
                <w:b/>
                <w:b/>
                <w:bCs/>
                <w:rtl w:val="true"/>
              </w:rPr>
              <w:t>بالشورى</w:t>
            </w:r>
            <w:r>
              <w:rPr>
                <w:b/>
                <w:b/>
                <w:bCs/>
                <w:rtl w:val="true"/>
              </w:rPr>
              <w:t xml:space="preserve"> </w:t>
            </w:r>
            <w:r>
              <w:rPr>
                <w:rFonts w:cs="Traditional Arabic"/>
                <w:b/>
                <w:b/>
                <w:bCs/>
                <w:rtl w:val="true"/>
              </w:rPr>
              <w:t>خلقًا</w:t>
            </w:r>
            <w:r>
              <w:rPr>
                <w:b/>
                <w:b/>
                <w:bCs/>
                <w:rtl w:val="true"/>
              </w:rPr>
              <w:t xml:space="preserve"> </w:t>
            </w:r>
            <w:r>
              <w:rPr>
                <w:rFonts w:cs="Traditional Arabic"/>
                <w:b/>
                <w:b/>
                <w:bCs/>
                <w:rtl w:val="true"/>
              </w:rPr>
              <w:t>ونظامًا</w:t>
            </w:r>
            <w:r>
              <w:rPr>
                <w:b/>
                <w:b/>
                <w:bCs/>
                <w:rtl w:val="true"/>
              </w:rPr>
              <w:t xml:space="preserve"> </w:t>
            </w:r>
            <w:r>
              <w:rPr>
                <w:rFonts w:cs="Traditional Arabic"/>
                <w:b/>
                <w:bCs/>
              </w:rPr>
              <w:t>12</w:t>
            </w:r>
            <w:r>
              <w:rPr>
                <w:rFonts w:cs="Traditional Arabic"/>
                <w:b/>
                <w:bCs/>
                <w:rtl w:val="true"/>
              </w:rPr>
              <w:t xml:space="preserve">/ </w:t>
            </w:r>
            <w:r>
              <w:rPr>
                <w:rFonts w:cs="Traditional Arabic"/>
                <w:b/>
                <w:b/>
                <w:bCs/>
                <w:rtl w:val="true"/>
              </w:rPr>
              <w:t>العف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العام</w:t>
            </w:r>
            <w:r>
              <w:rPr>
                <w:b/>
                <w:b/>
                <w:bCs/>
                <w:rtl w:val="true"/>
              </w:rPr>
              <w:t xml:space="preserve"> </w:t>
            </w:r>
            <w:r>
              <w:rPr>
                <w:rFonts w:cs="Traditional Arabic"/>
                <w:b/>
                <w:bCs/>
              </w:rPr>
              <w:t>13</w:t>
            </w:r>
            <w:r>
              <w:rPr>
                <w:rFonts w:cs="Traditional Arabic"/>
                <w:b/>
                <w:bCs/>
                <w:rtl w:val="true"/>
              </w:rPr>
              <w:t xml:space="preserve">/ </w:t>
            </w:r>
            <w:r>
              <w:rPr>
                <w:rFonts w:cs="Traditional Arabic"/>
                <w:b/>
                <w:b/>
                <w:bCs/>
                <w:rtl w:val="true"/>
              </w:rPr>
              <w:t>عفة</w:t>
            </w:r>
            <w:r>
              <w:rPr>
                <w:b/>
                <w:b/>
                <w:bCs/>
                <w:rtl w:val="true"/>
              </w:rPr>
              <w:t xml:space="preserve"> </w:t>
            </w:r>
            <w:r>
              <w:rPr>
                <w:rFonts w:cs="Traditional Arabic"/>
                <w:b/>
                <w:b/>
                <w:bCs/>
                <w:rtl w:val="true"/>
              </w:rPr>
              <w:t>الأمراء</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العام</w:t>
            </w:r>
            <w:r>
              <w:rPr>
                <w:b/>
                <w:b/>
                <w:bCs/>
                <w:rtl w:val="true"/>
              </w:rPr>
              <w:t xml:space="preserve"> </w:t>
            </w:r>
            <w:r>
              <w:rPr>
                <w:rFonts w:cs="Traditional Arabic"/>
                <w:b/>
                <w:bCs/>
              </w:rPr>
              <w:t>14</w:t>
            </w:r>
            <w:r>
              <w:rPr>
                <w:rFonts w:cs="Traditional Arabic"/>
                <w:b/>
                <w:bCs/>
                <w:rtl w:val="true"/>
              </w:rPr>
              <w:t xml:space="preserve">/ </w:t>
            </w:r>
            <w:r>
              <w:rPr>
                <w:rFonts w:cs="Traditional Arabic"/>
                <w:b/>
                <w:b/>
                <w:bCs/>
                <w:rtl w:val="true"/>
              </w:rPr>
              <w:t>التجرُّ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هوى</w:t>
            </w:r>
            <w:r>
              <w:rPr>
                <w:b/>
                <w:b/>
                <w:bCs/>
                <w:rtl w:val="true"/>
              </w:rPr>
              <w:t xml:space="preserve"> </w:t>
            </w:r>
            <w:r>
              <w:rPr>
                <w:rFonts w:cs="Traditional Arabic"/>
                <w:b/>
                <w:b/>
                <w:bCs/>
                <w:rtl w:val="true"/>
              </w:rPr>
              <w:t>وشهوات</w:t>
            </w:r>
            <w:r>
              <w:rPr>
                <w:b/>
                <w:b/>
                <w:bCs/>
                <w:rtl w:val="true"/>
              </w:rPr>
              <w:t xml:space="preserve"> </w:t>
            </w:r>
            <w:r>
              <w:rPr>
                <w:rFonts w:cs="Traditional Arabic"/>
                <w:b/>
                <w:b/>
                <w:bCs/>
                <w:rtl w:val="true"/>
              </w:rPr>
              <w:t>النفس</w:t>
            </w:r>
            <w:r>
              <w:rPr>
                <w:b/>
                <w:b/>
                <w:bCs/>
                <w:rtl w:val="true"/>
              </w:rPr>
              <w:t xml:space="preserve"> </w:t>
            </w:r>
            <w:r>
              <w:rPr>
                <w:rFonts w:cs="Traditional Arabic"/>
                <w:b/>
                <w:bCs/>
              </w:rPr>
              <w:t>15</w:t>
            </w:r>
            <w:r>
              <w:rPr>
                <w:rFonts w:cs="Traditional Arabic"/>
                <w:b/>
                <w:bCs/>
                <w:rtl w:val="true"/>
              </w:rPr>
              <w:t xml:space="preserve">/ </w:t>
            </w:r>
            <w:r>
              <w:rPr>
                <w:rFonts w:cs="Traditional Arabic"/>
                <w:b/>
                <w:b/>
                <w:bCs/>
                <w:rtl w:val="true"/>
              </w:rPr>
              <w:t>التجرُّ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هوى</w:t>
            </w:r>
            <w:r>
              <w:rPr>
                <w:b/>
                <w:b/>
                <w:bCs/>
                <w:rtl w:val="true"/>
              </w:rPr>
              <w:t xml:space="preserve"> </w:t>
            </w:r>
            <w:r>
              <w:rPr>
                <w:rFonts w:cs="Traditional Arabic"/>
                <w:b/>
                <w:b/>
                <w:bCs/>
                <w:rtl w:val="true"/>
              </w:rPr>
              <w:t>وشهوات</w:t>
            </w:r>
            <w:r>
              <w:rPr>
                <w:b/>
                <w:b/>
                <w:bCs/>
                <w:rtl w:val="true"/>
              </w:rPr>
              <w:t xml:space="preserve"> </w:t>
            </w:r>
            <w:r>
              <w:rPr>
                <w:rFonts w:cs="Traditional Arabic"/>
                <w:b/>
                <w:b/>
                <w:bCs/>
                <w:rtl w:val="true"/>
              </w:rPr>
              <w:t>النف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أمير</w:t>
            </w:r>
            <w:r>
              <w:rPr>
                <w:b/>
                <w:b/>
                <w:bCs/>
                <w:rtl w:val="true"/>
              </w:rPr>
              <w:t xml:space="preserve"> </w:t>
            </w:r>
            <w:r>
              <w:rPr>
                <w:rFonts w:cs="Traditional Arabic"/>
                <w:b/>
                <w:b/>
                <w:bCs/>
                <w:rtl w:val="true"/>
              </w:rPr>
              <w:t>بسا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773</w:t>
            </w:r>
          </w:p>
        </w:tc>
      </w:tr>
    </w:tbl>
    <w:p>
      <w:pPr>
        <w:pStyle w:val="Normal"/>
        <w:jc w:val="both"/>
        <w:rPr>
          <w:rFonts w:cs="Traditional Arabic"/>
          <w:sz w:val="36"/>
          <w:szCs w:val="36"/>
        </w:rPr>
      </w:pPr>
      <w:r>
        <w:rPr>
          <w:rFonts w:cs="Traditional Arabic"/>
          <w:sz w:val="36"/>
          <w:szCs w:val="36"/>
          <w:rtl w:val="true"/>
        </w:rPr>
      </w:r>
    </w:p>
    <w:p>
      <w:pPr>
        <w:pStyle w:val="Normal"/>
        <w:jc w:val="both"/>
        <w:rPr/>
      </w:pPr>
      <w:r>
        <w:rPr>
          <w:rFonts w:ascii="Traditional Arabic" w:hAnsi="Traditional Arabic" w:cs="Traditional Arabic"/>
          <w:sz w:val="36"/>
          <w:sz w:val="36"/>
          <w:szCs w:val="36"/>
          <w:rtl w:val="true"/>
        </w:rPr>
        <w:t>تمثل القيادة ركنًا أساسيًّا لنجاح أية فكرة، أو قيام أي مشروع، وقد أولى النظام الإسلامي القيادات أو ما يسمى في الشرع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ي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هم اهتمامًا خاصًّا، سواء من حيث مواصفاتهم وواجباتهم، أو من حيث إعدادهم وتهيئ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عبَّر القرآن عن مواصفات القائد في الإسلام في مواضع شتى،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يوسف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عَلْنِي عَلَى خَزَائِنِ الأَرْضِ إِنِّي حَفِيظٌ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 بنت شعيب لأب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تِ اسْتَأْجِرْهُ إِنَّ خَيْرَ مَنْ اسْتَأْجَرْتَ الْقَوِيُّ الأَ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شار الإسلام بذلك إلى صفات العلم والأمانة والقوة كمقومات أساسية في القائ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وجَّه الله تعالى رسوله الكريم إلى ما يجب أن يكون عليه القائد، ليتأسى القادة من بعده، فقال تعالى مخاطبًا رسوله الكريم والأمة من ب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فُ عَنْهُمْ وَاسْتَغْفِرْ لَهُمْ وَشَاوِرْهُمْ فِي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فق القادة وأولياء الأمور برعيتهم ومشاورتهم صفة لازمة للق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فقه الإسلامي شروط لِمَن يتولى أمر المسلمين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العدالة والعلم والكفاءة، و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منهج الإسلامي ما يوفر ويضمن تحقيق هذه الشروط؛ بحيث يكون القادة إفرازًا لمنهج عظيم، فيوجد قادة عظماء كأمثال الخلفاء الراشدين، ومعاوية بن أبي سفيان، وعمر بن عبد العزيز، وهارون الرشيد، وصلاح الدين الأيوبي، ومحمد الفاتح، ويوسف بن تاشفين، وعبد الرحمن الداخل، وغيرهم كثير على مدار التاري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نهج الإسلامي يبني الشخصية الإسلامية عامة، والقادة منهم خاصة بمجموعة صفات تجعلهم أهلاً للقيادة، وهذه الصفات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شعار مسئولية الراعي عن رعيته، والقائد عن جنوده أما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امة العدل والتورع عن الظلم مهما صغ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زام القائد بالشورى خلقًا وسلو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فة عن المال العام بشتَّى صو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جرد من الهوى وشهوات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وقوع في الحرام من شهوات الج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ات السابقة هي بناء نفسي وإيماني يُبنى عليه القادة في الإسلام؛ حتى تستقيم طريقتهم، وتصلح رعي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ست هنا معنيًّا بالشروط التي وضعها العلماء، فيمن يتولى الخلافة أو الإمارة أو القيادة؛ ولكن ما ذكرته هو ما يتميز به الإسلام من إعداد للقادة إعدادًا نفسيًّا، يؤهلهم للقيام بالمهمة، وهذا لا يمنع من إعدادهم مهاريًّا وإداريًّا وعلم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تاريخ الإسلامي ما يوضِّح الإعداد الخاص لِمَن يتولى مهمة قيادة الأمة حتى في أمر الرسالة والنبوة، فقد قال الله عن موسى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صْنَعَ عَلَى عَيْ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انت الأحداث التي مرت به ومر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عد يوسف بالقيادة في رؤيا رآها وهو ص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رَأَيْتُ أَحَدَ عَشَرَ كَوْكَبًا وَالشَّمْسَ وَالْقَمَرَ رَأَيْتُهُمْ لِي سَاجِ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رَّ يوسف بعدة بلاءات تهذبه وتصقله وتعلمه، فلما جاءته القياد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تِ هَذَا تَأْوِيلُ رُؤْيَاي مِنْ قَبْلُ قَدْ جَعَلَهَا رَبِّي حَ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ى مرِّ التاريخ نجد مَن تولى القيادة في الإسلام وأبدع فيها كانت له نشأة خاصة، وعلى سبيل المث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الفات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تح القسطنطينية، كان معلمه آق شمس الدين يربيه تربية خاصة، وصلاح الدين الأيوبي تولى إعداده أعم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ر الدين محمود، وأسد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كان الخلفاء يولون أبناءهم تربية 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وى أن عمر بن عبد 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ه شيخ يربيه، وهو صالح بن كيسان رضي الله عنه؛ حيث قال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خبرت أحدًا الله أعظم في صدره من هذا الغلام، وحدث أن عمر قد تأخر عن صلاة الجماعة يومًا، فقال له صالح بن كي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غ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مرجلتي تسكن شعري،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ت ذلك على الصلاة؟ فكتب إلى أبيه وهو والٍ على مصر يعلمه بذلك، فبعث أبوه إليه رسولاً فلم يكلمه حتى حلق رأ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خلافة العث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دار الخلافة تجمع الصبية الذين تظهر عليهم علامات النبوغ والقيادة لتربيتهم وتهيئتهم، وهو ما يحدث في عصرنا فيما يُسمى بأكاديميات القادة، أو دورات القي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أن الإسلام دين واقعي يتعامل مع البشر على أنهم بشر، فإنه لم يترك نجاح المنهج الإسلامي للقيادة فحسب؛ ولكنه وضع ضوابط ونظمًا تمنع انحراف أية قيادة عن منهج الإسلام الذي فيه العدل والرحمة للبش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ويلات البشرية إنما جاءت بسبب قادة قادوا أممهم بشعارات برَّاقة، وخطب شداقة؛ ولكن سرعان ما انقلبوا على هذه المبادئ، وتنكبوا لها، بل كانوا أشد وأنكى من سابق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هي الضوابط والنظم التي شرعها الإسلام، والتي تمنع انحراف القادة والنخبة عن منهج الإسلام؛ حتى يظل المنهج محفوظًا بكماله وجلاله؟إن هذه التشريعات والنظم تشتمل على</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أمة في محاسبة حكامها، وقد سبق به الإسلام كلَّ النظم على الإ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وح المنهج وتداوله للعامة والخاصة، فتقاس أعمال الحاكم عليه، ويعرف المحكوم ما له وما عليه</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فراز فئة العلماء واستقلاليته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د أماكن وشعائر لتكوين رأي عام قوي، وهي المساجد والصلوات والحج</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قلالية مؤسسة القضاء</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ية المجتمع المد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مور السابقة هي قوة للحاكم والنظام إن أصاب وطبَّق المنهج القويم، ولم ينحرف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في نفس الوقت صمام أمان، تمنع الانحراف بالسلطة والبعد عن المنهج واتباع اله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وف نعرض كل ما سبق بالتفص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ناء النفسي والخلقي للقادة والحكام في المنهج الإسلامي</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عور بالمسئولية واستشعار الحساب أما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عموم المجتمع المسلم يتربَّى على الخوف من الله، فينساق إلى شرع الله طوعًا، ويلتزم بالقوانين المستمدة منه؛ رغبة في إرضاء الله وخوفًا من عذابه، وقد تكون هناك قلة لا يردعها الإيمان عن مخالفة القوانين، فيكون وازع الخوف من عقوبة الحكام هو الرادع له، ولذلك قال الخليفة عثمان بن عف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زع بالسلطان ما لا يزع ب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استشعار الوقوف بين يدي الله أساسًا لعموم الناس، فهو ألزم لقادتهم وأمرائهم؛ لأن هؤلاء لهم من المكانة والجاه ما يجعلهم في بعض المواطن والأحوال وكأنهم فوق القانون، وقد لا يخضعون للمساء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إذا تعرَّضوا لها كانت لهم الحجج والمخارج ما يمنع عنهم العقوبة إذا أخطئ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عظَّم الإسلام مسئولية القادة نحو مَن يقودونهم والرعاة عن رعيتهم، وجعل الحساب عند التقصير عسيرًا،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ئ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لي أمر عصابة من المسلمين ولم يجهد لهم لم يشم رائحة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شعور بالمسئولية أمام الله تعالى هو الذي جعل عمر بن الخطاب رضي الله عنه يقول مقالة لم يسبقه إليها أحد؛ وهي من نتاج التربية الإسلامية لولي الأمر، فقد قال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بغلة تعثرت في العراق لخفت أن يسأل الله عنها عمر لمَ لم تمهّد لها ال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معنى عظيم، فالمسئولية ليست عن البشر فحسب، بل تمتد إلى الحيوان، وليس في أساسيات الأمور كالطعام والشراب، بل في نوافلها، وهي تمهيد الطريق، وليس بُعد الم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ذرًا له، بل هو مسئول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كانت كلمات عمر التي دومًا يردِّ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ذا تقول لربك يا عمر إذا سألك عن كذا و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ثرة الوعيد وشدة الحساب قد تمنع الكثير من تحمل المسئولية، وتولي القيادة خشية العقاب، وسوء ال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إسلام أوجد التوازن في نفس المؤمن بمكافآته للقائد العادل الذي يجتهد لرعيته ويعدل فيها، فالقائد العادل من السبعة الذين يظلهم الله في ظلِّه يوم لا ظل إلا ظله، كما ورد في الحديث،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وم من إمام عادل خير من عبادة ستين ع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إن استشعار المسئولية نحو أهمية قيادة الأمة، خاصةً في أوقات الأزمات، يجعل كلَّ مَن لديه الكفاءة يسعى نحو قيادتها حسبة لله وابتغاء لثو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قال يوسف عليه السلام لملك مصر والبلاد مقبلة على أزمة غذائ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عَلْنِي عَلَى خَزَائِنِ الأَرْضِ إِنِّي حَفِيظٌ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ر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با بكر الصديق رضي الله عنه قال للسيدة عائشة وهو على فراش الموت، معللاً تحمله مسئولية الخلا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ا عائشة ما قبلت هذا الأمر إلا لأن تركه آنذاك خيانة 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بو بكر الزاهد الورع يقبل مسئولية الخلافة؛ لأن الأمة أحوج ما تكون إلى قائد يقودها، بعد محنة تعرَّضت لها، ألا وهي وفاة الرسو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في النظم العربية، فقادتها لا يقدمون فاتورة حساب لأي أحد، ولا يستشعرون رقابة أمام أية جهة، وقد وصل الأمر بأحد المشايخ أن يقول عن حاك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الأمر بيدي لرفعته إلى مكانة مَن لا يُسأل عما يفعل وهم يُسأ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نجد سجونًا تُملأ بالمعارضين، وسيوفًا تقطع رقاب الناصحين، ونجد فقرًا يتفشى، وأمراضًا تفتك، وثروات تُهدر، كل هذا لأن كثيرًا من بلاد العرب تُحكم بمسئولين لا يستشعرون موقفًا أمام الله يقفونه، فيحاسبهم على ما قدموه من خير أو شر لرعي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يتفرَّد النظام الإسلامي ببناء القادة فيه على تعظيم حق الرعية والأتباع واستشعار مسئوليتهم عنهم، وأن الجزاء أمام الله عظيم، فإما ثواب كبير لِمَن أحسن واجتهد أو عذاب أليم لمن غشَّ وق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امة العدل والتورع عن ال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عظَّم الله تعالى أمر العدل، وجعله اسمًا من أسمائه، فسمى نفسه 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ما علمنا رسولنا الكريم أسماء الله الحسنى فكان من ترتي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العدل بعد الحكم؛ لنتعلم من ذلك أن الحكم والعدل صفتان متلازمتان، وأمر الحق تبارك وتعالى بالعد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ظر إلى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ي حرمت الظلم على نفسي، وجعلته بينكم محرمًا، فلا تظال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 العدل يحرِّم على نفسه الظلم، وهو الذي لا يُسأل عما يفعل، ولكن ليتربَّى كل حاكم أن يعدل وألا ي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دل واجب على كلِّ مسلم؛ ولكنه في حق ولاة الأمر أوجب، عن عوف بن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ئتم أنبأتكم عن الإمارة وما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اديت بأعلى صوتي ثلاث مرات، وما هي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ها ملامة، وثانيها ندامة،  وثالثها عذاب يوم القيامة، إلا مَن عدل، وكيف يعدل مع قرا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وصي صلى الله عليه وسلم أحد مبعوثي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دعوة المظلوم، فإنها ليس بينها وبين الله ح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ضرب الرسول صلى الله عليه وسلم المثل لذلك، فقد وقف يومًا بين أصحابه يتبرأ من أي مظلمة بشأن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له مظلمة عندي، فليأت وليقتص 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م أحد من الصحاب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وجعتني بالمسواك؛ حيث كنت تسوي بين الصفوف،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المسواك واقتص 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الصح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نت لأفعل يا رسول الله ولكن حتى ترتدع الجبابرة من بع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ربَّى الصحابة على هذا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ى إقامة 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 ما يُقام على أنفسهم أو أقرب الأقربين،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ونُوا قَوَّامِينَ بِالْقِسْطِ شُهَدَاءَ لِلَّهِ وَلَوْ عَلَى أَنفُسِكُمْ أَوْ الْوَالِدَيْنِ وَالأَقْرَ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سط هو الع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حرص الخلفاء والأمراء على إقامة العدل على أنفسهم أولاً ثم بين الناس ثانيًا، فكان كل خليفة يجتهد ألا يَظلم أحدًا بسبب سلطانه، ولذلك نشأ في الإسلام ديوان يسمى ديوان المظالم، وهو ديوان مختص بنظر أي مظلمة يكون أحد خصومها مَن له سند من ملك، أو قوة حتى لو الخليفة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أورد الطبري في تاريخ الأمم والمل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يُدع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ور بن مسا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اختصم أمير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اضي المظا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طعة أرض أخذها منه المهدي، فقال المهدي للر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رضى بعمي العباس أو القاضي عافية حكمًا؟ 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كلٌّ منهما حجته وحكم القاضي بالأرض للرجل ونزعها من أمير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كان المأمون يخصص يوم الأحد من كلِّ أسبوع للنظر في المظالم، فجاءته امرأة تختصم ابنه العباس، فأمر قاضيه يحيى بن أكثم أن يحكم بينهما، وعلا صوت المرأة في حضرة المأمون وابنه والق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زجرها بعض الحراس، فنهى المأمون الحراس عن ذلك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ها فإن الحق أنطقها والباطل أخر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صد اب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كم القاضي بردِّ ما أخذه العباس ابن الخليفة المأمون للمرأة وأمر الخليفة بتنفيذ الح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إقامة 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على النفس والأقر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سلوك المسئولين في الإسلام، ولذلك كان أول خطبة خطبها أبو بكر رضى الله تعالى عنه عند توليه الخلافة متضمنة في معانيها الأساسية إقامة العد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وي فيكم ضعيف عندي حتى آخذ الحق منه، والضعيف فيكم قوي عندي حتى آخذ الحق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شعر عموم الناس بهذا الأمر، وأنه لا أحد فوق القانون، فحدثت قصة لا تجد لها مثيلاً على مرِّ التاريخ، فقد ورد في عهد عمر بن الخط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قبطيًّا من أقباط مصر تسابق مع ابن عمرو بن العاص حاكم مصر فسبقه القبطي فغضب بن عمرو بن العاص وضرب القبطي قائل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بقني وأنا ابن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افر القبطي من مصر إلى المدينة ليقابل أمير المؤمنين عمر بن الخطاب، وحكى له القصة فاستضاف عمر القبطي واستدعى عمرو بن العاص وولده، وتمَّ التحقيق وأمر عمر بن الخطاب أن يضرب القبطي ابن عمرو بن العاص أمام أب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صة لها تفاصيلها ولكن الشاهد سلوك كلٍّ من عمر بن الخطاب وعمرو بن الع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ول أقام العدل ولو على حاكم مصر وأحد الصحابة لصالح قبطي شاب في أمر سباق رياضي لا يعدو كونه سباقًا بين شباب، وعمرو بن العاص يرى ابنه يُضرب أمامه من قبطي وهو أحد رعاياه فلم يأنف من ذلك ولم يعترض، والصحابة كلهم شهود لم يعترض أحد؛ لأنهم كلهم يعلمون أن العدل فوق الجم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إقامة العدل وتجنُّب الظلم جعلهما الإسلام في تربية وتنشئة الفرد من صغره وجعلهما أوجب ما يكون على القائد أو 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سبق يتأكد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ربية على العدل وتجنب الظلم أحد أهم المكونات الإيمانية، والمقومات الشخصية للمسلم، وخاصة الذي يتولى المسئولية في النظام الإسلا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ورى، التزام القائد بالشورى خلقًا ونظ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شورى في الإسلام هي خلق يتحلَّى به المسلم ويتربَّى عليه، وليس مجرد نظام سياسي يحكم العلاقة بين الراعي والرعية، ولذلك قرنها الله في كتابه بالصلا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اسْتَجَابُوا لِرَبِّهِمْ وَأَقَامُوا الصَّلاةَ وَأَمْرُهُمْ شُورَى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نزل الرسول صلى الله عليه وسلم على مشورة أصحابه في مواطن كثير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ورة الحباب بن المنذر في غزوة بدر ومشورة سلمان الفارسي في غزوة الخندق، بل نزل صلى الله عليه وسلم على مشورة زوجته السيدة أم سلمة في صلح الحدي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كان صلى الله عليه وسلم يشاور أبا بكر وعمر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تفقتما على شيء لا أخالفكما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وَّن عمر مجلسًا للشورى وسار من بعده الخلفاء والأمراء بالمشاورة في كلِّ الأمور التي تهم الدو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شو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يلتزم به المسلم في شتى مناحي حياته، ولكن هو أوجب لقادة البلاد وحكام العباد، فلا مكان لاستبداد أو تفرد بالرأ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أن الشورى خلق يتعبَّد به صاحبه إلى الله تعالى، فإن حرص القائد في النظام الإسلامي على الشورى من أجل الوصول إلى أفضل الآراء؛ التزامًا بشرع الله وتأسيًا برسول الله صلى الله عليه وسلم، يضمن الممارسة الصحيحة لهذا الأمر، ولا يتحول أخذ الشورى إلى صورة من صور تقنيين آراء فردية أو توجهات لمجموعات ذات رؤية خاصة بها، تريد أن تفرضها لا أن تناقش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نهج الإسلامي يلزم القائد بالمشورة للوصول إلى الرأي الصحيح، ولا ضير على القائد أن ينزل عن رأيه طواعية إذا وجد الصواب في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فر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 الشورى خُلُق يلتزم به القائد للوصول إلى أصوب الآراء ويلزمه النظام الإسلامي بذلك، بينما في الديمقراطية الحالية هو رأي يستقر عليه القائد ويحشد له الأصوات حتى يحصل على الأغلبية المقررة لتمرير قانون أو الموافقة على مشر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تان بين باحث عن الصواب يريده من خلال الشورى وراغب في شرعية لقراره ولو كان خاطئًا من خلال الهيئات النيا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فة عن المال ال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أشدَّ ما يفتك باقتصاد الدول، ويعصف بمخططات نموه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ترتيب للدول حسب استشراء الفساد في إدارتها، وذلك يدل على أن الفساد مشكلة عالمية قد تكون أشد في الدول التي لا تُفعَّل فيها الأدوات الرقابية، وليس فيها سلطان للقانون، ولكنه موجود أيضًا في الدول المتقدمة، والأزمة المالية العالمية سببها الرئيسي هو الفساد المالي في قطاع البن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ينما قام الرئيس الأمريكي بدعم البنوك والشركات التي أضرتها الأزمة المالية،  قام المسئولون فيها بتوزيع الدعم المالي على صورة مكافأة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بذرة الفساد تنبت مع القادة والحكام، ثم تنتشر إلى بقية المسئولين؛ حتى يصل الأمر إلى أن يختار القائد أو المسئول أو الحاكم جميع معاونيه من الفاسدين والمرتشين؛ حتى لا يعتب عليه أحد وحتى يظل هو ممسكًا بهم من زلاتهم، وبذلك تتحول الحكومات إلى عصابات تسرق شعو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وضعت تشريعات جديدة تمنع المسئولين من التربُّح أو الإفادة من مناصبهم، ولكن لم تَحُل هذه التشريعات دون فساد الإدارات والنظم والحك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ثيرًا من الحكام يجدون مبررًا لهم أن يتربحوا هم أو ذووهم من الأبناء والأقارب من المنصب، قائ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نا نتعب من أجل الناس، فلماذا لا نعيش في سعة من العيش؟ ولماذا لا نؤمن مستقبل الأبناء والأحف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أكثر من ذلك في الدول العر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نتشار الفساد في الحكومات لا يخضع لقانون أو رقابة برلمانية فقط، بل معها تربية نفسية خاصة لِمَن يتولى أمر الناس، أن يتورع عن أموالهم، وأن يتق الله ف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أمر ليس مقصورًا على الحاكم العام أو الرئيس، بل على كلِّ من ولي مسئولية من مسئوليات المسلمين، ففي الحديث الشر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ئ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سائل كل من استرعاه رعية عن رعيته حفظ أم ض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هذا فكل مسئول صغُر أم كبُر مسئول أمام الله، ويتربى في المنهج الإسلامي على ذلك، ثم هو مسئول أيضًا أمام الأدوات الرقابية المختل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فساد المالي للمسئولين يضيع على البلاد مليارات عديدة تكفي لنهضتها، ولنرَ كيف كان المسلمون الأوائل؟يُروَى أن جنديًّا من جنود المسلمين جاء يحمل غنائم غنموها من معارك مع الفرس، فجاء رجل وجلس أمام عمر بن الخطاب في المسجد، وفتح الصندوق، وكان مليئًا بالمجوهرات والذهب، فتعجب عم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أدوا هذا لأم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لي بن أبي طالب وقد كان جالسًا معه موجهًا حديثه لأمي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ففت فعفوا ولو رتعت لرت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عفة القائد عن المال العام هي التي جعلت الجنود يتأسون ويعفون، وهي التي حافظت على موارد الدولة فاغتنى بها الجمي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كثر ما يهدر مالية النظم هو ما يسمى بالمخصصات الخاصة، والتي ينفق منها المسئول وإن بن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ثر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لغ المليارات، فلننظر كيف قنن أبو بكر الصديق للحاكم والمسئول ما يأخذه من بيت مال المسلمين؟، يروى أن أبا بكر بعد توليه الخلافة أراد المسلمون أن يفرضوا له شيئًا من بيت مال المسلمين حتى يتفرغ للحكم، فقالوا له ماذا يكفي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فرضوا لي كرجلٍ من أوسط قريش ليس بأغناهم ولا أفقرهم، وحلة بالصيف وأخرى بالشت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ق الحاكم من بيت مال المسلمين، لا إسراف ولا مخيلة، ولا مخصصات خاصة ولا نثريات تبلغ أضعاف الميزانية المعتمدة، يقول عمر بن الخط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ا وما لكم إلا كولي على مال أيتام إن استغنيت عففت وإن احتجت أخذت بال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مثلة على عفة المسئولين في المنهج الإسلامي وعن المال العام أكثر من أن تُحصَى ولكن يكفي دليلاً على ذلك أن النقابات المهنية في مصر حينما ولي أمرها أفراد من التيار الإسلامي حافظوا على أموالها، وفاض المال، وازدادت الخدمات واستفاد الجم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إحدى ركائز البناء الإسلامي للمسئولين والقادة هي العفة عن المال العام والتورُّع عن إنفاقه في غير محله أو الإفادة من المنصب بأي صورة، سواء للمسئول أو أحد أقا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وَى أن أمير المؤمنين عمر بن الخطاب كان يتفقد إبل الصدقة فوجد إبلاً أسمن من غير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هذه الإبل؟ قالوا لعبد الله بن عمر بن الخطا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لون إبل ابن أمير المؤمنين جاءت وسعوا لها في المرعى، وبعث لعبد الله بن عمر و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لك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ريتها بحر م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ها وخذ أصل ثمنها وابعث الزيادة إلى بيت مال المسلمين،  إن أمير المؤمنين يأبى أن تحدث شبهة استفادة لولده حتى لو لم يقص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ثله حدث مع ولده عاصم حين كان في الشام فأعطاه أمير الشام آنذاك مالاً،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ال لبيت مال المسلمين ويمكنك أن تشتري به شيئًا من بضائع الشام وتبيعها في المدينة وتأخذ الربح وترد الأصل لبيت المال، ولمَّا علم عمر بذلك أمر عاصم أن يرد المال وربحه لبيت مال المسلمين، قائل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فعل أمير الشام ذلك مع كل المسلمين؟ قال له عاصم لا،  فقال له ولمَ يخصك بذلك؟، فرد عاص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لو أن المال هلك ألست ضامنًا له، فحكم الصحابة أن يرد عاصم أصل المال ونصف الربح، ويأخذ عاصم النصف الآخر على أنه مضارب بالمال لصالح بيت مال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ورع عن الإفادة من المنصب بأي صورة أو تحت أي مبرر، هذا ما يعلمنا إياه الإسلام وهو بناء لا تجده إلا في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جرُّد عن الهوى وشهوات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ساد الخلق وضياع الحق إنما يكون باتباع الهوى،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اتَّبَعَ الْحَقُّ أَهْوَاءَهُمْ لَفَسَدَتْ السَّمَوَاتُ وَالأَرْضُ وَمَنْ فِي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قدر صاحب الهوى تكون الفتنة، فإذا كان صاحب الهوى ذا لسان وفصاحة بيان فإنه سيقيم الحجج والبراهين لهواه ويبرر لنفسه انحرافها، وكذلك إذا كان صاحب الهوى صاحب سلطة وسلطان فإنه سينفذ هواه، وسيجد من يبررون له بل ويشجع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سلام يحمي الإنسان من اتباع هواه بأن جعل من الإيمان أن يكون الهوى موافقًا للشرع،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كون هواه تبعًا لما جئت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مثلة الهوى هوى الغضب للنفس وشهوة الانتقام، فإذا تملك هذا الهوى وهذه الشهوة من نفس صاحبها دفعته لظلم غيره، وإن كان هذا الفعل من صاحب سلطة كان الأمر أشد وأنك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علمنا رسول الله صلى الله عليه وسلم ألا ينتقم أحد لنفسه، فقد كان في وصفه صلى الله عليه وسلم أنه كان لا يغضب لنفسه قط، ولكن إذا انتهكت حرمات الله كان أشد الناس غض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تأمل أثر هذا السلوك على النظم والدول إذا تربَّى قادتها على ضبط النفس والتجرُّد عن هواها أو إذا سار الزعماء خلف نفوسهم واتبعوا أهواء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م الخارجي عبد الرحمن بن ملجم باغتيال أمير المؤمنين علي بن أبي طالب، فماذا كانت وصيته وهو يفارق الحياة، لقد خاف أن تُسال الدماء بسببه أو تنتهك الحرمات غضبًا من أجله، ولكنه ينهى عن ذلك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عبد المطلب لا ألفينكم تخوضون دماء المسلمين، تقولون قتل أمير المؤمنين، قتل أمير المؤمنين، ألا لا يقتلن إلا قاتلي، انظر يا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نا مت من ضربته هذه فاضربه ضربة بضربة، ولا تمثل بالر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مير المؤمنين ينهى وهو موقن أنه سوف يفارق الحياة عن الخوض في دماء المسلمين بسببه بل وينهى أن يُمثَّل بقاتله أو يُزاد في ضربه بالسيف بل هي ضربة بضر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ه التربية لقادة المسلمين منعت كثيرًا من الحروب، وحالت دون كثير من ال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قابل عمر بن الخطاب قاتل أخي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ي لا أحبك،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منعني ذلك حقًّا؟ 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ضير إنما يأسى على الحب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خل رجل على معاوية بن أبي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رجل لمعاو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قسمت أن أضرب صلعتك هذه بحذ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ذا فعل معا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خلع عمامته وقال ل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ر قسمك وليرفق الشيخ بالشيخ</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الإسلام منهج الكمال الذي نجد فيه مثل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 الإسلام الذي يجعل القيادة والمسئولية تكليفًا وليست تشريفًا، فلا تنافس على قيادة ولا مؤامرات تُحاك في الخفاء للوصول إلى السلطة، وإن حدث هذا من البعض على مرِّ التاريخ، فهو شذوذ عن القاعدة، وانحراف عن هدى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وَى أن أبا مسلم الخول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 علماء ا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 أمام معاوية ناصحًا ل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اوية، إنما أنت قبر من القبور، إن جئت بشيء كان لك شيء وإلا فلا شيء لك، لا تحسب أن الخلافة جمع المال وتفرقته إنما الخلافة القول بالحق، والعمل بالمعدلة، وأخذ الناس في ذات الله، يا معاوية إنا لا نبالي بكدر الأنهار إذا صفا لنا رأس عيننا، إياك أن تميل على قبيلة فيذهب حيفك بعدلك، فرد عليه معاو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حمك الله يا أبا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ثلة ذلك كثيرة في التاريخ الإسلامي؛ حيث يقوم العلماء بتذكير القادة وأولياء الأمور بعظم حقِّ المسئولية وأنها أمانة في أعناقهم وليست شهوة في نفو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وقوع في الحرام من شهوات الج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شرط الحاكم أو القائد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دم ارتكابه أعمالاً وأفعالاً تخرق من عدالته، فلا يكون فاسقًا أو شاربًا للخمر أو متهمًا في شرفه ودينه وذ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لا يجوز أن يتولى القيادة في ظلِّ النظام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 شهوة تغو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تكب الآثام مثل الزنا وخلافه، وإن فعل ذلك فعزله واج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فرق كثير من النظم الوضعية بين كفاءة القائد وخلقه قائ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كفاءته وله خلقه، ومثل ذلك ما حدث مع رئيس أمري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ينت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فضيحته مع مونيكا، فقد حاسبوه على كذبه، ولم يحاسبوه على فحشه وارتكابه الزنا مع مثل بن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أمر في منتهى الخطورة على مستقبل الأمم والشعوب، فالقائد صاحب الشهوة سيكون ضعيفًا أمام شهواته؛ مما يُمَكِّن الأعداء منه عن طريق اصطياده من مدخل شهوته، إن أجهزة الاستخبارات فيها س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به تركع الخص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ثيرًا من التنازلات التي قدمها قادة دول وشعوب إنما كانت أمام ابتزازات بفضح ممارسات خاطئة ولحظات شهوانية وقع فيها القادة في شباك منصوبة 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إصرار الإسلام على سلامة القادة من مطاعن في عدالتهم هو سلامة للأمة جميعها وحماية لأسرارها وتقوية له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قلم ليعف أن يكتب عن مخازٍ ومآ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رتها الأجهزة الاستخباراتية عن قادة دول ووزراء نصبت لهم شباك الفتنة فوقعوا فيها، فكانت النتيجة تقييد أمم ودول بأسرها، و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عض النظم العربية والغربية 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أمانًا للأمة وقادتها جعل الإسلام من شروط الحاكم أو المسئ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د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دم الوقوع في المنكرات، وجعل التربية الإيمانية مانعًا له من الوقوع في هذه الشهوات حتى لا تكون مدخلاً لضياع الشعوب والدول بعد ضياع القادة والحك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سبق من صفات هي قواعد البناء النفسي والشخصي لِمَن يلي أمور المسلمين، فإذا أضيفت لها الشروط التي وضعها العلماء فيمن يتولى أمور المسلمين يتضح لنا أن إعداد القادة بهذه الصورة المتكاملة هو أحد أركان المشروع الإسلامي لنهضة الأمم ورقي الشعو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الإسلام لم يترك الحكام لأنفسهم، فربما ضلَّت النفس بعد تولي الحكم، وربما زاغت بالنفس الأهواء ولعبت بالعقول المطامع</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8:43:00Z</dcterms:created>
  <dc:creator>د. أمير بسام</dc:creator>
  <dc:description/>
  <dc:language>en-US</dc:language>
  <cp:lastModifiedBy>ahmed</cp:lastModifiedBy>
  <cp:lastPrinted>2011-04-02T16:45:00Z</cp:lastPrinted>
  <dcterms:modified xsi:type="dcterms:W3CDTF">2013-03-25T18:43:00Z</dcterms:modified>
  <cp:revision>2</cp:revision>
  <dc:subject>1/ مواصفات القائد في الإسلام 2/ ما يجب أن يكون عليه القائد في الإسلام 3/ صفات الشخصية القيادية في الإسلام 4/ كيفية إعداد القادة إعدادا خاصا 5/ اهتمام الخلفاء بتربية أبنائهم 6/ ضوابط منع انحراف القادة عن منهج الإسلام 7/ البناء النفسي والخلقي للقادة في الإسلام 8/ أهمية استشعار المسئولية في الإسلام 9/ إقامة العدل والتورع عن الظلم 10/ حرص الخلفاء على إقامة العدل على أنفسهم وأقاربهم 11/ التزام القائد بالشورى خلقًا ونظامًا 12/ العفة عن المال العام 13/ عفة الأمراء عن المال العام 14/ التجرُّد عن الهوى وشهوات النفس 15/ التجرُّد عن الهوى وشهوات النفس</dc:subject>
  <dc:title>المساجد مصانع الرجال</dc:title>
</cp:coreProperties>
</file>