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4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ز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مُّ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ط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ل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و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ه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و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وغائ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و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غ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ي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ت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ع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م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عاج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تُ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ُس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ل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و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ج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8:00Z</dcterms:created>
  <dc:creator>الشيخ مراد باخريصة</dc:creator>
  <dc:description/>
  <cp:keywords/>
  <dc:language>en-US</dc:language>
  <cp:lastModifiedBy>Compu Market</cp:lastModifiedBy>
  <cp:lastPrinted>2011-04-02T16:45:00Z</cp:lastPrinted>
  <dcterms:modified xsi:type="dcterms:W3CDTF">2012-03-26T12:59:00Z</dcterms:modified>
  <cp:revision>3</cp:revision>
  <dc:subject>1/ مكانة المسجد 2/ المساجد في عهد السلف الصالح 3/ وجوب احترام المساجد 4/ جملة من آداب المساجد</dc:subject>
  <dc:title>المساجد بيوت الله</dc:title>
</cp:coreProperties>
</file>